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b/>
                <w:b/>
                <w:bCs/>
              </w:rPr>
            </w:pP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2732 TCT/TS</w:t>
              <w:br/>
            </w:r>
            <w:r>
              <w:rPr>
                <w:i/>
                <w:iCs/>
                <w:sz w:val="16"/>
              </w:rPr>
              <w:t>V/v thu tiền sử dụng đất</w:t>
            </w:r>
          </w:p>
        </w:tc>
        <w:tc>
          <w:tcPr>
            <w:tcW w:w="6491" w:type="dxa"/>
            <w:tcBorders/>
          </w:tcPr>
          <w:p>
            <w:pPr>
              <w:pStyle w:val="Normal"/>
              <w:jc w:val="right"/>
              <w:rPr>
                <w:i/>
                <w:i/>
                <w:iCs/>
              </w:rPr>
            </w:pPr>
            <w:r>
              <w:rPr>
                <w:i/>
                <w:iCs/>
              </w:rPr>
              <w:t>Hà Nội, ngày 27 tháng 8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Long An</w:t>
      </w:r>
    </w:p>
    <w:p>
      <w:pPr>
        <w:pStyle w:val="Normal"/>
        <w:spacing w:before="0" w:after="120"/>
        <w:jc w:val="center"/>
        <w:rPr/>
      </w:pPr>
      <w:r>
        <w:rPr/>
        <w:t> </w:t>
      </w:r>
    </w:p>
    <w:p>
      <w:pPr>
        <w:pStyle w:val="Normal"/>
        <w:spacing w:before="0" w:after="120"/>
        <w:rPr/>
      </w:pPr>
      <w:r>
        <w:rPr/>
        <w:t>Trả lời công văn số 643/CT.THDT ngày 21/7/2004 của Cục Thuế tỉnh Long An về thu tiền sử dụng đất, Tổng cục Thuế có ý kiến như sau:</w:t>
      </w:r>
    </w:p>
    <w:p>
      <w:pPr>
        <w:pStyle w:val="Normal"/>
        <w:spacing w:before="0" w:after="120"/>
        <w:rPr/>
      </w:pPr>
      <w:r>
        <w:rPr/>
        <w:t>Căn cứ tiết c, Khoản 4, Điều 4 của Luật đất đai năm 2003 thì khi chuyển mục đích sử dụng đất từ đất nông nghiệp không phải đất ở sang đất ở thì phải nộp tiền sử dụng đất. Trong khi Chính phủ chưa ban hành các Nghị định quy định chi tiết thi hành Luật đất đai năm 2003, Bộ Tài chính đã có công văn số 7760/T-QLCS ngày 14/7/2004 và công văn số 9124 TC/TCT ngày 17/8/2004 gửi Uỷ ban nhân dân các tỉnh, thành phố về thực hiện thu tiền sử dụng đất.</w:t>
      </w:r>
    </w:p>
    <w:p>
      <w:pPr>
        <w:pStyle w:val="Normal"/>
        <w:spacing w:before="0" w:after="120"/>
        <w:rPr/>
      </w:pPr>
      <w:r>
        <w:rPr/>
        <w:t>Theo đó, trong thời gian chưa có Nghị định quy định về thu tiền sử dụng đất theo Luật đất đai năm 2003 thì trường hợp hộ gia đình, cá nhân khi được phép của cơ quan Nhà nước có thẩm quyền cho phép chuyển mục đích sử dụng đất từ đất phi nông nghiệp (không phải đất ở) sang đất ở thì phải nộp tiền sử dụng đất theo Nghị định số 38/2000/NĐ-CP ngày 23/8/2000 của Chính phủ.</w:t>
      </w:r>
    </w:p>
    <w:p>
      <w:pPr>
        <w:pStyle w:val="Normal"/>
        <w:spacing w:before="0" w:after="120"/>
        <w:rPr/>
      </w:pPr>
      <w:r>
        <w:rPr/>
        <w:t>Hạn mức đất ở để tính tiền sử dụng đất là hạn mức đất ở do Uỷ ban nhân dân tỉnh, thành phố trực thuộc Trung ương quy định cụ thể cho từng vùng thuộc địa bàn tỉnh, thành phố ở mỗi địa phương. Trường hợp cá nhân đăng ký hộ khẩu thường trú tại thị trấn nhưng tại nơi đăng ký hộ khẩu thường trú không có đất ở (có xác nhận của Uỷ ban nhân dân thị trấn tại nơi đăng ký hộ khẩu thường trú) nhưng lại đang sử dụng đất phi nông nghiệp tại một xã khác (cùng tỉnh) nay được cơ quan Nhà nước có thẩm quyền cho phép chuyển mục đích diện tích đất này sang đất ở thì phải nộp tiền sử dụng đất, tính theo hạn mức đất ở tại xã có đất đang được sử dụng.</w:t>
      </w:r>
    </w:p>
    <w:p>
      <w:pPr>
        <w:pStyle w:val="Normal"/>
        <w:spacing w:before="0" w:after="120"/>
        <w:rPr/>
      </w:pPr>
      <w:r>
        <w:rPr/>
        <w:t>Tổng cục Thuế thông báo để Cục thuế biết và thực hiện./.</w:t>
      </w:r>
    </w:p>
    <w:tbl>
      <w:tblPr>
        <w:tblW w:w="8506" w:type="dxa"/>
        <w:jc w:val="left"/>
        <w:tblInd w:w="-108" w:type="dxa"/>
        <w:tblLayout w:type="fixed"/>
        <w:tblCellMar>
          <w:top w:w="0" w:type="dxa"/>
          <w:left w:w="108" w:type="dxa"/>
          <w:bottom w:w="0" w:type="dxa"/>
          <w:right w:w="108" w:type="dxa"/>
        </w:tblCellMar>
      </w:tblPr>
      <w:tblGrid>
        <w:gridCol w:w="3640"/>
        <w:gridCol w:w="4866"/>
      </w:tblGrid>
      <w:tr>
        <w:trPr/>
        <w:tc>
          <w:tcPr>
            <w:tcW w:w="3640"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2:00Z</dcterms:created>
  <dc:creator>Tổng cục Thuế; vanbanphapluat.co</dc:creator>
  <dc:description>Xem chi tiết và tải về văn bản tại đây: http://vanbanphapluat.co/cong-van-2732-tct-ts-thu-tien-su-dung-dat</dc:description>
  <cp:keywords>Công văn; 2732 TCT/TS; Tổng cục Thuế; Phạm Duy Khương; Thuế - Phí - Lệ Phí; Bất động sản</cp:keywords>
  <dc:language>en-US</dc:language>
  <cp:lastModifiedBy>Thư viện vanbanphapluat.co</cp:lastModifiedBy>
  <dcterms:modified xsi:type="dcterms:W3CDTF">2017-08-14T06:32:00Z</dcterms:modified>
  <cp:revision>2</cp:revision>
  <dc:subject>Công văn  2732 TCT/TS thu tiền sử dụng đất</dc:subject>
  <dc:title>Công văn 2732 TCT/TS</dc:title>
</cp:coreProperties>
</file>