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995/TĐC-THPC</w:t>
              <w:br/>
            </w:r>
            <w:r>
              <w:rPr>
                <w:i/>
                <w:iCs/>
                <w:sz w:val="16"/>
              </w:rPr>
              <w:t>V/v Nhập khẩu phụ tùng xe máy</w:t>
            </w:r>
          </w:p>
        </w:tc>
        <w:tc>
          <w:tcPr>
            <w:tcW w:w="5287" w:type="dxa"/>
            <w:tcBorders/>
          </w:tcPr>
          <w:p>
            <w:pPr>
              <w:pStyle w:val="Normal"/>
              <w:jc w:val="right"/>
              <w:rPr>
                <w:i/>
                <w:i/>
                <w:iCs/>
              </w:rPr>
            </w:pPr>
            <w:r>
              <w:rPr>
                <w:i/>
                <w:iCs/>
              </w:rPr>
              <w:t>Hà Nội, ngày 27 tháng 8 năm 2004</w:t>
            </w:r>
          </w:p>
        </w:tc>
      </w:tr>
    </w:tbl>
    <w:p>
      <w:pPr>
        <w:pStyle w:val="Normal"/>
        <w:spacing w:before="0" w:after="120"/>
        <w:rPr/>
      </w:pPr>
      <w:r>
        <w:rPr/>
        <w:t> </w:t>
      </w:r>
    </w:p>
    <w:p>
      <w:pPr>
        <w:pStyle w:val="Normal"/>
        <w:spacing w:before="0" w:after="120"/>
        <w:jc w:val="center"/>
        <w:rPr/>
      </w:pPr>
      <w:r>
        <w:rPr>
          <w:b/>
          <w:bCs/>
        </w:rPr>
        <w:t>Kính gửi:</w:t>
      </w:r>
      <w:r>
        <w:rPr/>
        <w:t xml:space="preserve"> Chi nhánh Công ty Thương mại Quảng Trị</w:t>
      </w:r>
    </w:p>
    <w:p>
      <w:pPr>
        <w:pStyle w:val="Normal"/>
        <w:spacing w:before="0" w:after="120"/>
        <w:jc w:val="center"/>
        <w:rPr/>
      </w:pPr>
      <w:r>
        <w:rPr/>
        <w:t> </w:t>
      </w:r>
    </w:p>
    <w:p>
      <w:pPr>
        <w:pStyle w:val="Normal"/>
        <w:spacing w:before="0" w:after="120"/>
        <w:rPr/>
      </w:pPr>
      <w:r>
        <w:rPr/>
        <w:t xml:space="preserve">Tổng cục Tiêu chuẩn Đo lường Chất lượng đã nhận được công văn số 320/TMQT ngày 19 tháng 8 năm 2004 của Chi nhánh Công ty Thương mại Quảng Trị do Bộ Khoa học và Công nghệ chuyển xuống và yêu cầu xử lý việc nhập khẩu phụ tùng xe máy để kinh doanh thương mại. Sau khi xem xét, Tổng cục Tiêu chuẩn đo lường Chất lượng có ý kiến như sau: </w:t>
      </w:r>
    </w:p>
    <w:p>
      <w:pPr>
        <w:pStyle w:val="Normal"/>
        <w:spacing w:before="0" w:after="120"/>
        <w:rPr/>
      </w:pPr>
      <w:r>
        <w:rPr/>
        <w:t>1. Việc nhập khẩu hàng hoá, số lượng hàng hoá nhập khẩu, Chi nhánh Công ty thực hiện theo hướng dẫn của cơ quan nhà nước có thẩm quyền.</w:t>
      </w:r>
    </w:p>
    <w:p>
      <w:pPr>
        <w:pStyle w:val="Normal"/>
        <w:spacing w:before="0" w:after="120"/>
        <w:rPr/>
      </w:pPr>
      <w:r>
        <w:rPr/>
        <w:t>2. Căn cứ kết quả kiểm tra phụ tùng nhập khẩu phù hợp Tiêu chuẩn Việt Nam theo Quyết định của Bộ Khoa học và Công nghệ số 13/2003/QĐ-BKHCN ngày 26 tháng 5 năm 2003, Tổng cục Tiêu chuẩn Đo lường Chất lượng thông báo:</w:t>
      </w:r>
    </w:p>
    <w:p>
      <w:pPr>
        <w:pStyle w:val="Normal"/>
        <w:spacing w:before="0" w:after="120"/>
        <w:rPr/>
      </w:pPr>
      <w:r>
        <w:rPr/>
        <w:t>Phụ tùng xe máy do Thai Chain Engineering Co., Ltd cung ứng cho Chi nhánh Công ty theo Hợp đồng số 01/QT-TC ngày 10 tháng 4 năm 2004, Invoice số PK470419001 ngày 22 tháng 4 năm 2004 và tờ khai hàng hoá nhập khẩu số 393/NK/KD/LB ngày 16 tháng 5 năm 2004, đáp ứng yêu cầu quản lý chất lượng theo Quyết định số 37/2003/QĐ-BKHCN ngày 31 tháng 12 năm 2003 của Bộ Khoa học và Công nghệ, đủ Điều kiện làm thủ tục thông quan tại cơ quan Hải quan.</w:t>
      </w:r>
    </w:p>
    <w:p>
      <w:pPr>
        <w:pStyle w:val="Normal"/>
        <w:spacing w:before="0" w:after="120"/>
        <w:rPr/>
      </w:pPr>
      <w:r>
        <w:rPr/>
        <w:t>3. Chi nhánh Công ty Thương mại Quảng Trị chịu trách nhiệm về sở hữu công nghiệp trong quá trình lưu thông hàng hoá trên thị trường.</w:t>
      </w:r>
    </w:p>
    <w:p>
      <w:pPr>
        <w:pStyle w:val="Normal"/>
        <w:spacing w:before="0" w:after="120"/>
        <w:rPr/>
      </w:pPr>
      <w:r>
        <w:rPr/>
        <w:t>Tổng cục Tiêu chuẩn Đo lường Chất lượng thông báo để Chi nhánh Công ty biế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ỔNG CỤC TRƯỞNG TỔNG CỤC TIÊU CHUẨN ĐO LƯỜNG CHẤT LƯỢNG</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Khoa học và Công nghệ; vanbanphapluat.co</dc:creator>
  <dc:description>Xem chi tiết và tải về văn bản tại đây: http://vanbanphapluat.co/cong-van-995-tdc-thpc-ngay-27-08-2004-nhap-khau-phu-tung-xe-may</dc:description>
  <cp:keywords>Công văn; 995/TĐC-THPC; Bộ Khoa học và Công nghệ; Ngô Quý Việt; Giao thông - Vận tải; Xuất nhập khẩu; Sở hữu trí tuệ</cp:keywords>
  <dc:language>en-US</dc:language>
  <cp:lastModifiedBy>Thư viện vanbanphapluat.co</cp:lastModifiedBy>
  <dcterms:modified xsi:type="dcterms:W3CDTF">2017-08-14T06:33:00Z</dcterms:modified>
  <cp:revision>2</cp:revision>
  <dc:subject>Công văn  995/TĐC-THPC ngày 27/08/2004  nhập khẩu phụ tùng xe máy</dc:subject>
  <dc:title>Công văn 995/TĐC-THPC</dc:title>
</cp:coreProperties>
</file>