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31 TCT/TS</w:t>
              <w:br/>
            </w:r>
            <w:r>
              <w:rPr>
                <w:i/>
                <w:iCs/>
                <w:sz w:val="16"/>
              </w:rPr>
              <w:t>V/v lệ phí trước bạ</w:t>
            </w:r>
          </w:p>
        </w:tc>
        <w:tc>
          <w:tcPr>
            <w:tcW w:w="6491"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jc w:val="center"/>
        <w:rPr/>
      </w:pPr>
      <w:r>
        <w:rPr/>
        <w:t> </w:t>
      </w:r>
    </w:p>
    <w:p>
      <w:pPr>
        <w:pStyle w:val="Normal"/>
        <w:spacing w:before="0" w:after="120"/>
        <w:rPr/>
      </w:pPr>
      <w:r>
        <w:rPr/>
        <w:t>Trả lời công văn số 673/CT.THDT ngày 2/8/2004 của Cục Thuế tỉnh Long An về việc vướng mắc chính sách thu lệ phí trước bạ, Tổng cục Thuế có ý kiến như sau:</w:t>
      </w:r>
    </w:p>
    <w:p>
      <w:pPr>
        <w:pStyle w:val="Normal"/>
        <w:spacing w:before="0" w:after="120"/>
        <w:rPr/>
      </w:pPr>
      <w:bookmarkStart w:id="0" w:name="dc_7"/>
      <w:r>
        <w:rPr/>
        <w:t>Điểm h3, Mục 3, phần I Thông tư số 28/2000/TT-BTC</w:t>
      </w:r>
      <w:bookmarkEnd w:id="0"/>
      <w:r>
        <w:rPr/>
        <w:t xml:space="preserve"> ngày 18/4/2000 của Bộ Tài chính hướng dẫn thực hiện Nghị định số 176/1999/NĐ-CP ngày 21/12/1999 của Chính phủ về lệ phí trước bạ đã quy định: "Đối với giấy chứng nhận sở hữu, sử dụng tài sản chỉ do một người đứng tên thì không được coi là tài sản thuộc sở hữu, sử dụng chung của hộ gia đình. Tuy nhiên, để phù hợp chung với thực tế Việt Nam, nếu chủ tài sản chuyển giao tài sản của mình cho vợ (chồng), con (kể cả con nuôi, con dâu, con rể), cha, mẹ (kể cả cha mẹ nuôi) thì người nhận tài sản không phải nộp lệ phí trước bạ; Nếu chuyển giao tài sản của mình cho các thành viên khác (ngoài vợ, chồng, con, cha, mẹ nêu trên) thì người nhận tài sản phải nộp lệ phí trước bạ".</w:t>
      </w:r>
    </w:p>
    <w:p>
      <w:pPr>
        <w:pStyle w:val="Normal"/>
        <w:spacing w:before="0" w:after="120"/>
        <w:rPr/>
      </w:pPr>
      <w:r>
        <w:rPr/>
        <w:t>Do vậy, trường hợp chủ tài sản đã mất, không để lại di chúc, khi con (của chủ tài sản) đăng ký quyền sở hữu, sử dụng tài sản thì không phải nộp lệ phí trước bạ đối với phần giá trị tài sản được hưởng theo luật pháp. Trường hợp các con của chủ tài sản thoả thuận với nhau hoặc có người từ chối không nhận phần tài sản được thừa kế của mình mà chuyển giao cho người khác thừa kế thì: nếu phần tài sản đó chưa được người thừa kế hợp pháp đăng ký quyền sở hữu, sử dụng (tài sản vẫn mang tên bố, mẹ) thì người nhận tài sản không phải nộp lệ phí trước bạ./.</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31-tct-ts-le-phi-truoc-ba</dc:description>
  <cp:keywords>Công văn; 2731TCT/TS; Tổng cục Thuế; Phạm Duy Khương; Thuế - Phí - Lệ Phí</cp:keywords>
  <dc:language>en-US</dc:language>
  <cp:lastModifiedBy>Thư viện vanbanphapluat.co</cp:lastModifiedBy>
  <dcterms:modified xsi:type="dcterms:W3CDTF">2017-08-14T06:33:00Z</dcterms:modified>
  <cp:revision>2</cp:revision>
  <dc:subject>Công văn  2731 TCT/TS lệ phí trước bạ</dc:subject>
  <dc:title>Công văn 2731TCT/TS</dc:title>
</cp:coreProperties>
</file>