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745 TCT/DNNN</w:t>
              <w:br/>
            </w:r>
            <w:r>
              <w:rPr>
                <w:i/>
                <w:iCs/>
                <w:sz w:val="16"/>
              </w:rPr>
              <w:t>V/v kê khai, nộp thuế TNDN h/đ KD xăng dầu năm 2004</w:t>
            </w:r>
          </w:p>
        </w:tc>
        <w:tc>
          <w:tcPr>
            <w:tcW w:w="6276" w:type="dxa"/>
            <w:tcBorders/>
          </w:tcPr>
          <w:p>
            <w:pPr>
              <w:pStyle w:val="Normal"/>
              <w:jc w:val="right"/>
              <w:rPr>
                <w:i/>
                <w:i/>
                <w:iCs/>
              </w:rPr>
            </w:pPr>
            <w:r>
              <w:rPr>
                <w:i/>
                <w:iCs/>
              </w:rPr>
              <w:t>Hà Nội, ngày 27 tháng 8 năm 2004</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jc w:val="center"/>
              <w:rPr>
                <w:b/>
                <w:b/>
                <w:bCs/>
              </w:rPr>
            </w:pPr>
            <w:r>
              <w:rPr>
                <w:b/>
                <w:bCs/>
              </w:rPr>
              <w:t>Kính gửi:</w:t>
            </w:r>
          </w:p>
        </w:tc>
        <w:tc>
          <w:tcPr>
            <w:tcW w:w="4866" w:type="dxa"/>
            <w:tcBorders/>
          </w:tcPr>
          <w:p>
            <w:pPr>
              <w:pStyle w:val="Normal"/>
              <w:rPr/>
            </w:pPr>
            <w:r>
              <w:rPr/>
              <w:t xml:space="preserve">Tổng công ty Xăng dầu Việt Nam </w:t>
              <w:br/>
              <w:t>Số 1 Khâm Thiêm - Hà Nội</w:t>
            </w:r>
          </w:p>
        </w:tc>
      </w:tr>
    </w:tbl>
    <w:p>
      <w:pPr>
        <w:pStyle w:val="Normal"/>
        <w:spacing w:before="0" w:after="120"/>
        <w:rPr/>
      </w:pPr>
      <w:r>
        <w:rPr/>
        <w:t> </w:t>
      </w:r>
    </w:p>
    <w:p>
      <w:pPr>
        <w:pStyle w:val="Normal"/>
        <w:spacing w:before="0" w:after="120"/>
        <w:rPr/>
      </w:pPr>
      <w:r>
        <w:rPr/>
        <w:t>Trả lời công văn số 1237/XD-TCKT ngày 27 tháng 7 năm 2004 của Tổng công ty Xăng dầu Việt Nam về việc kê khai, nộp thuế thu nhập doanh nghiệp (TNDN) đối với hoạt động kinh doanh xăng dầu năm 2004, Tổng cục Thuế có ý kiến như sau:</w:t>
      </w:r>
    </w:p>
    <w:p>
      <w:pPr>
        <w:pStyle w:val="Normal"/>
        <w:spacing w:before="0" w:after="120"/>
        <w:rPr/>
      </w:pPr>
      <w:r>
        <w:rPr/>
        <w:t>Căn cứ quy định tại Thông tư số 128/2003/TT-BTC ngày 22 tháng 12 năm 2003 của Bộ Tài chính hướng dẫn thi hành Nghị định số 164/2003/NĐ-CP ngày 2 tháng 12 năm 2003 của Chính phủ quy định chi tiết thi hành Luật thuế TNDN; Căn cứ vào ý kiến chỉ đạo của Thủ tướng Chính phủ tại công văn số 2333/VPCP-KTTH ngày 12 tháng 5 năm 2004 về việc xử lý lỗ và điều hành hoạt động kinh doanh xăng dầu:</w:t>
      </w:r>
    </w:p>
    <w:p>
      <w:pPr>
        <w:pStyle w:val="Normal"/>
        <w:spacing w:before="0" w:after="120"/>
        <w:rPr/>
      </w:pPr>
      <w:r>
        <w:rPr/>
        <w:t xml:space="preserve">Xuất phát từ tình hình thực tế giá xăng dầu trên thế giới năm 2004 biến động mạnh, dự kiến 6 tháng đầu năm 2004 kinh doanh xăng dầu của Tổng công ty Xăng dầu Việt Nam phát sinh lỗ lớn và đặc điểm về tổ chức kinh doanh và chế độ hạch toán kế toán của Tổng công ty Xăng dầu. Tổng cục Thuế đồng ý cho các Công ty, Chi nhánh, Xí nghiệp thuộc Tổng công ty Xăng dầu Việt Nam trong trường hợp phát sinh lãi kinh doanh xăng dầu tạm thời chưa phải nộp thuế TNDN theo quy định. Khi kết thúc năm tài chính 2004, Tổng công ty thực hiện điều tiết lãi, lỗ về hoạt động kinh doanh xăng dầu từ các Công ty về Tổng công ty để thực hiện cấp bù lỗ hoặc kê khai và nộp thuế TNDN theo đúng chế độ quy định.  </w:t>
      </w:r>
    </w:p>
    <w:p>
      <w:pPr>
        <w:pStyle w:val="Normal"/>
        <w:spacing w:before="0" w:after="120"/>
        <w:rPr/>
      </w:pPr>
      <w:r>
        <w:rPr/>
        <w:t>Các hoạt động kinh doanh khách ngoài mặt hàng xăng dầu thực hiện kê khai và nộp thuế TNDN theo quy định của pháp luật.</w:t>
      </w:r>
    </w:p>
    <w:p>
      <w:pPr>
        <w:pStyle w:val="Normal"/>
        <w:spacing w:before="0" w:after="120"/>
        <w:rPr/>
      </w:pPr>
      <w:r>
        <w:rPr/>
        <w:t>Tổng cục Thuế trả lời để Tổng công ty Xăng dầu Việt Nam biết và liên hệ với cơ quan thuế để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45-tct-dnnn-ke-khai-nop-thue-tndn-h-d-kinh-doanh-xang-dau-2004</dc:description>
  <cp:keywords>Công văn; 2745TCT/DNNN; Tổng cục Thuế; Nguyễn Thị Cúc; Thuế - Phí - Lệ Phí</cp:keywords>
  <dc:language>en-US</dc:language>
  <cp:lastModifiedBy>Thư viện vanbanphapluat.co</cp:lastModifiedBy>
  <dcterms:modified xsi:type="dcterms:W3CDTF">2017-08-14T06:33:00Z</dcterms:modified>
  <cp:revision>2</cp:revision>
  <dc:subject>Công văn  2745 TCT/DNNN  kê khai, nộp thuế TNDN h/đ kinh doanh xăng dầu  2004</dc:subject>
  <dc:title>Công văn 2745TCT/DNNN</dc:title>
</cp:coreProperties>
</file>