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66"/>
        <w:gridCol w:w="5994"/>
      </w:tblGrid>
      <w:tr>
        <w:trPr/>
        <w:tc>
          <w:tcPr>
            <w:tcW w:w="3366" w:type="dxa"/>
            <w:tcBorders/>
          </w:tcPr>
          <w:p>
            <w:pPr>
              <w:pStyle w:val="Normal"/>
              <w:jc w:val="center"/>
              <w:rPr>
                <w:b/>
                <w:b/>
                <w:bCs/>
              </w:rPr>
            </w:pPr>
            <w:r>
              <w:rPr>
                <w:b/>
                <w:bCs/>
              </w:rPr>
              <w:t>BỘ LAO ĐỘNG, THƯƠNG BINH VÀ XÃ HỘI</w:t>
              <w:br/>
              <w:t>********</w:t>
            </w:r>
          </w:p>
        </w:tc>
        <w:tc>
          <w:tcPr>
            <w:tcW w:w="5994" w:type="dxa"/>
            <w:tcBorders/>
          </w:tcPr>
          <w:p>
            <w:pPr>
              <w:pStyle w:val="Normal"/>
              <w:jc w:val="center"/>
              <w:rPr>
                <w:b/>
                <w:b/>
                <w:bCs/>
              </w:rPr>
            </w:pPr>
            <w:r>
              <w:rPr>
                <w:b/>
                <w:bCs/>
              </w:rPr>
              <w:t>CỘNG HOÀ XÃ HỘI CHỦ NGHĨA VIỆT NAM</w:t>
              <w:br/>
              <w:t>Độc lập - Tự do - Hạnh phúc</w:t>
              <w:br/>
              <w:t>********</w:t>
            </w:r>
          </w:p>
        </w:tc>
      </w:tr>
      <w:tr>
        <w:trPr/>
        <w:tc>
          <w:tcPr>
            <w:tcW w:w="3366" w:type="dxa"/>
            <w:tcBorders/>
          </w:tcPr>
          <w:p>
            <w:pPr>
              <w:pStyle w:val="Normal"/>
              <w:rPr/>
            </w:pPr>
            <w:r>
              <w:rPr/>
              <w:t>Số: 2932/BLĐTBXH-TL</w:t>
              <w:br/>
            </w:r>
            <w:r>
              <w:rPr>
                <w:i/>
                <w:iCs/>
                <w:sz w:val="16"/>
              </w:rPr>
              <w:t xml:space="preserve">V/v Đơn giá tiền lương năm 2004 đối với các doanh nghiệp Cục Hàng không Việt Nam </w:t>
            </w:r>
          </w:p>
        </w:tc>
        <w:tc>
          <w:tcPr>
            <w:tcW w:w="5994" w:type="dxa"/>
            <w:tcBorders/>
          </w:tcPr>
          <w:p>
            <w:pPr>
              <w:pStyle w:val="Normal"/>
              <w:jc w:val="right"/>
              <w:rPr>
                <w:i/>
                <w:i/>
                <w:iCs/>
              </w:rPr>
            </w:pPr>
            <w:r>
              <w:rPr>
                <w:i/>
                <w:iCs/>
              </w:rPr>
              <w:t>Hà Nội, ngày 27 tháng 8 năm 2004</w:t>
            </w:r>
          </w:p>
        </w:tc>
      </w:tr>
    </w:tbl>
    <w:p>
      <w:pPr>
        <w:pStyle w:val="Normal"/>
        <w:spacing w:before="0" w:after="120"/>
        <w:rPr/>
      </w:pPr>
      <w:r>
        <w:rPr/>
        <w:t> </w:t>
      </w:r>
    </w:p>
    <w:p>
      <w:pPr>
        <w:pStyle w:val="Normal"/>
        <w:spacing w:before="0" w:after="120"/>
        <w:jc w:val="center"/>
        <w:rPr/>
      </w:pPr>
      <w:r>
        <w:rPr>
          <w:b/>
          <w:bCs/>
        </w:rPr>
        <w:t>Kính gửi:</w:t>
      </w:r>
      <w:r>
        <w:rPr/>
        <w:t xml:space="preserve"> Bộ Giao thông vận tải</w:t>
      </w:r>
    </w:p>
    <w:p>
      <w:pPr>
        <w:pStyle w:val="Normal"/>
        <w:spacing w:before="0" w:after="120"/>
        <w:jc w:val="center"/>
        <w:rPr/>
      </w:pPr>
      <w:r>
        <w:rPr/>
        <w:t> </w:t>
      </w:r>
    </w:p>
    <w:p>
      <w:pPr>
        <w:pStyle w:val="Normal"/>
        <w:spacing w:before="0" w:after="120"/>
        <w:rPr/>
      </w:pPr>
      <w:r>
        <w:rPr/>
        <w:t>Trả lời công văn số 3635/GTVT-TCCB ngày 19/7/2004 của Bộ Giao thông vận tải về việc ghi tại trích yếu, sau khi có ý kiến của Bộ Tài chính tại công văn số 8882 TC/TCDN ngày 11/8/2004, Bộ Lao động - Thương binh và Xã hội có ý kiến như sau:</w:t>
      </w:r>
    </w:p>
    <w:p>
      <w:pPr>
        <w:pStyle w:val="Normal"/>
        <w:spacing w:before="0" w:after="120"/>
        <w:rPr/>
      </w:pPr>
      <w:r>
        <w:rPr/>
        <w:t>1/ Căn cứ quy định tại Thông tư số 05/2001/TT-BLĐTBXH và Thông tư số 06/2001/TT-BLĐTBXH ngày 29/01/2001 của Bộ Lao động - Thương binh và Xã hội hướng dẫn xây dựng đơn giá tiền lương và quản lý tiền lương, thu nhập; hướng dẫn tính tốc độ tăng năng suất lao động bình quân và tốc độ tăng tiền lương bình quân trong các doanh nghiệp nhà nước và số liệu báo cáo đơn giá tiền lương năm 2004 đối với các doanh nghiệp thuộc Cục Hàng không Việt Nam như sau:</w:t>
      </w:r>
    </w:p>
    <w:p>
      <w:pPr>
        <w:pStyle w:val="Normal"/>
        <w:spacing w:before="0" w:after="120"/>
        <w:rPr/>
      </w:pPr>
      <w:r>
        <w:rPr/>
        <w:t>a/ Đối với Cụm cảng hàng không miền Bắc:</w:t>
      </w:r>
    </w:p>
    <w:p>
      <w:pPr>
        <w:pStyle w:val="Normal"/>
        <w:spacing w:before="0" w:after="120"/>
        <w:rPr/>
      </w:pPr>
      <w:r>
        <w:rPr/>
        <w:t>Lợi nhuận kế hoạch năm 2004 giảm so thực hiện năm 2003 là: 18,661 tỉ; quỹ tiền lương tăng 5,193 tỉ; tốc độ tăng năng suất lao động bình quân đạt 96,7%, tốc độ tăng tiền lương bình quân 97.6%; thu nhập bình quân tăng 101,6%. Theo quy định thì đơn giá tiền lương mà Bộ Giao thông vận tải tạm giao là không phù hợp. Vì vậy, đề nghị giữ nguyên đơn giá tiền lương đã giao năm 2003 là 148,32 đ/ 1.000 đồng DT.</w:t>
      </w:r>
    </w:p>
    <w:p>
      <w:pPr>
        <w:pStyle w:val="Normal"/>
        <w:spacing w:before="0" w:after="120"/>
        <w:rPr/>
      </w:pPr>
      <w:r>
        <w:rPr/>
        <w:t>b/ Đối với Cụm cảng hàng không miền Trung:</w:t>
      </w:r>
    </w:p>
    <w:p>
      <w:pPr>
        <w:pStyle w:val="Normal"/>
        <w:spacing w:before="0" w:after="120"/>
        <w:rPr/>
      </w:pPr>
      <w:r>
        <w:rPr/>
        <w:t>Lợi nhuận kế hoạch năm 2004 giảm so thực hiện năm 2003 là: 11,466 tỉ; quỹ tiền lương tăng 6,423 tỉ; tốc độ tăng năng suất lao động bình quân đạt 91,18%, tốc độ tăng tiền lương bình quân 105,6%; thu nhập bình quân tăng 101,14%. Theo quy định thì đơn giá tiền lương mà Bộ Giao thông vận tải tạm giao là không phù hợp. Vì vậy, đề nghị giữ nguyên đơn giá tiền lương đã giao năm 2003 là 198 đ/ 1.000 đồng DT.</w:t>
      </w:r>
    </w:p>
    <w:p>
      <w:pPr>
        <w:pStyle w:val="Normal"/>
        <w:spacing w:before="0" w:after="120"/>
        <w:rPr/>
      </w:pPr>
      <w:r>
        <w:rPr/>
        <w:t>c/ Đối với Cụm cảng hàng không miền Nam:</w:t>
      </w:r>
    </w:p>
    <w:p>
      <w:pPr>
        <w:pStyle w:val="Normal"/>
        <w:spacing w:before="0" w:after="120"/>
        <w:rPr/>
      </w:pPr>
      <w:r>
        <w:rPr/>
        <w:t>Lợi nhuận kế hoạch năm 2004 tăng so thực hiện năm 2003 là: 3,95 tỉ; quỹ tiền lương tăng 7,566 tỉ; tốc độ tăng năng suất lao động bình quân 103%, tốc độ tăng tiền lương bình quân 108,6%; thu nhập bình quân tăng 104,3%. Theo quy định thì đơn giá tiền lương mà Bộ Giao thông vận tải tạm giao là không phù hợp. Vì vậy, đề nghị giữ nguyên đơn giá tiền lương đã giao năm 2003 là 76,32 đ/ 1.000 đồng DT.</w:t>
      </w:r>
    </w:p>
    <w:p>
      <w:pPr>
        <w:pStyle w:val="Normal"/>
        <w:spacing w:before="0" w:after="120"/>
        <w:rPr/>
      </w:pPr>
      <w:r>
        <w:rPr/>
        <w:t>d/ Đối với Trung tâm Quản lý bay dân dụng Việt Nam:</w:t>
      </w:r>
    </w:p>
    <w:p>
      <w:pPr>
        <w:pStyle w:val="Normal"/>
        <w:spacing w:before="0" w:after="120"/>
        <w:rPr/>
      </w:pPr>
      <w:r>
        <w:rPr/>
        <w:t>Lợi nhuận kế hoạch năm 2004 tăng so thực hiện năm 2003 là: 42,877 tỉ; quỹ tiền lương tăng 12,934 tỉ; tốc độ tăng năng suất lao động bình quân 103,78%, tốc độ tăng tiền lương bình quân 108.6%; thu nhập bình quân tăng 104,3%. Theo quy định thì đơn giá tiền lương mà Bộ Giao thông vận tải tạm giao là không phù hợp. Vì vậy, đề nghị giữ nguyên đơn giá tiền lương đã giao năm 2003 là 235,560 đ/ 1.000 km ĐHB.</w:t>
      </w:r>
    </w:p>
    <w:p>
      <w:pPr>
        <w:pStyle w:val="Normal"/>
        <w:spacing w:before="0" w:after="120"/>
        <w:rPr/>
      </w:pPr>
      <w:r>
        <w:rPr/>
        <w:t>2/ Đề nghị Bộ Giao thông vận tải xác định và giao chính xác đơn giá tiền lương cho các doanh nghiệp công ích thuộc Cục Hàng không Việt Nam theo đúng chế độ quy định của Nhà nước.</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jc w:val="center"/>
              <w:rPr>
                <w:b/>
                <w:b/>
                <w:bCs/>
              </w:rPr>
            </w:pPr>
            <w:r>
              <w:rPr>
                <w:b/>
                <w:bCs/>
              </w:rPr>
              <w:t> </w:t>
            </w:r>
          </w:p>
        </w:tc>
        <w:tc>
          <w:tcPr>
            <w:tcW w:w="4392" w:type="dxa"/>
            <w:tcBorders/>
          </w:tcPr>
          <w:p>
            <w:pPr>
              <w:pStyle w:val="Normal"/>
              <w:jc w:val="center"/>
              <w:rPr>
                <w:b/>
                <w:b/>
                <w:bCs/>
              </w:rPr>
            </w:pPr>
            <w:r>
              <w:rPr>
                <w:b/>
                <w:bCs/>
              </w:rPr>
              <w:t>KT. BỘ TRƯỞNG BỘ LAO ĐỘNG - THƯƠNG BINH VÀ XÃ HỘI</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3:00Z</dcterms:created>
  <dc:creator>Bộ Lao động – Thương binh và Xã hội; vanbanphapluat.co</dc:creator>
  <dc:description>Xem chi tiết và tải về văn bản tại đây: http://vanbanphapluat.co/cong-van-2932-bldtbxh-tl-don-gia-tien-luong-2004-doi-voi-doanh-nghiep-cuc-hang-khong-viet-nam</dc:description>
  <cp:keywords>Công văn; 2932/BLĐTBXH-TL; Bộ Lao động – Thương binh và Xã hội; Lê Duy Đồng; Lao động - Tiền lương</cp:keywords>
  <dc:language>en-US</dc:language>
  <cp:lastModifiedBy>Thư viện vanbanphapluat.co</cp:lastModifiedBy>
  <dcterms:modified xsi:type="dcterms:W3CDTF">2017-08-14T06:33:00Z</dcterms:modified>
  <cp:revision>2</cp:revision>
  <dc:subject>Công văn  2932/BLĐTBXH-TL đơn giá tiền lương  2004 đối với  doanh nghiệp Cục Hàng không Việt Nam</dc:subject>
  <dc:title>Công văn 2932/BLĐTBXH-TL</dc:title>
</cp:coreProperties>
</file>