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65 TCT/ĐTNN</w:t>
              <w:br/>
            </w:r>
            <w:r>
              <w:rPr>
                <w:i/>
                <w:iCs/>
                <w:sz w:val="16"/>
              </w:rPr>
              <w:t>V/v trả lời câu hỏi đối thoại</w:t>
            </w:r>
            <w:r>
              <w:rPr>
                <w:sz w:val="16"/>
              </w:rPr>
              <w:t xml:space="preserve"> </w:t>
            </w:r>
          </w:p>
        </w:tc>
        <w:tc>
          <w:tcPr>
            <w:tcW w:w="5616" w:type="dxa"/>
            <w:tcBorders/>
            <w:vAlign w:val="center"/>
          </w:tcPr>
          <w:p>
            <w:pPr>
              <w:pStyle w:val="Normal"/>
              <w:spacing w:before="0" w:after="120"/>
              <w:jc w:val="right"/>
              <w:rPr>
                <w:i/>
                <w:i/>
                <w:iCs/>
              </w:rPr>
            </w:pPr>
            <w:r>
              <w:rPr>
                <w:i/>
                <w:iCs/>
              </w:rPr>
              <w:t xml:space="preserve">Hà Nội, ngày 30 tháng 8 năm 2004 </w:t>
            </w:r>
          </w:p>
          <w:p>
            <w:pPr>
              <w:pStyle w:val="Normal"/>
              <w:jc w:val="center"/>
              <w:rPr/>
            </w:pPr>
            <w:r>
              <w:rPr/>
              <w:t>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Liên doanh Việt Nam - Suzuki</w:t>
      </w:r>
    </w:p>
    <w:p>
      <w:pPr>
        <w:pStyle w:val="Normal"/>
        <w:spacing w:before="0" w:after="120"/>
        <w:rPr>
          <w:lang w:val="vi-VN"/>
        </w:rPr>
      </w:pPr>
      <w:r>
        <w:rPr>
          <w:lang w:val="vi-VN"/>
        </w:rPr>
        <w:t>Tổng cục Thuế nhận được đền nghị hướng dẫn đối với việc hoàn thuế Thu nhập doanh nghiệp (TNDN) do tái đầu tư của Công ty Liên doanh Việt Nam - Suzuki. Về vấn đề này, Tổng cục Thuế có ý kiến như sau:</w:t>
      </w:r>
    </w:p>
    <w:p>
      <w:pPr>
        <w:pStyle w:val="Normal"/>
        <w:spacing w:before="0" w:after="120"/>
        <w:rPr>
          <w:lang w:val="vi-VN"/>
        </w:rPr>
      </w:pPr>
      <w:r>
        <w:rPr>
          <w:lang w:val="vi-VN"/>
        </w:rPr>
        <w:t xml:space="preserve">Theo quy định tại </w:t>
      </w:r>
      <w:bookmarkStart w:id="0" w:name="dc_26"/>
      <w:r>
        <w:rPr>
          <w:lang w:val="vi-VN"/>
        </w:rPr>
        <w:t>Điểm 2, Mục II Thông tư số 26/2004/TT-BTC</w:t>
      </w:r>
      <w:bookmarkEnd w:id="0"/>
      <w:r>
        <w:rPr>
          <w:lang w:val="vi-VN"/>
        </w:rPr>
        <w:t xml:space="preserve"> ngày 31/3/2004 của Bộ Tài chính hướng  dẫn thực hiện quy định về thuế chuyển lợi nhuận ra nước ngoài và hoàn thuế TNDN tái đầu tư đối với nhà đầu tư nước ngoài thì:</w:t>
      </w:r>
    </w:p>
    <w:p>
      <w:pPr>
        <w:pStyle w:val="Normal"/>
        <w:spacing w:before="0" w:after="120"/>
        <w:rPr/>
      </w:pPr>
      <w:r>
        <w:rPr/>
        <w:t>- Trường hợp đối với dự án đã được cơ quan có thẩm quyền quản lý nhà nước về đầu tư nước ngoài cấp giấy phép đầu tư hoặc có văn bản trước ngày 1/1/2004, chấp thuận việc sử dụng lợi nhuận để tái đầu tư để tăng vốn đầu tư mở rộng dự án đang đầu tư, hoặc tái đầu tư vào dự án mới, doanh nghiệp dùng Khoản lợi nhuận thu được trước ngày 1/1/2004 để đầu tư. Doanh nghiệp có đầy đủ hồ sơ theo quy định tại Thông tư số 13/2001/TT-BTC ngày 8/3/2001 của Bộ Tài chính (Tổng cục Thuế) thì sẽ được xem xét hoàn thuế TNDN tái đầu tư.</w:t>
      </w:r>
    </w:p>
    <w:p>
      <w:pPr>
        <w:pStyle w:val="Normal"/>
        <w:spacing w:before="0" w:after="120"/>
        <w:rPr/>
      </w:pPr>
      <w:r>
        <w:rPr/>
        <w:t>- Trường hợp kể từ ngày 1/1/2004 nhà đầu tư nước ngoài dùng lợi nhuận thu được và các Khoản thu hợp pháp khác từ hoạt động đầu tư tại Việt Nam vào dự án đang thực hiện được đầu tư vào dự án mới theo quy định tại Luật đầu tư nước ngoài tại Việt Nam sẽ không được hoàn thuế TNDN đối với Khoản lợi nhuận tái đầu tư.</w:t>
      </w:r>
    </w:p>
    <w:p>
      <w:pPr>
        <w:pStyle w:val="Normal"/>
        <w:spacing w:before="0" w:after="120"/>
        <w:rPr/>
      </w:pPr>
      <w:r>
        <w:rPr/>
        <w:t>Tổng cục Thuế trả lời để Công ty Liên doanh Việt Nam - Suzuki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65-tct-dtnn-tra-loi-cau-hoi-doi-thoai</dc:description>
  <cp:keywords>Công văn; 2765TCT/ĐTNN; Tổng cục Thuế; Phạm Văn Huyến; Thuế - Phí - Lệ Phí</cp:keywords>
  <dc:language>en-US</dc:language>
  <cp:lastModifiedBy>Thư viện vanbanphapluat.co</cp:lastModifiedBy>
  <dcterms:modified xsi:type="dcterms:W3CDTF">2017-08-14T06:33:00Z</dcterms:modified>
  <cp:revision>2</cp:revision>
  <dc:subject>Công văn  2765 TCT/ĐTNN trả lời câu hỏi đối thoại</dc:subject>
  <dc:title>Công văn 2765TCT/ĐTNN</dc:title>
</cp:coreProperties>
</file>