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062 TCHQ/GSQL</w:t>
              <w:br/>
            </w:r>
            <w:r>
              <w:rPr>
                <w:i/>
                <w:iCs/>
                <w:sz w:val="16"/>
              </w:rPr>
              <w:t xml:space="preserve">V/v xuất xứ của hàng hoá nhập khẩu </w:t>
            </w:r>
          </w:p>
        </w:tc>
        <w:tc>
          <w:tcPr>
            <w:tcW w:w="6053" w:type="dxa"/>
            <w:tcBorders/>
          </w:tcPr>
          <w:p>
            <w:pPr>
              <w:pStyle w:val="Normal"/>
              <w:jc w:val="right"/>
              <w:rPr>
                <w:i/>
                <w:i/>
                <w:iCs/>
              </w:rPr>
            </w:pPr>
            <w:r>
              <w:rPr>
                <w:i/>
                <w:iCs/>
              </w:rPr>
              <w:t>Hà Nội, ngày 30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jc w:val="center"/>
        <w:rPr/>
      </w:pPr>
      <w:r>
        <w:rPr/>
        <w:t> </w:t>
      </w:r>
    </w:p>
    <w:p>
      <w:pPr>
        <w:pStyle w:val="Normal"/>
        <w:spacing w:before="0" w:after="120"/>
        <w:rPr/>
      </w:pPr>
      <w:r>
        <w:rPr/>
        <w:t>Trả lời công văn số 3127/HQTP-NV ngày 16/8/2004 của Cục Hải quan TP. Hồ Chí Minh, Tổng cục Hải quan có ý kiến như sau:</w:t>
      </w:r>
    </w:p>
    <w:p>
      <w:pPr>
        <w:pStyle w:val="Normal"/>
        <w:spacing w:before="0" w:after="120"/>
        <w:rPr/>
      </w:pPr>
      <w:r>
        <w:rPr/>
        <w:t>Hàng hoá nhập khẩu sẽ được hưởng ưu đãi thuế quan có hiệu lực chung CEPT nếu có C/O mẫu D do cơ quan có thẩm quyền của Chính phủ nước xuất khẩu là thành viên cấp. Để xác định xuất xứ của hàng hoá nhập khẩu có đủ Điều kiện để hưởng chương trình CEPT hay không phải áp dụng các quy tắc xuất xứ quy định tại quyết định số 416/TM-ĐB ngày 13/5/1996 của Bộ Thương mại.</w:t>
      </w:r>
    </w:p>
    <w:p>
      <w:pPr>
        <w:pStyle w:val="Normal"/>
        <w:spacing w:before="0" w:after="120"/>
        <w:rPr/>
      </w:pPr>
      <w:r>
        <w:rPr/>
        <w:t xml:space="preserve">Đối với trường hợp cụ thể nêu tại công văn dẫn trên, lô hàng linh kiện điện tử để lắp ráp ti vi được nhập khẩu từ Singapore vào Việt Nam, C/O mẫu D do Hải quan Singapore cấp là đủ Điều kiện để hưởng ưu đãi CEPT vì đáp ứng đủ Điều kiện hàng hoá có xuất xứ không thuần tuý theo </w:t>
      </w:r>
      <w:bookmarkStart w:id="0" w:name="dc_27"/>
      <w:r>
        <w:rPr/>
        <w:t>quy tắc 3 và quy tắc 4 của QĐ 416/TM-ĐB.</w:t>
      </w:r>
      <w:bookmarkEnd w:id="0"/>
    </w:p>
    <w:p>
      <w:pPr>
        <w:pStyle w:val="Normal"/>
        <w:spacing w:before="0" w:after="120"/>
        <w:rPr/>
      </w:pPr>
      <w:r>
        <w:rPr/>
        <w:t>Việc Hải quan TP. Hồ Chí Minh nêu ý kiến lập biên bản vi phạm đối với trường hợp này do có linh kiện bóng đèn hình được sản xuất tại Thái Lan chiếm 50% trị giá TV là không phù hợp với quy định tại quyết định 416/TM-ĐB ngày 13/5/1996.</w:t>
      </w:r>
    </w:p>
    <w:p>
      <w:pPr>
        <w:pStyle w:val="Normal"/>
        <w:spacing w:before="0" w:after="120"/>
        <w:rPr/>
      </w:pPr>
      <w:r>
        <w:rPr/>
        <w:t>Yêu cầu Cục Hải quan TP. Hồ Chí Minh tổ chức nghiên cứu lại một cách căn bản các quy định về kiểm tra xác định xuất xứ hàng hó nói chung và quy chế xuất xứ CEPT nói riêng (quyết định số 416/TM-ĐB ngày 13/5/1996 của Bộ Thương mại) để hiểu, thực hiện đúng và tránh gây phiền hà cho doanh nghiệp./.</w:t>
      </w:r>
    </w:p>
    <w:tbl>
      <w:tblPr>
        <w:tblW w:w="8578" w:type="dxa"/>
        <w:jc w:val="left"/>
        <w:tblInd w:w="-108" w:type="dxa"/>
        <w:tblLayout w:type="fixed"/>
        <w:tblCellMar>
          <w:top w:w="0" w:type="dxa"/>
          <w:left w:w="108" w:type="dxa"/>
          <w:bottom w:w="0" w:type="dxa"/>
          <w:right w:w="108" w:type="dxa"/>
        </w:tblCellMar>
      </w:tblPr>
      <w:tblGrid>
        <w:gridCol w:w="3421"/>
        <w:gridCol w:w="5157"/>
      </w:tblGrid>
      <w:tr>
        <w:trPr>
          <w:trHeight w:val="1830" w:hRule="atLeast"/>
        </w:trPr>
        <w:tc>
          <w:tcPr>
            <w:tcW w:w="3421" w:type="dxa"/>
            <w:tcBorders/>
          </w:tcPr>
          <w:p>
            <w:pPr>
              <w:pStyle w:val="Normal"/>
              <w:rPr/>
            </w:pPr>
            <w:r>
              <w:rPr/>
              <w:t> </w:t>
            </w:r>
          </w:p>
        </w:tc>
        <w:tc>
          <w:tcPr>
            <w:tcW w:w="5157"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Hải quan; vanbanphapluat.co</dc:creator>
  <dc:description>Xem chi tiết và tải về văn bản tại đây: http://vanbanphapluat.co/cong-van-4062-tchq-gsql-xuat-xu-cua-hang-hoa</dc:description>
  <cp:keywords>Công văn; 4062TCHQ/GSQL; Tổng cục Hải quan; Vũ Ngọc Anh; Thương mại; Xuất nhập khẩu</cp:keywords>
  <dc:language>en-US</dc:language>
  <cp:lastModifiedBy>Thư viện vanbanphapluat.co</cp:lastModifiedBy>
  <dcterms:modified xsi:type="dcterms:W3CDTF">2017-08-14T06:33:00Z</dcterms:modified>
  <cp:revision>2</cp:revision>
  <dc:subject>Công văn 4062 TCHQ/GSQL xuất xứ của hàng hoá</dc:subject>
  <dc:title>Công văn 4062TCHQ/GSQL</dc:title>
</cp:coreProperties>
</file>