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66 TCT/ĐTNN</w:t>
              <w:br/>
            </w:r>
            <w:r>
              <w:rPr>
                <w:i/>
                <w:iCs/>
                <w:sz w:val="16"/>
              </w:rPr>
              <w:t>V/v trả lời câu hỏi đối thoại Bộ Tài chính - Doanh nghiệp tháng 8/2004</w:t>
            </w:r>
          </w:p>
        </w:tc>
        <w:tc>
          <w:tcPr>
            <w:tcW w:w="5616" w:type="dxa"/>
            <w:tcBorders/>
            <w:vAlign w:val="center"/>
          </w:tcPr>
          <w:p>
            <w:pPr>
              <w:pStyle w:val="Normal"/>
              <w:spacing w:before="0" w:after="120"/>
              <w:jc w:val="right"/>
              <w:rPr>
                <w:i/>
                <w:i/>
                <w:iCs/>
              </w:rPr>
            </w:pPr>
            <w:r>
              <w:rPr>
                <w:i/>
                <w:iCs/>
              </w:rPr>
              <w:t xml:space="preserve">Hà Nội, ngày 3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Lavie</w:t>
      </w:r>
    </w:p>
    <w:p>
      <w:pPr>
        <w:pStyle w:val="Normal"/>
        <w:spacing w:before="0" w:after="120"/>
        <w:rPr/>
      </w:pPr>
      <w:r>
        <w:rPr/>
        <w:t>Trả lời đối với đề nghị của Công ty Lavie nêu ra tại đối thoại giữa Bộ Tài chính với doanh nghiệp tháng 8/2004 về việc hạch toán Khoản chi từ thiện và Khoản chi phí nghỉ mát cho cán bộ công nhân viên vào chi phí xác định thu nhập chịu thuế thu nhập doanh nghiệp. Về vấn đề này, Tổng cục Thuế có ý kiến như sau:</w:t>
      </w:r>
    </w:p>
    <w:p>
      <w:pPr>
        <w:pStyle w:val="Normal"/>
        <w:spacing w:before="0" w:after="120"/>
        <w:rPr/>
      </w:pPr>
      <w:r>
        <w:rPr/>
        <w:t xml:space="preserve">Theo quy định tại </w:t>
      </w:r>
      <w:bookmarkStart w:id="0" w:name="dc_27"/>
      <w:r>
        <w:rPr/>
        <w:t>Điểm 6, Mục IV, Phần B Thông tư số 128/2003/TT-BTC</w:t>
      </w:r>
      <w:bookmarkEnd w:id="0"/>
      <w:r>
        <w:rPr/>
        <w:t xml:space="preserve"> ngày 22/12/2003 của Bộ Tài chính có hiệu lực thi hành kể từ ngày 01/01/2004 thì: Doanh nghiệp không được tính vào chi phí hợp lệ khi xác định thu nhập chịu thuế thu nhập doanh nghiệp đối với các Khoản chi phí không liên quan đến doanh thu và thu nhập chịu thuế như chi về đầu tư xây dựng cơ bản, chi ủng hộ các đoàn thể, tổ chức xã hội và ủng hộ địa phương, chi từ thiện và các Khoản chi khác không liên quan đến doanh thu, thu nhập chịu thuế.</w:t>
      </w:r>
    </w:p>
    <w:p>
      <w:pPr>
        <w:pStyle w:val="Normal"/>
        <w:spacing w:before="0" w:after="120"/>
        <w:rPr/>
      </w:pPr>
      <w:r>
        <w:rPr/>
        <w:t>Căn cứ theo quy định trên thì Công ty không được tính vào chi phí hợp lệ khi xác định thu nhập chịu thuế thu nhập doanh nghiệp đối với Khoản chi từ thiện và Khoản chi phí nghỉ mát cho cán bộ công nhân viên của Công ty.</w:t>
      </w:r>
    </w:p>
    <w:p>
      <w:pPr>
        <w:pStyle w:val="Normal"/>
        <w:spacing w:before="0" w:after="120"/>
        <w:rPr/>
      </w:pPr>
      <w:r>
        <w:rPr/>
        <w:t>Tổng cục Thuế trả lời để Công ty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66-tct-dtnn-tra-loi-cau-hoi-doi-thoai-bo-tai-chinh-doanh-nghiep-thang-08-2004</dc:description>
  <cp:keywords>Công văn; 2766TCT/ĐTNN; Tổng cục Thuế; Phạm Văn Huyến; Thuế - Phí - Lệ Phí</cp:keywords>
  <dc:language>en-US</dc:language>
  <cp:lastModifiedBy>Thư viện vanbanphapluat.co</cp:lastModifiedBy>
  <dcterms:modified xsi:type="dcterms:W3CDTF">2017-08-14T06:33:00Z</dcterms:modified>
  <cp:revision>2</cp:revision>
  <dc:subject>Công văn  2766 TCT/ĐTNN trả lời câu hỏi đối thoại Bộ Tài chính-Doanh nghiệp tháng 08/2004</dc:subject>
  <dc:title>Công văn 2766TCT/ĐTNN</dc:title>
</cp:coreProperties>
</file>