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61 TCT/DNNN</w:t>
              <w:br/>
            </w:r>
            <w:r>
              <w:rPr>
                <w:i/>
                <w:iCs/>
                <w:sz w:val="16"/>
              </w:rPr>
              <w:t>V/v thuế suất thuế GTGT đối với xây dựng, lắp đặt</w:t>
            </w:r>
          </w:p>
        </w:tc>
        <w:tc>
          <w:tcPr>
            <w:tcW w:w="6276"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Vừa qua Tổng cục Thuế nhận được công văn của một số địa phương và doanh nghiệp hỏi về thuế giá trị gia tăng (GTGT) đối với công trình xây dựng ký hợp đồng trước và sau ngày 1/1/2004, Tổng cục Thuế có ý kiến như sau:</w:t>
      </w:r>
    </w:p>
    <w:p>
      <w:pPr>
        <w:pStyle w:val="Normal"/>
        <w:spacing w:before="0" w:after="120"/>
        <w:rPr/>
      </w:pPr>
      <w:r>
        <w:rPr/>
        <w:t xml:space="preserve">Theo quy định tại </w:t>
      </w:r>
      <w:bookmarkStart w:id="0" w:name="dc_1"/>
      <w:r>
        <w:rPr/>
        <w:t>Mục II - Phần H - Thông tư số 120/2003/TT-BTC</w:t>
      </w:r>
      <w:bookmarkEnd w:id="0"/>
      <w:r>
        <w:rPr/>
        <w:t xml:space="preserve"> ngày 12/12/2003 của Bộ Tài chính hướng dẫn thi hành Nghị định số 158/2003/NĐ-CP ngày 10/12203 của Chính phủ quy định chi Tiết thi hành Luật thuế giá trị gia tăng và Luật sửa đổi, bổ sung một số Điều của Luật thuế giá trị gia tăng thì:</w:t>
      </w:r>
    </w:p>
    <w:p>
      <w:pPr>
        <w:pStyle w:val="Normal"/>
        <w:spacing w:before="0" w:after="120"/>
        <w:rPr/>
      </w:pPr>
      <w:r>
        <w:rPr/>
        <w:t>- Đối với công trình xây dựng, lắp đặt đã ký hợp đồng xây dựng trước 1/1/2004 với mức thuế suất thuế GTGT 5% nhưng đến 31/12/2003 các công trình xây dựng, lắp đặt dở dang chưa hoàn thành thì khối lượng xây dựng dở dang này được tiếp tục áp dụng mức thuế suất là 5%.</w:t>
      </w:r>
    </w:p>
    <w:p>
      <w:pPr>
        <w:pStyle w:val="Normal"/>
        <w:spacing w:before="0" w:after="120"/>
        <w:rPr/>
      </w:pPr>
      <w:r>
        <w:rPr/>
        <w:t>- Trường hợp hợp đồng xây dựng, lắp đặt ký trước 1/1/2004 với mức thuế suất thuế GTGT 5% nhưng năm 2003 chưa thực hiện xây dựng, lắp đặt, không có khối lượng xây dựng, lắp đặt dở dang thì thuế suất thuế GTGT áp dụng đối với các công trình này là 10%. Các đơn vị nhận thầu xây dựng, lắp đặt và chủ đầu tư tiến hành Điều chỉnh hợp đồng đã ký theo mức thuế suất quy định là 10%.</w:t>
      </w:r>
    </w:p>
    <w:p>
      <w:pPr>
        <w:pStyle w:val="Normal"/>
        <w:spacing w:before="0" w:after="120"/>
        <w:rPr/>
      </w:pPr>
      <w:r>
        <w:rPr/>
        <w:t>Tổng cục Thuế trả lời để Cục Thuế các tỉnh, thành phố hướng dẫn các đơn vị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1-tct-dnnn-thue-suat-thue-gtgt-xay-dung-lap-dat</dc:description>
  <cp:keywords>Công văn; 2761TCT/DNNN; Tổng cục Thuế; Nguyễn Thị Cúc; Thuế - Phí - Lệ Phí; Xây dựng - Đô thị</cp:keywords>
  <dc:language>en-US</dc:language>
  <cp:lastModifiedBy>Thư viện vanbanphapluat.co</cp:lastModifiedBy>
  <dcterms:modified xsi:type="dcterms:W3CDTF">2017-08-14T06:33:00Z</dcterms:modified>
  <cp:revision>2</cp:revision>
  <dc:subject>Công văn  2761 TCT/DNNN  thuế suất thuế GTGT  xây dựng, lắp đặt</dc:subject>
  <dc:title>Công văn 2761TCT/DNNN</dc:title>
</cp:coreProperties>
</file>