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59/TCHQ-KTTT</w:t>
              <w:br/>
            </w:r>
            <w:r>
              <w:rPr>
                <w:i/>
                <w:iCs/>
                <w:sz w:val="16"/>
              </w:rPr>
              <w:t xml:space="preserve">V/v hoàn thuế nhập khẩu </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rHeight w:val="270" w:hRule="atLeast"/>
        </w:trPr>
        <w:tc>
          <w:tcPr>
            <w:tcW w:w="3120" w:type="dxa"/>
            <w:tcBorders/>
          </w:tcPr>
          <w:p>
            <w:pPr>
              <w:pStyle w:val="Normal"/>
              <w:jc w:val="center"/>
              <w:rPr>
                <w:b/>
                <w:b/>
                <w:bCs/>
              </w:rPr>
            </w:pPr>
            <w:r>
              <w:rPr>
                <w:b/>
                <w:bCs/>
              </w:rPr>
              <w:t>Kính gửi:</w:t>
            </w:r>
          </w:p>
        </w:tc>
        <w:tc>
          <w:tcPr>
            <w:tcW w:w="5520" w:type="dxa"/>
            <w:tcBorders/>
          </w:tcPr>
          <w:p>
            <w:pPr>
              <w:pStyle w:val="Normal"/>
              <w:rPr/>
            </w:pPr>
            <w:r>
              <w:rPr/>
              <w:t> </w:t>
            </w:r>
            <w:r>
              <w:rPr/>
              <w:t xml:space="preserve">- Cục Hải quan Tp. Hồ Chí Minh </w:t>
              <w:br/>
              <w:t> - Công ty KEPPEL LAND WATCO-1</w:t>
              <w:br/>
              <w:t>94 Nam Kỳ Khởi Nghĩa - quận I - TP. Hồ Chí Minh</w:t>
              <w:br/>
              <w:t> - Công ty BACHY SOLETANCHE</w:t>
              <w:br/>
              <w:t>51 - 53 Võ Văn Tần - Quận 3 - Tp. Hồ Chí Minh</w:t>
            </w:r>
          </w:p>
        </w:tc>
      </w:tr>
    </w:tbl>
    <w:p>
      <w:pPr>
        <w:pStyle w:val="Normal"/>
        <w:spacing w:before="0" w:after="120"/>
        <w:rPr/>
      </w:pPr>
      <w:r>
        <w:rPr/>
        <w:t> </w:t>
      </w:r>
    </w:p>
    <w:p>
      <w:pPr>
        <w:pStyle w:val="Normal"/>
        <w:spacing w:before="0" w:after="120"/>
        <w:rPr/>
      </w:pPr>
      <w:r>
        <w:rPr/>
        <w:t>Trả lời công văn số L/TT/04-171 ngày 27/04/2004 của Công ty BACHY SOLETANCHE, Tổng cục Hải quan có ý kiến như sau:</w:t>
      </w:r>
    </w:p>
    <w:p>
      <w:pPr>
        <w:pStyle w:val="Normal"/>
        <w:spacing w:before="0" w:after="120"/>
        <w:rPr/>
      </w:pPr>
      <w:r>
        <w:rPr/>
        <w:t>Căn cứ Thông tư số 172/1998/TT/BTC ngày 22/12/1998 của Bộ Tài chính hướng dẫn thi hành Nghị định số 54/CP này 28/08/1993, số 94/1998/NĐ-CP ngày 17/11/1998 của Chính phủ quy định chi tiết thi hành Luật thuế xuất khẩu, thuế nhập khẩu, trên cơ sở biên bản cuộc họp giữa Tổng cục Hải quan, Cục Hải quan TP. Hồ Chí Minh và Công ty BACHY SOLETANCHE số 1195/HQĐT-TT ngày 19/07/2004 về việc Công ty BACHY SOLETANCHE đề nghị hoàn thuế máy móc thiết bị nhập khẩu đã tái xuất và kết quả kiểm tra thực tế tại Cục Hải quan TP. Hồ Chí Minh;</w:t>
      </w:r>
    </w:p>
    <w:p>
      <w:pPr>
        <w:pStyle w:val="Normal"/>
        <w:spacing w:before="0" w:after="120"/>
        <w:rPr/>
      </w:pPr>
      <w:r>
        <w:rPr/>
        <w:t>- Đối với số máy móc thiết bị của Công ty BACHY SOLETANCHE uỷ quyền cho Công ty WATCO nhập khẩu đã thực tái xuất sau khi kết thúc thi công được hoàn lại thuế nhập khẩu, Cục Hải quan TP. Hồ Chí Minh thực hiện hoàn trả thuế nhập khẩu cho Công ty KEPPEL LAND WATCO -1 theo đúng quy định. Công ty WATCO-1 có trách nhiệm hoàn trả cho Công ty BACHY SOLETANCHE số tiền được hoàn nêu trên.</w:t>
      </w:r>
    </w:p>
    <w:p>
      <w:pPr>
        <w:pStyle w:val="Normal"/>
        <w:spacing w:before="0" w:after="120"/>
        <w:rPr/>
      </w:pPr>
      <w:r>
        <w:rPr/>
        <w:t>- Trường hợp đối chiếu trên mạng theo dõi nợ thuế, Công ty WATCO-1 còn nợ thế (bao gồm cả nợ phạt) thì thông báo cho các đơn vị Hải quan nơi Công ty còn nợ thuế có văn bản nhờ thu hộ. Căn cứ văn bản nhờ thu hộ, đơn vị Hải quan nơi làm thủ tục hoàn thuế thực hiện trừ nợ vào số thuế nhập khẩu được hoàn nêu trên và thông báo cho Hải quan có văn bản nhờ thu hộ để xoá nợ cho doanh nghiệp. Nếu sau khi đã căn cứ trừ nợ thuế mà còn thừa thì làm thủ tục hoàn trả tiền thuế còn lại cho doanh nghiệp. Trường hợp hoàn trực tiếp từ ngân sách phải báo cáo rõ với Vụ Ngân sách nhà nước số thuế còn lại được hoàn.</w:t>
      </w:r>
    </w:p>
    <w:p>
      <w:pPr>
        <w:pStyle w:val="Normal"/>
        <w:spacing w:before="0" w:after="120"/>
        <w:rPr/>
      </w:pPr>
      <w:r>
        <w:rPr/>
        <w:t>Tổng cục Hải quan thông báo để Cục Hải quan TP. Hồ Chí Minh, Công ty BACHY SOLETANCHE, Công ty KEPPEL WATCO-1 phối hợp thanh quyết toán đúng quy định./.</w:t>
      </w:r>
    </w:p>
    <w:tbl>
      <w:tblPr>
        <w:tblW w:w="8640" w:type="dxa"/>
        <w:jc w:val="left"/>
        <w:tblInd w:w="-108" w:type="dxa"/>
        <w:tblLayout w:type="fixed"/>
        <w:tblCellMar>
          <w:top w:w="0" w:type="dxa"/>
          <w:left w:w="108" w:type="dxa"/>
          <w:bottom w:w="0" w:type="dxa"/>
          <w:right w:w="108" w:type="dxa"/>
        </w:tblCellMar>
      </w:tblPr>
      <w:tblGrid>
        <w:gridCol w:w="3125"/>
        <w:gridCol w:w="5515"/>
      </w:tblGrid>
      <w:tr>
        <w:trPr>
          <w:trHeight w:val="1383" w:hRule="atLeast"/>
        </w:trPr>
        <w:tc>
          <w:tcPr>
            <w:tcW w:w="3125" w:type="dxa"/>
            <w:tcBorders/>
          </w:tcPr>
          <w:p>
            <w:pPr>
              <w:pStyle w:val="Normal"/>
              <w:rPr/>
            </w:pPr>
            <w:r>
              <w:rPr/>
              <w:t> </w:t>
            </w:r>
          </w:p>
        </w:tc>
        <w:tc>
          <w:tcPr>
            <w:tcW w:w="551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59-tchq-kttt-hoan-thue-nhap-khau</dc:description>
  <cp:keywords>Công văn; 4059/TCHQ-KTTT; Tổng cục Hải quan; Đặng Thị Bình An; Xuất nhập khẩu</cp:keywords>
  <dc:language>en-US</dc:language>
  <cp:lastModifiedBy>Thư viện vanbanphapluat.co</cp:lastModifiedBy>
  <dcterms:modified xsi:type="dcterms:W3CDTF">2017-08-14T06:33:00Z</dcterms:modified>
  <cp:revision>2</cp:revision>
  <dc:subject>Công văn  4059/TCHQ-KTTT  hoàn thuế nhập khẩu</dc:subject>
  <dc:title>Công văn 4059/TCHQ-KTTT</dc:title>
</cp:coreProperties>
</file>