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67 TCT/ĐTNN</w:t>
              <w:br/>
            </w:r>
            <w:r>
              <w:rPr>
                <w:i/>
                <w:iCs/>
                <w:sz w:val="16"/>
              </w:rPr>
              <w:t>V/v trả lời câu hỏi tại Hội nghị đối thoại Bộ Tài chính và DN</w:t>
            </w:r>
            <w:r>
              <w:rPr>
                <w:sz w:val="16"/>
              </w:rPr>
              <w:t xml:space="preserve"> </w:t>
            </w:r>
          </w:p>
        </w:tc>
        <w:tc>
          <w:tcPr>
            <w:tcW w:w="5616" w:type="dxa"/>
            <w:tcBorders/>
            <w:vAlign w:val="center"/>
          </w:tcPr>
          <w:p>
            <w:pPr>
              <w:pStyle w:val="Normal"/>
              <w:spacing w:before="0" w:after="120"/>
              <w:jc w:val="right"/>
              <w:rPr>
                <w:i/>
                <w:i/>
                <w:iCs/>
              </w:rPr>
            </w:pPr>
            <w:r>
              <w:rPr>
                <w:i/>
                <w:iCs/>
              </w:rPr>
              <w:t xml:space="preserve">Hà Nội, ngày 30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TNHH Ta Shuan Co., Ltd.</w:t>
      </w:r>
    </w:p>
    <w:p>
      <w:pPr>
        <w:pStyle w:val="Normal"/>
        <w:spacing w:before="0" w:after="120"/>
        <w:rPr/>
      </w:pPr>
      <w:r>
        <w:rPr/>
        <w:t>Tại Hội nghị đối thoại giữa Bộ Tài chính và các doanh nghiệp tháng 8/2004, Công ty TNHH Ta Shuan Co., Ltd có nêu kiến nghị: Theo Giấy phép đầu tư được cấp năm 2000, Công ty được miễn thuế 4 năm vf giảm 50% trong 4 năm tiếp theo kể từ khi có thu nhập chịu thuế. Dự án có kế hoạch xuất khẩu 90% nhưng qua thời gian thực tế chỉ thực hiện được 58%. Doanh nghiệp phải xin điều chỉnh Giấy phép đầu tư hay để sau này cơ quan thuế xét quy định.</w:t>
      </w:r>
    </w:p>
    <w:p>
      <w:pPr>
        <w:pStyle w:val="Normal"/>
        <w:spacing w:before="0" w:after="120"/>
        <w:rPr/>
      </w:pPr>
      <w:r>
        <w:rPr/>
        <w:t>Về vấn đề này, Tổng cục Thuế có ý kiến như sau:</w:t>
      </w:r>
    </w:p>
    <w:p>
      <w:pPr>
        <w:pStyle w:val="Normal"/>
        <w:spacing w:before="0" w:after="120"/>
        <w:rPr/>
      </w:pPr>
      <w:r>
        <w:rPr/>
        <w:t xml:space="preserve">Căn cứ </w:t>
      </w:r>
      <w:bookmarkStart w:id="0" w:name="dc_1"/>
      <w:r>
        <w:rPr/>
        <w:t>Điều 49 Nghị định 24/2000/NĐ-CP</w:t>
      </w:r>
      <w:bookmarkEnd w:id="0"/>
      <w:r>
        <w:rPr/>
        <w:t xml:space="preserve"> ngày 31/7/2000 của Chính phủ quy định chi tiết thi hành Luật Đầu tư nước ngoài tại Việt Nam: Trong quá trình kinh doanh, nếu doanh nghiệp có vốn đầu tư nước ngoài và Bên hợp doanh nước ngoài không đạt các tiêu chuẩn để được hưởng thuế suất thuế TNDN ưu đãi và thời hạn miễn thuế, giảm thuế quy định tại các Điều 46 và 48 Nghị định này, Cơ quan cấp Giấy phép đầu tư sẽ điều chỉnh mức thuế suất, thời hạn miễn, giảm thuế đã được quy định trong Giấy phép đầu tư.</w:t>
      </w:r>
    </w:p>
    <w:p>
      <w:pPr>
        <w:pStyle w:val="Normal"/>
        <w:spacing w:before="0" w:after="120"/>
        <w:rPr/>
      </w:pPr>
      <w:r>
        <w:rPr/>
        <w:t>Kể từ ngày 1/1/2004, thuế suất và thời hạn ưu đãi miễn, giảm thuế không quy định tại Giấy phép đầu tư. Cơ quan thuế dựa vào tình hình thực tế doanh nghiệp đạt được để xác định thuế suất thuế TNDN và các ưu đãi miễn, giảm thuế.</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67-tct-dtnn-tra-loi-cau-hoi-tai-hoi-nghi-doi-thoai-giua-bo-tai-chinh-va-doanh-nghiep</dc:description>
  <cp:keywords>Công văn; 2767TCT/ĐTNN; Tổng cục Thuế; Phạm Văn Huyến; Thuế - Phí - Lệ Phí</cp:keywords>
  <dc:language>en-US</dc:language>
  <cp:lastModifiedBy>Thư viện vanbanphapluat.co</cp:lastModifiedBy>
  <dcterms:modified xsi:type="dcterms:W3CDTF">2017-08-14T06:33:00Z</dcterms:modified>
  <cp:revision>2</cp:revision>
  <dc:subject>Công văn 2767 TCT/ĐTNN  trả lời câu hỏi tại hội nghị đối thoại giữa Bộ Tài chính và Doanh nghiệp</dc:subject>
  <dc:title>Công văn 2767TCT/ĐTNN</dc:title>
</cp:coreProperties>
</file>