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78/TCHQ-GSQL</w:t>
              <w:br/>
            </w:r>
            <w:r>
              <w:rPr>
                <w:i/>
                <w:iCs/>
                <w:sz w:val="16"/>
              </w:rPr>
              <w:t>V/v Thực hiện điểm 6, phần II Thông tư liên bộ số 04/TTLB</w:t>
            </w:r>
          </w:p>
        </w:tc>
        <w:tc>
          <w:tcPr>
            <w:tcW w:w="6053"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hực hiện quy định tại điểm 6, phần II Thông tư liên bộ số 04/TTLB ngày 12/02/1996 của Liên Bộ Thương mại - Ngoại giao - Tài chính - Tổng cục Hải quan, để tạo điều kiện thuận lợi cho Cơ quan đại diện ngoại giao trong quá trình làm thủ tục hải quan đối với các vật dụng ngoài tiêu chuẩn định lượng nhằm mục đích phục vụ cho nhu cầu công tác và sinh hoạt, Tổng cục Hải quan hướng dẫn thực hiện như sau:</w:t>
      </w:r>
    </w:p>
    <w:p>
      <w:pPr>
        <w:pStyle w:val="Normal"/>
        <w:spacing w:before="0" w:after="120"/>
        <w:rPr/>
      </w:pPr>
      <w:r>
        <w:rPr/>
        <w:t>Trên cơ sở văn bản của Vụ Lễ tân - Bộ Ngoại giao cho phép Cơ quan Ngoại giao được nhập miễn thuế và miễn kiểm tra các vật dụng ngoài tiêu chuẩn định lượng quy định tại Thông tư liên bộ 04/TTLB dẫn trên, Chi cục Hải quan cửa khẩu nhập trực tiếp giải quyết thủ tục nhập khẩu đối với các vật dụng đó; không yêu cầu Cơ quan ngoại giao phải xuất trình văn bản đồng ý của Tổng cục Hải quan.</w:t>
      </w:r>
    </w:p>
    <w:p>
      <w:pPr>
        <w:pStyle w:val="Normal"/>
        <w:spacing w:before="0" w:after="120"/>
        <w:rPr/>
      </w:pPr>
      <w:r>
        <w:rPr/>
        <w:t>Yêu cầu Cục Hải quan các Tỉnh, Thành phố hàng quý báo cáo về Tổng cục (Vụ Giám sát Quản lý) số lượng vật dụng nhập khẩu miễn thuế ngoài tiêu chuẩn định lượng quy định của các Cơ quan đại diện ngoại giao.</w:t>
      </w:r>
    </w:p>
    <w:p>
      <w:pPr>
        <w:pStyle w:val="Normal"/>
        <w:spacing w:before="0" w:after="120"/>
        <w:rPr/>
      </w:pPr>
      <w:r>
        <w:rPr/>
        <w:t>Trong quá trình thực hiện, nếu có vướng mắc phát sinh vượt thẩm quyền đề nghị báo cáo kịp thời về Tổng cục để có chỉ đạo.</w:t>
      </w:r>
    </w:p>
    <w:p>
      <w:pPr>
        <w:pStyle w:val="Normal"/>
        <w:spacing w:before="0" w:after="120"/>
        <w:rPr/>
      </w:pPr>
      <w:r>
        <w:rPr/>
        <w:t>Tổng cục Hải quan thông báo để các Cục Hải quan Tỉnh, Thành phố thực hiện./.</w:t>
      </w:r>
    </w:p>
    <w:tbl>
      <w:tblPr>
        <w:tblW w:w="8368" w:type="dxa"/>
        <w:jc w:val="left"/>
        <w:tblInd w:w="-108" w:type="dxa"/>
        <w:tblLayout w:type="fixed"/>
        <w:tblCellMar>
          <w:top w:w="0" w:type="dxa"/>
          <w:left w:w="108" w:type="dxa"/>
          <w:bottom w:w="0" w:type="dxa"/>
          <w:right w:w="108" w:type="dxa"/>
        </w:tblCellMar>
      </w:tblPr>
      <w:tblGrid>
        <w:gridCol w:w="3034"/>
        <w:gridCol w:w="5334"/>
      </w:tblGrid>
      <w:tr>
        <w:trPr>
          <w:trHeight w:val="1574" w:hRule="atLeast"/>
        </w:trPr>
        <w:tc>
          <w:tcPr>
            <w:tcW w:w="3034" w:type="dxa"/>
            <w:tcBorders/>
          </w:tcPr>
          <w:p>
            <w:pPr>
              <w:pStyle w:val="Normal"/>
              <w:rPr/>
            </w:pPr>
            <w:r>
              <w:rPr/>
              <w:t> </w:t>
            </w:r>
          </w:p>
        </w:tc>
        <w:tc>
          <w:tcPr>
            <w:tcW w:w="533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78-tchq-gsql-thuc-hien-diem-6-phan-2-ttlb-04-ttlb</dc:description>
  <cp:keywords>Công văn; 4078/TCHQ-GSQL; Tổng cục Hải quan; Vũ Ngọc Anh; Xuất nhập khẩu</cp:keywords>
  <dc:language>en-US</dc:language>
  <cp:lastModifiedBy>Thư viện vanbanphapluat.co</cp:lastModifiedBy>
  <dcterms:modified xsi:type="dcterms:W3CDTF">2017-08-14T06:33:00Z</dcterms:modified>
  <cp:revision>2</cp:revision>
  <dc:subject>Công văn  4078/TCHQ-GSQL  thực hiện điểm 6, phần 2 TTLB  04/TTLB</dc:subject>
  <dc:title>Công văn 4078/TCHQ-GSQL</dc:title>
</cp:coreProperties>
</file>