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LAO ĐỘNG, THƯƠNG BINH VÀ XÃ HỘI</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2991/LĐTBXH-TL</w:t>
              <w:br/>
            </w:r>
            <w:r>
              <w:rPr>
                <w:i/>
                <w:iCs/>
                <w:sz w:val="16"/>
              </w:rPr>
              <w:t>V/v Chế độ đối với công nhân viên được điều động từ Điện lực Đắk Lăk sang công tác tại Điện lực Đắk Nông</w:t>
            </w:r>
          </w:p>
        </w:tc>
        <w:tc>
          <w:tcPr>
            <w:tcW w:w="5483"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Việt Nam</w:t>
      </w:r>
    </w:p>
    <w:p>
      <w:pPr>
        <w:pStyle w:val="Normal"/>
        <w:spacing w:before="0" w:after="120"/>
        <w:jc w:val="center"/>
        <w:rPr/>
      </w:pPr>
      <w:r>
        <w:rPr/>
        <w:t> </w:t>
      </w:r>
    </w:p>
    <w:p>
      <w:pPr>
        <w:pStyle w:val="Normal"/>
        <w:spacing w:before="0" w:after="120"/>
        <w:rPr/>
      </w:pPr>
      <w:r>
        <w:rPr/>
        <w:t>Trả lời công văn số 2528/CV-EVN-LĐTL ngày 31/5/2004 của Tổng công ty Điện lực Việt Nam về việc ghi tại trích yếu, sau khi có ý kiến của Bộ Tài chính tại công văn số 9309 TC/TCDN ngày 20/8/2004, Bộ Lao động - Thương binh và Xã hội có ý kiến như sau:</w:t>
      </w:r>
    </w:p>
    <w:p>
      <w:pPr>
        <w:pStyle w:val="Normal"/>
        <w:spacing w:before="0" w:after="120"/>
        <w:rPr/>
      </w:pPr>
      <w:r>
        <w:rPr/>
        <w:t>1/ Đồng ý để công nhân, viên chức thuộc Điện lực Đăk Lăk (cũ) được điều động đến làm việc tại Điện lực Đăk Nông (trừ số công nhân, nhân viên đang làm việc tại các chi nhánh điện thuộc địa bàn tỉnh Đăk Nông) được vận dụng hưởng một số chế độ theo Quyết định số 134/2003/QĐ-UB ngày 19/12/2003 của Uỷ ban nhân dân tỉnh Đăk Lăk, cụ thể:</w:t>
      </w:r>
    </w:p>
    <w:p>
      <w:pPr>
        <w:pStyle w:val="Normal"/>
        <w:spacing w:before="0" w:after="120"/>
        <w:rPr/>
      </w:pPr>
      <w:r>
        <w:rPr/>
        <w:t>- Được trợ cấp di chuyển và mua sắm ban đầu mức 4.000.000 đồng/ người.</w:t>
      </w:r>
    </w:p>
    <w:p>
      <w:pPr>
        <w:pStyle w:val="Normal"/>
        <w:spacing w:before="0" w:after="120"/>
        <w:rPr/>
      </w:pPr>
      <w:r>
        <w:rPr/>
        <w:t>- Được hỗ trợ chi phí đi lại mức 150.000 đồng/ người/ tháng, trong thời hạn 1 năm, tính từ ngày 01/01/2004.</w:t>
      </w:r>
    </w:p>
    <w:p>
      <w:pPr>
        <w:pStyle w:val="Normal"/>
        <w:spacing w:before="0" w:after="120"/>
        <w:rPr/>
      </w:pPr>
      <w:r>
        <w:rPr/>
        <w:t>Nguồn kinh phí để thực hiện các chế độ nêu trên được hạch toán vào chi phí sản xuất của Điện lực Đăk Nông thuộc Công ty Điện lực 3.</w:t>
      </w:r>
    </w:p>
    <w:p>
      <w:pPr>
        <w:pStyle w:val="Normal"/>
        <w:spacing w:before="0" w:after="120"/>
        <w:rPr/>
      </w:pPr>
      <w:r>
        <w:rPr/>
        <w:t>2/ Về hỗ trợ đất ở và nhà ở tại tỉnh lỵ Đắk Nông, đề nghị Tổng công ty Điện lực Việt Nam làm việc với Uỷ ban nhân dân tỉnh Đăk Nông để xem xét, giải quyết.</w:t>
      </w:r>
    </w:p>
    <w:p>
      <w:pPr>
        <w:pStyle w:val="Normal"/>
        <w:spacing w:before="0" w:after="120"/>
        <w:rPr/>
      </w:pPr>
      <w:r>
        <w:rPr/>
        <w:t xml:space="preserve">Đề nghị Tổng công ty Điện lực Việt Nam căn cứ thoả thuận nêu trên để hướng dẫn đơn vị thực hiện theo đúng quy định của Nhà nước./.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91-ldtbxh-tl-che-do-cong-nhan-vien-duoc-dieu-dong-tu-dien-luc-dak-nong</dc:description>
  <cp:keywords>Công văn; 2991/LĐTBXH-TL; Bộ Lao động – Thương binh và Xã hội; Lê Duy Đồng; Lao động - Tiền lương</cp:keywords>
  <dc:language>en-US</dc:language>
  <cp:lastModifiedBy>Thư viện vanbanphapluat.co</cp:lastModifiedBy>
  <dcterms:modified xsi:type="dcterms:W3CDTF">2017-08-14T06:33:00Z</dcterms:modified>
  <cp:revision>2</cp:revision>
  <dc:subject>Công văn  2991/LĐTBXH-TL chế độ  công nhân viên được điều động từ Điện lực Đắk Nông</dc:subject>
  <dc:title>Công văn 2991/LĐTBXH-TL</dc:title>
</cp:coreProperties>
</file>