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4230/TM-KHĐT</w:t>
              <w:br/>
            </w:r>
            <w:r>
              <w:rPr>
                <w:i/>
                <w:iCs/>
                <w:sz w:val="16"/>
              </w:rPr>
              <w:t>V/v Quản lý nhập khẩu thiết bị Trò chơi điện tử có thưởng</w:t>
            </w:r>
          </w:p>
        </w:tc>
        <w:tc>
          <w:tcPr>
            <w:tcW w:w="6398"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Sở Thương mại các tỉnh và thành phố</w:t>
      </w:r>
    </w:p>
    <w:p>
      <w:pPr>
        <w:pStyle w:val="Normal"/>
        <w:spacing w:before="0" w:after="120"/>
        <w:jc w:val="center"/>
        <w:rPr/>
      </w:pPr>
      <w:r>
        <w:rPr/>
        <w:t> </w:t>
      </w:r>
    </w:p>
    <w:p>
      <w:pPr>
        <w:pStyle w:val="Normal"/>
        <w:spacing w:before="0" w:after="120"/>
        <w:rPr/>
      </w:pPr>
      <w:r>
        <w:rPr/>
        <w:t>Kinh doanh trò chơi điện tử có thưởng là loại hình thuộc lĩnh vực kinh doanh có điều kiện, không được khuyến khích phát triển. Sau đợt kiểm tra, rà soát hoạt động kinh doanh các dịch vụ vui chơi có thưởng dành cho người nước ngoài vừa qua, Thủ tướng Chính phủ đã có văn bản số 1133/CP-QHHT ngày 13/8/2004 về điều chỉnh hoạt động kinh doanh dịch vụ trò chơi có thưởng dành cho người nước ngoài.</w:t>
      </w:r>
    </w:p>
    <w:p>
      <w:pPr>
        <w:pStyle w:val="Normal"/>
        <w:spacing w:before="0" w:after="120"/>
        <w:rPr/>
      </w:pPr>
      <w:r>
        <w:rPr/>
        <w:t>Để tăng cường và thống nhất quản lý trong lĩnh vực này nhằm thực hiện chỉ thị nêu trên của Thủ tướng Chính phủ, từ nay về sau Bộ Thương mại sẽ trực tiếp phê duyệt kế hoạch nhập khẩu tất cả các loại máy móc, thiết bị phục vụ cho hoạt động vui chơi có thưởng dành cho người nước ngoài.</w:t>
      </w:r>
    </w:p>
    <w:p>
      <w:pPr>
        <w:pStyle w:val="Normal"/>
        <w:spacing w:before="0" w:after="120"/>
        <w:rPr/>
      </w:pPr>
      <w:r>
        <w:rPr/>
        <w:t>Đề nghị Sở Thương mại các tỉnh, thành phố thông báo nội dung này tới các doanh nghiệp có Giấy phép đầu tư hoặc Giấy phép kinh doanh trò chơi điện tử có thưởng thuộc địa phương mình biết để cùng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230-tm-khdt-quan-ly-nhap-khau-thiet-bi-tro-choi-dien-tu-co-thuong</dc:description>
  <cp:keywords>Công văn; 4230/TM-KHĐT; Bộ Thương mại; Lê Danh Vĩnh; Thương mại; Xuất nhập khẩu</cp:keywords>
  <dc:language>en-US</dc:language>
  <cp:lastModifiedBy>Thư viện vanbanphapluat.co</cp:lastModifiedBy>
  <dcterms:modified xsi:type="dcterms:W3CDTF">2017-08-14T06:33:00Z</dcterms:modified>
  <cp:revision>2</cp:revision>
  <dc:subject>Công văn 4230/TM-KHĐT  quản lý nhập khẩu thiết bị trò chơi điện tử có thưởng</dc:subject>
  <dc:title>Công văn 4230/TM-KHĐT</dc:title>
</cp:coreProperties>
</file>