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695 TM/XNK</w:t>
              <w:br/>
            </w:r>
            <w:r>
              <w:rPr>
                <w:i/>
                <w:iCs/>
                <w:sz w:val="16"/>
              </w:rPr>
              <w:t>V/v gia hạn tái xuất một số mặt hàng đã qua sử dụng qua địa bàn tỉnh Quảng Ninh</w:t>
            </w:r>
          </w:p>
        </w:tc>
        <w:tc>
          <w:tcPr>
            <w:tcW w:w="6478"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Cung ứng Tầu biển Quảng Ninh</w:t>
      </w:r>
    </w:p>
    <w:p>
      <w:pPr>
        <w:pStyle w:val="Normal"/>
        <w:spacing w:before="0" w:after="120"/>
        <w:jc w:val="center"/>
        <w:rPr/>
      </w:pPr>
      <w:r>
        <w:rPr/>
        <w:t> </w:t>
      </w:r>
    </w:p>
    <w:p>
      <w:pPr>
        <w:pStyle w:val="Normal"/>
        <w:spacing w:before="0" w:after="120"/>
        <w:rPr/>
      </w:pPr>
      <w:r>
        <w:rPr/>
        <w:t>Trả lời công văn số 565/CƯTB ngày 30/8/2004 của Công ty Cổ phần Cung ứng Tầu biển Quảng Ninh về vấn đề nêu trên, Bộ Thương mại có ý kiến như sau:</w:t>
      </w:r>
    </w:p>
    <w:p>
      <w:pPr>
        <w:pStyle w:val="Normal"/>
        <w:spacing w:before="0" w:after="120"/>
        <w:rPr/>
      </w:pPr>
      <w:r>
        <w:rPr/>
        <w:t>Nhằm giúp Công ty hạn chế tổn thất do tồn đọng hàng hoá quá lâu tại cảng Hải Phòng, Bộ Thương mại đồng ý Công ty được tái xuất qua khu chuyển tải Vạn Gia một số lô hàng điện tử gia dụng và quần áo đã qua sử dụng nhập khẩu về cảng Hải Phòng trước ngày 01/07/2004 theo các giấy phép của Bộ Thương mại số 1646 TM/XNK ngày 25/09/2002 và 0324 TM/XNK ngày 24/01/2003.</w:t>
      </w:r>
    </w:p>
    <w:p>
      <w:pPr>
        <w:pStyle w:val="Normal"/>
        <w:spacing w:before="0" w:after="120"/>
        <w:rPr/>
      </w:pPr>
      <w:r>
        <w:rPr/>
        <w:t>Thời gian thực hiện chậm nhất đến 15/09/2004./.</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Thương mại; vanbanphapluat.co</dc:creator>
  <dc:description>Xem chi tiết và tải về văn bản tại đây: http://vanbanphapluat.co/cong-van-4695-tm-xnk-gia-han-tai-xuat-hang-da-qua-su-dung-qua-dia-ban-tinh-quang-ninh</dc:description>
  <cp:keywords>Công văn; 4695 TM/XNK; Bộ Thương mại; Mai Văn Dâu; Thương mại; Xuất nhập khẩu</cp:keywords>
  <dc:language>en-US</dc:language>
  <cp:lastModifiedBy>Thư viện vanbanphapluat.co</cp:lastModifiedBy>
  <dcterms:modified xsi:type="dcterms:W3CDTF">2017-08-14T06:33:00Z</dcterms:modified>
  <cp:revision>2</cp:revision>
  <dc:subject>Công văn 4695 TM/XNK  gia hạn tái xuất  hàng đã qua sử dụng qua địa bàn tỉnh Quảng Ninh</dc:subject>
  <dc:title>Công văn 4695 TM/XNK</dc:title>
</cp:coreProperties>
</file>