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03/TCHQ-GSQL</w:t>
              <w:br/>
            </w:r>
            <w:r>
              <w:rPr>
                <w:i/>
                <w:iCs/>
                <w:sz w:val="16"/>
              </w:rPr>
              <w:t>V/v bán phế liệu của khu chế xuất</w:t>
            </w:r>
          </w:p>
        </w:tc>
        <w:tc>
          <w:tcPr>
            <w:tcW w:w="6053"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center"/>
        <w:rPr/>
      </w:pPr>
      <w:r>
        <w:rPr/>
        <w:t> </w:t>
      </w:r>
    </w:p>
    <w:p>
      <w:pPr>
        <w:pStyle w:val="Normal"/>
        <w:spacing w:before="0" w:after="120"/>
        <w:rPr/>
      </w:pPr>
      <w:r>
        <w:rPr/>
        <w:t>Ban quản lý các khu chế xuất và công nghiệp Hải Phòng có văn bản số 638/XNK-BQL ngày 13/8/2004 gửi Tổng cục Hải quan, đề nghị hướng dẫn việc bán phế liệu khu chế xuất vào thị trường nội địa, cụ thể là bán đầu mẩu dây điện vụn còn mới cho các doanh nghiệp nội địa, Tổng cục có ý kiến như sau:</w:t>
      </w:r>
    </w:p>
    <w:p>
      <w:pPr>
        <w:pStyle w:val="Normal"/>
        <w:spacing w:before="0" w:after="120"/>
        <w:rPr/>
      </w:pPr>
      <w:r>
        <w:rPr/>
        <w:t>Về việc này Cục Bảo vệ Môi trường có văn bản số 548/BVMT ngày 13/8/2004 gửi Ban quản lý các khu chế xuất và công nghiệp Hải Phòng nêu rõ Quyết định số 03/2004/QĐ-BTNMT của Bộ Tài nguyên và Môi trường chỉ áp dụng đối với phế liệu NK từ nước ngoài để làm nguyên liệu sản xuất. Việc mua bán phế liệu, còn giá trị thương mại, phát sinh từ quá trình sản xuất của các doanh nghiệp khu chế xuất vào thị trường nội địa, về góc độ môi trường là mua bán nội địa, không thuộc đối tượng điều chỉnh của Quyết định số 03/2004/QĐ-BTNMT.</w:t>
      </w:r>
    </w:p>
    <w:p>
      <w:pPr>
        <w:pStyle w:val="Normal"/>
        <w:spacing w:before="0" w:after="120"/>
        <w:rPr/>
      </w:pPr>
      <w:r>
        <w:rPr/>
        <w:t>Tổng cục yêu cầu Cục hải quan TP. Hải Phòng giải quyết thủ tục việc bán phế liệu khu chế xuất vào thị trường nội địa của Ban quản lý các khu chế xuất và công nghiệp Hải Phòng./.</w:t>
      </w:r>
    </w:p>
    <w:tbl>
      <w:tblPr>
        <w:tblW w:w="8640" w:type="dxa"/>
        <w:jc w:val="left"/>
        <w:tblInd w:w="-108" w:type="dxa"/>
        <w:tblLayout w:type="fixed"/>
        <w:tblCellMar>
          <w:top w:w="0" w:type="dxa"/>
          <w:left w:w="108" w:type="dxa"/>
          <w:bottom w:w="0" w:type="dxa"/>
          <w:right w:w="108" w:type="dxa"/>
        </w:tblCellMar>
      </w:tblPr>
      <w:tblGrid>
        <w:gridCol w:w="3524"/>
        <w:gridCol w:w="5116"/>
      </w:tblGrid>
      <w:tr>
        <w:trPr>
          <w:trHeight w:val="1725" w:hRule="atLeast"/>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103-tchq-gsql-ban-phe-lieu-khu-che-xuat</dc:description>
  <cp:keywords>Công văn; 4103/TCHQ-GSQL; Tổng cục Hải quan; Vũ Ngọc Anh; Xuất nhập khẩu</cp:keywords>
  <dc:language>en-US</dc:language>
  <cp:lastModifiedBy>Thư viện vanbanphapluat.co</cp:lastModifiedBy>
  <dcterms:modified xsi:type="dcterms:W3CDTF">2017-08-14T06:33:00Z</dcterms:modified>
  <cp:revision>2</cp:revision>
  <dc:subject>Công văn  4103/TCHQ-GSQL  bán phế liệu  khu chế xuất</dc:subject>
  <dc:title>Công văn 4103/TCHQ-GSQL</dc:title>
</cp:coreProperties>
</file>