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6/2004/QĐ-TTg</w:t>
            </w:r>
          </w:p>
        </w:tc>
        <w:tc>
          <w:tcPr>
            <w:tcW w:w="5787" w:type="dxa"/>
            <w:tcBorders/>
          </w:tcPr>
          <w:p>
            <w:pPr>
              <w:pStyle w:val="Normal"/>
              <w:jc w:val="right"/>
              <w:rPr>
                <w:i/>
                <w:i/>
                <w:iCs/>
              </w:rPr>
            </w:pPr>
            <w:r>
              <w:rPr>
                <w:i/>
                <w:iCs/>
              </w:rPr>
              <w:t>Hà Nội, ngày 02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36/2004/QĐ-TTG NGÀY 02 THÁNG 8 NĂM 2004 VỀ VIỆC THÀNH LẬP TRƯỜNG ĐẠI HỌC KINH TẾ VÀ QUẢN TRỊ KINH DOANH THUỘC ĐẠI HỌC THÁI NGUY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Xét đề nghị của Bộ trưởng Bộ Giáo dục và Đào tạo tại tờ trình số 5514/TCCB ngày 15 tháng 7 năm 2004 về việc thành lập trường Đại học Kinh tế và Quản trị kinh doanh thuộc Đại học Thái Ng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Kinh tế và Quản trị kinh doanh thuộc Đại học Thái Nguyên trên cơ sở hợp nhất Khoa Kinh tế nông nghiệp Trường Đại học Nông Lâm và Khoa Kinh tế công nghiệp Trường Đại học Kỹ thuật công nghiệp thuộc Đại học Thái Nguyên.</w:t>
      </w:r>
    </w:p>
    <w:p>
      <w:pPr>
        <w:pStyle w:val="Normal"/>
        <w:spacing w:before="0" w:after="120"/>
        <w:rPr/>
      </w:pPr>
      <w:r>
        <w:rPr>
          <w:b/>
          <w:bCs/>
        </w:rPr>
        <w:t>Điều 2.</w:t>
      </w:r>
      <w:r>
        <w:rPr/>
        <w:t xml:space="preserve"> Trường Đại học Kinh tế và Quản trị kinh doanh là cơ sở đào tạo đại học trực thuộc Đại học Thái Nguyên; có tư cách pháp nhân, có con dấu riêng, tài khoản riêng.</w:t>
      </w:r>
    </w:p>
    <w:p>
      <w:pPr>
        <w:pStyle w:val="Normal"/>
        <w:spacing w:before="0" w:after="120"/>
        <w:rPr/>
      </w:pPr>
      <w:r>
        <w:rPr>
          <w:b/>
          <w:bCs/>
        </w:rPr>
        <w:t>Điều 3.</w:t>
      </w:r>
      <w:r>
        <w:rPr/>
        <w:t xml:space="preserve"> Trường Đại học Kinh tế và Quản trị kinh doanh có nhiệm vụ : </w:t>
      </w:r>
    </w:p>
    <w:p>
      <w:pPr>
        <w:pStyle w:val="Normal"/>
        <w:spacing w:before="0" w:after="120"/>
        <w:rPr/>
      </w:pPr>
      <w:r>
        <w:rPr/>
        <w:t>1. Đào tạo cử nhân Kinh tế và Quản trị kinh doanh.</w:t>
      </w:r>
    </w:p>
    <w:p>
      <w:pPr>
        <w:pStyle w:val="Normal"/>
        <w:spacing w:before="0" w:after="120"/>
        <w:rPr/>
      </w:pPr>
      <w:r>
        <w:rPr/>
        <w:t>2. Nghiên cứu khoa học thuộc lĩnh vực kinh tế và quản trị kinh doanh.</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và Giám đốc Đại học Thái Nguy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hủ tướng Chính phủ; vanbanphapluat.co</dc:creator>
  <dc:description>Xem chi tiết và tải về văn bản tại đây: http://vanbanphapluat.co/quyet-dinh-136-2004-qd-ttg-thanh-lap-truong-dai-hoc-kinh-te-va-quan-tri-kinh-doanh-thuoc-dai-hoc-thai-nguyen</dc:description>
  <cp:keywords>Quyết định; 136/2004/QĐ-TTg; Thủ tướng Chính phủ; Phạm Gia Khiêm; Giáo dục</cp:keywords>
  <dc:language>en-US</dc:language>
  <cp:lastModifiedBy>Thư viện vanbanphapluat.co</cp:lastModifiedBy>
  <dcterms:modified xsi:type="dcterms:W3CDTF">2017-08-07T18:05:00Z</dcterms:modified>
  <cp:revision>2</cp:revision>
  <dc:subject>Quyết định 136/2004/QĐ-TTg  thành lập Trường Đại học Kinh tế và Quản trị kinh doanh thuộc Đại học Thái Nguyên</dc:subject>
  <dc:title>Quyết định 136/2004/QĐ-TTg</dc:title>
</cp:coreProperties>
</file>