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HÀNG NHÀ NƯỚC 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88/2004/QĐ-NH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5 tháng 08 năm 2004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BỔ SUNG VÀO ĐIỂM 5 PHỤ LỤC SỐ 3 KÈM THEO QUYẾT ĐỊNH SỐ 1247/2003/QĐ-NHNN2 NGÀY 20/10/2003 CỦA THỐNG ĐỐC NGÂN HÀNG NHÀ NƯỚC BAN HÀNH QUY ĐỊNH VỀ HỆ THỐNG MÃ NGÂN HÀNG DÙNG TRONG GIAO DỊCH THANH TOÁN QUA NGÂN HÀNG NHÀ NƯỚC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ỐNG ĐỐC NGÂN HÀNG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hàng Nhà n</w:t>
        <w:softHyphen/>
        <w:softHyphen/>
        <w:t>ước ngày 12/12/1997 và Luật sửa đổi, bổ sung một số điều của Luật Ngân hàng Nhà nư</w:t>
        <w:softHyphen/>
        <w:t>ớc Việt nam ngày 17/6/2003;</w:t>
        <w:br/>
        <w:t>Căn cứ Luật các tổ chức tín dụng ngày 12/12/1997;</w:t>
        <w:br/>
        <w:t>Căn cứ Nghị định số 86/2002/NĐ-CP ngày 5/11/2002 của Chính phủ quy định chức năng, nhiệm vụ, quyền hạn và cơ cấu tổ chức của Bộ, cơ quan ngang Bộ;</w:t>
        <w:br/>
        <w:t xml:space="preserve">Theo đề nghị của Vụ trưởng Vụ Kế toán-Tài chính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Bổ sung ký hiệu số thứ tự của Ngân hàng Trách nhiệm Hữu hạn UFJ vào điểm 5, Phụ lục số 3 kèm theo Quyết định số 1247/2003/QĐ-NHNN ngày 20/10/2003 của Thống đốc Ngân hàng Nhà nư</w:t>
        <w:softHyphen/>
        <w:softHyphen/>
        <w:t>ớc ban hành Quy định về Hệ thống mã Ngân hàng dùng trong giao dịch thanh toán qua Ngân hàng Nhà nước như sau:</w:t>
      </w:r>
    </w:p>
    <w:p>
      <w:pPr>
        <w:pStyle w:val="Normal"/>
        <w:spacing w:before="0" w:after="120"/>
        <w:rPr/>
      </w:pPr>
      <w:r>
        <w:rPr/>
        <w:t>5. Các chi nhánh ngân hàng nư</w:t>
        <w:softHyphen/>
        <w:t>ớc ngoài tại Việt Nam: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821"/>
        <w:gridCol w:w="6251"/>
        <w:gridCol w:w="2288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i nhánh ngân hàng n</w:t>
              <w:softHyphen/>
              <w:t>ước ngoài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ứ tự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rách nhiệm Hữu hạn UFJ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hánh Văn phòng, Vụ tr</w:t>
        <w:softHyphen/>
        <w:t>ưởng Vụ Kế toán - Tài chính, Cục tr</w:t>
        <w:softHyphen/>
        <w:t>ưởng Cục Công nghệ tin học Ngân hàng, Thủ tr</w:t>
        <w:softHyphen/>
        <w:t>ưởng các đơn vị thuộc Ngân hàng Nhà nước, Giám đốc chi nhánh Ngân hàng Nhà nư</w:t>
        <w:softHyphen/>
        <w:t>ớc tỉnh, thành phố trực thuộc Trung ư</w:t>
        <w:softHyphen/>
        <w:t>ơng; Tổng Giám đốc (Giám đốc) Tổ chức tín dụng và Kho bạc Nhà nướ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</w:r>
            <w:r>
              <w:rPr>
                <w:sz w:val="16"/>
              </w:rPr>
              <w:br/>
              <w:t xml:space="preserve">Như điều 3; </w:t>
              <w:br/>
              <w:t xml:space="preserve">VP Chính Phủ; </w:t>
              <w:br/>
              <w:t>Công báo VPCP (2 bản)</w:t>
              <w:br/>
              <w:t>Bộ Tư Pháp;</w:t>
              <w:br/>
              <w:t>Ban lãnh đạo NHNN;</w:t>
              <w:br/>
              <w:t xml:space="preserve">Vụ Pháp Chế; </w:t>
              <w:br/>
              <w:t>L</w:t>
              <w:softHyphen/>
              <w:t xml:space="preserve">ưu VP, Vụ KT-TC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/THỐNG ĐỐC NGÂN HÀNG NHÀ NƯỚC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Ó THỐNG ĐỐC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Vũ Thị L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6:00Z</dcterms:created>
  <dc:creator>Ngân hàng Nhà nước; vanbanphapluat.co</dc:creator>
  <dc:description>Xem chi tiết và tải về văn bản tại đây: http://vanbanphapluat.co/quyet-dinh-988-2004-qd-nhnn-he-thong-ma-ngan-hang-giao-dich-thanh-toan-qua-ngan-hang-nha-nuoc-huong-dan-quyet-dinh-1247-2003-qd-nhnn2</dc:description>
  <cp:keywords>Quyết định; 988/2004/QĐ-NHNN; Ngân hàng Nhà nước; Vũ Thị Liên; Tiền tệ - Ngân hàng</cp:keywords>
  <dc:language>en-US</dc:language>
  <cp:lastModifiedBy>Thư viện vanbanphapluat.co</cp:lastModifiedBy>
  <dcterms:modified xsi:type="dcterms:W3CDTF">2017-08-07T18:06:00Z</dcterms:modified>
  <cp:revision>2</cp:revision>
  <dc:subject>Quyết định 988/2004/QĐ-NHNN Hệ thống mã Ngân hàng giao dịch thanh toán qua Ngân hàng Nhà nước hướng dẫn Quyết định 1247/2003/QĐ-NHNN2</dc:subject>
  <dc:title>Quyết định 988/2004/QĐ-NHNN</dc:title>
</cp:coreProperties>
</file>