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4067/TM-XNK</w:t>
            </w:r>
          </w:p>
        </w:tc>
        <w:tc>
          <w:tcPr>
            <w:tcW w:w="6444" w:type="dxa"/>
            <w:tcBorders/>
          </w:tcPr>
          <w:p>
            <w:pPr>
              <w:pStyle w:val="Normal"/>
              <w:jc w:val="right"/>
              <w:rPr>
                <w:i/>
                <w:i/>
                <w:iCs/>
              </w:rPr>
            </w:pPr>
            <w:r>
              <w:rPr>
                <w:i/>
                <w:iCs/>
              </w:rPr>
              <w:t>Hà Nội, ngày 05 tháng 8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HƯỚNG DẪN TẠM THỜI VIỆC XUẤT KHẨU HÀNG DỆT MAY SANG THỊ TRƯỜNG EU NĂM 2005</w:t>
      </w:r>
    </w:p>
    <w:p>
      <w:pPr>
        <w:pStyle w:val="Normal"/>
        <w:spacing w:before="0" w:after="120"/>
        <w:rPr/>
      </w:pPr>
      <w:r>
        <w:rPr/>
        <w:t>Trong thời gian Bộ Thương mại đàm phán với Uỷ ban EU về hạn ngạch hàng dệt may cho Việt Nam trong năm 2005;</w:t>
      </w:r>
    </w:p>
    <w:p>
      <w:pPr>
        <w:pStyle w:val="Normal"/>
        <w:spacing w:before="0" w:after="120"/>
        <w:rPr/>
      </w:pPr>
      <w:r>
        <w:rPr/>
        <w:t>Để thương nhân sản xuất - xuất khẩu hàng dệt may chủ động ký hợp đồng sản xuất, gia công hàng dệt may xuất khẩu sang EU, Bộ Thương mại hướng dẫn tạm thời việc xuất khẩu hàng dệt may sang 25 nước thành viên EU năm 2005 như sau:</w:t>
      </w:r>
    </w:p>
    <w:p>
      <w:pPr>
        <w:pStyle w:val="Normal"/>
        <w:spacing w:before="0" w:after="120"/>
        <w:rPr/>
      </w:pPr>
      <w:r>
        <w:rPr>
          <w:b/>
          <w:bCs/>
        </w:rPr>
        <w:t>1-</w:t>
      </w:r>
      <w:r>
        <w:rPr/>
        <w:t xml:space="preserve"> Đối với 8 chủng loại hàng (Cat): 4, 5, 6, 7, 15, 29, 76 và 78, thương nhân đã có thành tích xuất khẩu hàng dệt may sang EU năm 2004 được ký hợp đồng xuất khẩu thực hiện hạn ngạch chủng loại hàng (Cat.) tương ứng năm 2005 với số lượng bằng 70% số lượng hạn ngạch năm 2004.</w:t>
      </w:r>
    </w:p>
    <w:p>
      <w:pPr>
        <w:pStyle w:val="Normal"/>
        <w:spacing w:before="0" w:after="120"/>
        <w:rPr/>
      </w:pPr>
      <w:r>
        <w:rPr>
          <w:b/>
          <w:bCs/>
        </w:rPr>
        <w:t>2-</w:t>
      </w:r>
      <w:r>
        <w:rPr/>
        <w:t xml:space="preserve"> Đối với 21 chủng loại hàng (Cat.): 8, 9, 10, 12, 13, 14, 18, 20, 21, 26, 28, 31, 35, 39, 41, 68, 73, 83, 97, 118 và 161, thực hiện việc cấp giấy phép (E/L) tự động. Thương nhân sản xuất, xuất khẩu hàng dệt may được ký hợp đồng sản xuất, gia công hàng dệt may xuất khẩu theo quy định hiện hành phù hợp với năng lực sản xuất của thương nhân.</w:t>
      </w:r>
    </w:p>
    <w:p>
      <w:pPr>
        <w:pStyle w:val="Normal"/>
        <w:spacing w:before="0" w:after="120"/>
        <w:rPr/>
      </w:pPr>
      <w:r>
        <w:rPr>
          <w:b/>
          <w:bCs/>
        </w:rPr>
        <w:t>3-</w:t>
      </w:r>
      <w:r>
        <w:rPr/>
        <w:t xml:space="preserve"> Căn cứ tình hình và sau khi có kết quả đàm phán với EU, Bộ Thương mại sẽ thông báo sớm, cụ thể việc giao và việc thực hiện hạn ngạch hàng dệt may xuất khẩu sang EU năm 2005 để thương nhân có cơ sở bổ sung, điều chỉnh hợp đồng xuất khẩu.</w:t>
      </w:r>
    </w:p>
    <w:p>
      <w:pPr>
        <w:pStyle w:val="Normal"/>
        <w:spacing w:before="0" w:after="120"/>
        <w:rPr/>
      </w:pPr>
      <w:r>
        <w:rPr/>
        <w:t>Các thông tin liên quan đến cơ chế quản lý và thực hiện hạn ngạch hàng dệt may xuất khẩu vào EU được Bộ Thương mại thông báo thường xuyên trên trang web của Bộ Thương mại (www.mot.gov.vn).</w:t>
      </w:r>
    </w:p>
    <w:p>
      <w:pPr>
        <w:pStyle w:val="Normal"/>
        <w:spacing w:before="0" w:after="120"/>
        <w:rPr/>
      </w:pPr>
      <w:r>
        <w:rPr/>
        <w:t>Bộ Thương mại thông báo để thương nhân sản xuất xuất khẩu hàng dệt may sang EU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Thương mại; vanbanphapluat.co</dc:creator>
  <dc:description>Xem chi tiết và tải về văn bản tại đây: http://vanbanphapluat.co/thong-bao-4067-tm-xnk-huong-dan-tam-thoi-xuat-khau-hang-det-may-sang-thi-truong-eu-nam-2005</dc:description>
  <cp:keywords>Thông báo; 4067/TM-XNK; Bộ Thương mại; Mai Văn Dâu; Thương mại; Xuất nhập khẩu</cp:keywords>
  <dc:language>en-US</dc:language>
  <cp:lastModifiedBy>Thư viện vanbanphapluat.co</cp:lastModifiedBy>
  <dcterms:modified xsi:type="dcterms:W3CDTF">2017-08-07T18:06:00Z</dcterms:modified>
  <cp:revision>2</cp:revision>
  <dc:subject>Thông báo 4067/TM-XNK hướng dẫn tạm thời xuất khẩu hàng dệt may sang thị trường EU năm 2005</dc:subject>
  <dc:title>Thông báo 4067/TM-XNK</dc:title>
</cp:coreProperties>
</file>