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 xml:space="preserve">THÀNH PHỐ CẦN THƠ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9/2004/QĐ-UB</w:t>
            </w:r>
          </w:p>
        </w:tc>
        <w:tc>
          <w:tcPr>
            <w:tcW w:w="5400" w:type="dxa"/>
            <w:tcBorders/>
          </w:tcPr>
          <w:p>
            <w:pPr>
              <w:pStyle w:val="Normal"/>
              <w:jc w:val="right"/>
              <w:rPr>
                <w:i/>
                <w:i/>
                <w:iCs/>
              </w:rPr>
            </w:pPr>
            <w:r>
              <w:rPr>
                <w:i/>
                <w:iCs/>
              </w:rPr>
              <w:t>TP.Cần Thơ , ngày 06 tháng 8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CỦA BAN QUẢN LÝ DỰ ÁN NÂNG CẤP ĐÔ THỊ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ĐND và UBND ngày 26/11/2003;</w:t>
        <w:br/>
        <w:t>Căn cứ Nghị định số 17/2001/NĐ-CP ngày 04/5/2001 của Chính phủ về việc ban hành Quy chế quản lý và sử dụng nguồn vốn hỗ trợ phát triển chính thức; Thông tư số 06/2001/TT-BKH ngày 20/9/2001 của Bộ Kế hoạch và Đầu tư hướng dẫn thực hiện Quy chế quản lý và sử dụng nguồn hỗ trợ phát triển chính thức;</w:t>
        <w:br/>
        <w:t>Căn cứ Quyết định số 662/QĐ-UB ngày 23/02/2004 của UBND thành phố về việc chuyển Ban Quản lý Dự án đầu tư Xây dựng nâng cấp đô thị thành phố Cần Thơ về trực thuộc UBND thành phố Cần Thơ;</w:t>
        <w:br/>
        <w:t xml:space="preserve">Căn cứ Quyết định số 1679/QĐ-UB ngày 01/06/2004 của UBND thành phố Cần Thơ về việc đổi tên Ban quản lý Dự án đầu tư xây dựng nâng cấp đô thị thành Ban quản lý Dự án nâng cấp đô thị thành phố Cần Thơ; </w:t>
        <w:br/>
        <w:t xml:space="preserve">Theo đề nghị của Giám đốc Ban QLDA nâng cấp đô thị thành phố, Giám đốc Sở Tư pháp và Giám đốc Sở Nội vụ, </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Ban Quản lý dự án nâng cấp đô thị thành phố Cần Thơ (gọi tắt là Ban QLDA) là đơn vị sự nghiệp thuộc UBND thành phố, được UBND thành phố giao nhiệm vụ tổ chức triển khai thực hiện dự án nâng cấp đô thị thành phố Cần Thơ.</w:t>
      </w:r>
    </w:p>
    <w:p>
      <w:pPr>
        <w:pStyle w:val="Normal"/>
        <w:spacing w:before="0" w:after="120"/>
        <w:rPr/>
      </w:pPr>
      <w:r>
        <w:rPr/>
        <w:t>Ban QLDA nâng cấp đô thị thành phố chịu sự quản lý trực tiếp toàn diện của UBND thành phố.</w:t>
      </w:r>
    </w:p>
    <w:p>
      <w:pPr>
        <w:pStyle w:val="Normal"/>
        <w:spacing w:before="0" w:after="120"/>
        <w:rPr>
          <w:b/>
          <w:b/>
          <w:bCs/>
        </w:rPr>
      </w:pPr>
      <w:r>
        <w:rPr>
          <w:b/>
          <w:bCs/>
        </w:rPr>
        <w:t>Điều 2. Nhiệm vụ và quyền hạn:</w:t>
      </w:r>
    </w:p>
    <w:p>
      <w:pPr>
        <w:pStyle w:val="Normal"/>
        <w:spacing w:before="0" w:after="120"/>
        <w:rPr/>
      </w:pPr>
      <w:r>
        <w:rPr/>
        <w:t>1. Đại diện chủ dự án có trách nhiệm tham gia các quan hệ pháp luật và trong các quan hệ với các cơ quan quản lý nhà nước, nhà tài trợ, các doanh nghiệp, các cá nhân và các tổ chức khác trong và ngoài nước trong phạm vi được ủy quyền.</w:t>
      </w:r>
    </w:p>
    <w:p>
      <w:pPr>
        <w:pStyle w:val="Normal"/>
        <w:spacing w:before="0" w:after="120"/>
        <w:rPr/>
      </w:pPr>
      <w:r>
        <w:rPr/>
        <w:t xml:space="preserve">2. Phối hợp với nhà tài trợ xây dựng và triển khai kế hoạch thực hiện dự án đảm bảo đúng mục tiêu, đối tượng, tiến độ và cam kết ghi trong Điều ước quốc tế về ODA đã ký kết và những nội dung của dự án ODA đã được phê duyệt. </w:t>
      </w:r>
    </w:p>
    <w:p>
      <w:pPr>
        <w:pStyle w:val="Normal"/>
        <w:spacing w:before="0" w:after="120"/>
        <w:rPr/>
      </w:pPr>
      <w:r>
        <w:rPr/>
        <w:t>3. Có trách nhiệm tập hợp đầy đủ và hệ thống hóa các quy định liên quan đến ODA của Nhà nước Việt Nam, các quy định về quản lý, thực hiện dự án của nhà tài trợ hữu quan, nghiên cứu, nắm vững tài liệu này và Điều ước quốc tế về dự án do mình phụ trách, trên cơ sở đó xây dựng kế hoạch chi tiết cho quá trình thực hiện dự án; chú trọng đến thời gian và các biện pháp cần thiết để bảo đảm hài hòa giữa thủ tục của phía Việt Nam và thủ tục của nhà tài trợ liên quan.</w:t>
      </w:r>
    </w:p>
    <w:p>
      <w:pPr>
        <w:pStyle w:val="Normal"/>
        <w:spacing w:before="0" w:after="120"/>
        <w:rPr/>
      </w:pPr>
      <w:r>
        <w:rPr/>
        <w:t>4. Phối hợp với nhà tài trợ xác định công việc cho từng chức danh trong Ban QLDA; tổ chức và tuyển chọn nhân sự làm việc trong Ban QLDA theo thẩm quyền phù hợp với các quy định hiện hành.</w:t>
      </w:r>
    </w:p>
    <w:p>
      <w:pPr>
        <w:pStyle w:val="Normal"/>
        <w:spacing w:before="0" w:after="120"/>
        <w:rPr/>
      </w:pPr>
      <w:r>
        <w:rPr/>
        <w:t>5. Căn cứ vào kế hoạch và tiến độ thực hiện của dự án phối hợp nhà tài trợ điều hành kịp thời, sử dụng hiệu quả các nguồn lực của dự án, xử lý các bất đồng về mặt kỹ thuật giữa các đơn vị tham gia thực hiện dự án.</w:t>
      </w:r>
    </w:p>
    <w:p>
      <w:pPr>
        <w:pStyle w:val="Normal"/>
        <w:spacing w:before="0" w:after="120"/>
        <w:rPr/>
      </w:pPr>
      <w:r>
        <w:rPr/>
        <w:t>6. Lập dự toán và quyết toán vốn đối ứng, vốn ODA hàng năm theo cơ chế tài chính trong nước và quy định nhà tài trợ đối với dự án. Làm thủ tục rút vốn theo khối lượng và tiến độ thực hiện.</w:t>
      </w:r>
    </w:p>
    <w:p>
      <w:pPr>
        <w:pStyle w:val="Normal"/>
        <w:spacing w:before="0" w:after="120"/>
        <w:rPr/>
      </w:pPr>
      <w:r>
        <w:rPr/>
        <w:t>7. Phối hợp với nhà tài trợ tuyển chọn tư vấn thực hiện dự án.</w:t>
      </w:r>
    </w:p>
    <w:p>
      <w:pPr>
        <w:pStyle w:val="Normal"/>
        <w:spacing w:before="0" w:after="120"/>
        <w:rPr/>
      </w:pPr>
      <w:r>
        <w:rPr/>
        <w:t>8. Chuẩn bị các yêu cầu và chỉ tiêu kỹ thuật của các hàng hóa, xây lắp, dịch vụ cần mua sắm cho dự án và tổ chức đấu thầu, tuyển chọn nhà thầu phù hợp với quy định của nhà nước Việt Nam và Điều ước quốc tế về ODA đã thỏa thuận với nhà tài trợ.</w:t>
      </w:r>
    </w:p>
    <w:p>
      <w:pPr>
        <w:pStyle w:val="Normal"/>
        <w:spacing w:before="0" w:after="120"/>
        <w:rPr/>
      </w:pPr>
      <w:r>
        <w:rPr/>
        <w:t>9. Chuẩn bị và ký kết hợp đồng trong khuôn khổ dự án và tổ chức thực hiện hợp đồng đã ký kết, giám sát bên liên quan thực hiện nghĩa vụ nêu trong hợp đồng.</w:t>
      </w:r>
    </w:p>
    <w:p>
      <w:pPr>
        <w:pStyle w:val="Normal"/>
        <w:spacing w:before="0" w:after="120"/>
        <w:rPr/>
      </w:pPr>
      <w:r>
        <w:rPr/>
        <w:t>10. Chấp hành nghiêm chỉnh chế độ báo cáo tình hình thực hiện nhiệm vụ và các thể chế về tài chính, chế độ thống kê kế toán, kiểm toán theo quy định hiện hành và các yêu cầu (nếu có) của nhà tài trợ về báo cáo tài chính, kiểm toán.</w:t>
      </w:r>
    </w:p>
    <w:p>
      <w:pPr>
        <w:pStyle w:val="Normal"/>
        <w:spacing w:before="0" w:after="120"/>
        <w:rPr/>
      </w:pPr>
      <w:r>
        <w:rPr/>
        <w:t>11. Tổ chức thực hiện các quyết định và chịu sự thanh tra, kiểm tra của cơ quan cấp trên có thẩm quyền phù hợp với quy định của pháp luật.</w:t>
      </w:r>
    </w:p>
    <w:p>
      <w:pPr>
        <w:pStyle w:val="Normal"/>
        <w:spacing w:before="0" w:after="120"/>
        <w:rPr/>
      </w:pPr>
      <w:r>
        <w:rPr/>
        <w:t>12. Dự liệu các rủi ro có thể xảy ra do dự án, đề xuất và thực hiện các biện pháp nhằm chủ động phòng tránh và hạn chế rủi ro.</w:t>
      </w:r>
    </w:p>
    <w:p>
      <w:pPr>
        <w:pStyle w:val="Normal"/>
        <w:spacing w:before="0" w:after="120"/>
        <w:rPr/>
      </w:pPr>
      <w:r>
        <w:rPr/>
        <w:t>13. Phát hiện các trường hợp cần điều chỉnh, sửa đổi, bổ sung dự án, chuẩn bị các tài liệu cần thiết và làm thủ tục đề nghị cấp có thẩm quyền phê duyệt.</w:t>
      </w:r>
    </w:p>
    <w:p>
      <w:pPr>
        <w:pStyle w:val="Normal"/>
        <w:spacing w:before="0" w:after="120"/>
        <w:rPr/>
      </w:pPr>
      <w:r>
        <w:rPr/>
        <w:t>14. Làm đầu mối của các cơ quan tham gia thực hiện dự án trong việc liên hệ với nhà tài trợ về các vấn đề trong quá trình thực hiện dự án.</w:t>
      </w:r>
    </w:p>
    <w:p>
      <w:pPr>
        <w:pStyle w:val="Normal"/>
        <w:spacing w:before="0" w:after="120"/>
        <w:rPr/>
      </w:pPr>
      <w:r>
        <w:rPr/>
        <w:t>15. Thực hiện các công việc khác mà Điều ước quốc tế về ODA đã quy định thuộc phạm vi nhiệm vụ, quyền hạn của chủ dự án.</w:t>
      </w:r>
    </w:p>
    <w:p>
      <w:pPr>
        <w:pStyle w:val="Normal"/>
        <w:spacing w:before="0" w:after="120"/>
        <w:rPr/>
      </w:pPr>
      <w:r>
        <w:rPr/>
        <w:t>16. Hoàn thành thủ tục quyết toán và bàn giao dự án đã hoàn thành cho đơn vị tiếp nhận theo quy định để vận hành, khai thác, bảo dưỡng. Thực hiện đầy đủ thủ tục thanh toán, trách nhiệm hoàn trả với ngân sách nhà nước các khoản vay theo nghĩa vụ nêu trong hợp đồng vay đã ký.</w:t>
      </w:r>
    </w:p>
    <w:p>
      <w:pPr>
        <w:pStyle w:val="Normal"/>
        <w:spacing w:before="0" w:after="120"/>
        <w:rPr/>
      </w:pPr>
      <w:r>
        <w:rPr/>
        <w:t>17. Thực hiện những nhiệm vụ khác trong khuôn khổ dự án theo thẩm quyền.</w:t>
      </w:r>
    </w:p>
    <w:p>
      <w:pPr>
        <w:pStyle w:val="Normal"/>
        <w:spacing w:before="0" w:after="120"/>
        <w:rPr/>
      </w:pPr>
      <w:r>
        <w:rPr/>
        <w:t>18. Phối hợp với chính quyền địa phương và các tổ chức, cá nhân có liên quan để giải quyết các vấn đề về bồi thường thiệt hại, giải phóng mặt bằng, tái định cư phù hợp với tiến độ và các điều kiện được qui định tại Điều ước quốc tế với nhà tài trợ và Chính phủ Việt Nam.</w:t>
      </w:r>
    </w:p>
    <w:p>
      <w:pPr>
        <w:pStyle w:val="Normal"/>
        <w:spacing w:before="0" w:after="120"/>
        <w:rPr/>
      </w:pPr>
      <w:r>
        <w:rPr/>
        <w:t>19. Chuẩn bị mặt bằng xây dựng, mặt bằng thi công, tài liệu thiết kế, các tiêu chuẩn kỹ thuật để bàn giao cho nhà thầu thi công theo đúng các điều kiện hợp đồng.</w:t>
      </w:r>
    </w:p>
    <w:p>
      <w:pPr>
        <w:pStyle w:val="Normal"/>
        <w:spacing w:before="0" w:after="120"/>
        <w:rPr/>
      </w:pPr>
      <w:r>
        <w:rPr/>
        <w:t>20. Được quyền đàm phán, ký các văn bản được UBND thành phố ủy quyền theo chức năng, nhiệm vụ của Ban QLDA.</w:t>
      </w:r>
    </w:p>
    <w:p>
      <w:pPr>
        <w:pStyle w:val="Normal"/>
        <w:spacing w:before="0" w:after="120"/>
        <w:rPr/>
      </w:pPr>
      <w:r>
        <w:rPr/>
        <w:t>21. Theo dõi đôn đốc tiến độ triển khai dự án, đồng thời xử lý các vướng mắc trong quá trình thực hiện theo thẩm quyền, cụ thể như sau:</w:t>
      </w:r>
    </w:p>
    <w:p>
      <w:pPr>
        <w:pStyle w:val="Normal"/>
        <w:spacing w:before="0" w:after="120"/>
        <w:rPr/>
      </w:pPr>
      <w:r>
        <w:rPr/>
        <w:t>- Từ chối thanh toán các hợp đồng tư vấn, xây lắp, mua sắm thiết bị vật tư nếu không đảm bảo chất lượng, số lượng hoặc vi phạm hợp đồng.</w:t>
      </w:r>
    </w:p>
    <w:p>
      <w:pPr>
        <w:pStyle w:val="Normal"/>
        <w:spacing w:before="0" w:after="120"/>
        <w:rPr/>
      </w:pPr>
      <w:r>
        <w:rPr/>
        <w:t>- Đình chỉ việc thực hiện các công trình, hạng mục công trình xây dựng nếu chất lượng thi công xây lắp không đúng theo tiêu chuẩn vi phạm kỹ thuật, yêu cầu thiết kế đã được duyệt, không đảm bảo tiến độ thi công theo kế hoạch được duyệt.</w:t>
      </w:r>
    </w:p>
    <w:p>
      <w:pPr>
        <w:pStyle w:val="Normal"/>
        <w:spacing w:before="0" w:after="120"/>
        <w:rPr/>
      </w:pPr>
      <w:r>
        <w:rPr/>
        <w:t>- Phối hợp với địa phương chuẩn bị mặt bằng thi công để bàn giao cho các nhà thầu theo điều kiện hợp đồng đã ký kết. Thực hiện Công tác giải phóng mặt bằng nếu thấy cần thiết để đáp ứng tién độ theo yêu cầu của nhà tài trợ.</w:t>
      </w:r>
    </w:p>
    <w:p>
      <w:pPr>
        <w:pStyle w:val="Normal"/>
        <w:spacing w:before="0" w:after="120"/>
        <w:rPr/>
      </w:pPr>
      <w:r>
        <w:rPr/>
        <w:t>- Phân công cán bộ có đủ năng chuyên môn giám sát kỹ thuật và thẩm quyền giải quyết các vấn đề phát sinh trong thi công.</w:t>
      </w:r>
    </w:p>
    <w:p>
      <w:pPr>
        <w:pStyle w:val="Normal"/>
        <w:spacing w:before="0" w:after="120"/>
        <w:rPr/>
      </w:pPr>
      <w:r>
        <w:rPr/>
        <w:t>22. Phối hợp với các đơn vị có liên quan thực hiện nhiệm vụ đào tạo, bồi dưỡng về chuyên môn nghiệp vụ cho cán bộ viên chức để đáp ứng yêu cầu nhiệm vụ của Ban QLDA.</w:t>
      </w:r>
    </w:p>
    <w:p>
      <w:pPr>
        <w:pStyle w:val="Normal"/>
        <w:spacing w:before="0" w:after="120"/>
        <w:rPr/>
      </w:pPr>
      <w:r>
        <w:rPr/>
        <w:t>23. Thực hiện những nhiệm vụ khác do UBND thành phố giao.</w:t>
      </w:r>
    </w:p>
    <w:p>
      <w:pPr>
        <w:pStyle w:val="Normal"/>
        <w:spacing w:before="0" w:after="120"/>
        <w:rPr>
          <w:b/>
          <w:b/>
          <w:bCs/>
        </w:rPr>
      </w:pPr>
      <w:r>
        <w:rPr>
          <w:b/>
          <w:bCs/>
        </w:rPr>
        <w:t>Điều 3. Cơ cấu tổ chức, biên chế:</w:t>
      </w:r>
    </w:p>
    <w:p>
      <w:pPr>
        <w:pStyle w:val="Normal"/>
        <w:spacing w:before="0" w:after="120"/>
        <w:rPr/>
      </w:pPr>
      <w:r>
        <w:rPr/>
        <w:t>1. Lãnh đạo:</w:t>
      </w:r>
    </w:p>
    <w:p>
      <w:pPr>
        <w:pStyle w:val="Normal"/>
        <w:spacing w:before="0" w:after="120"/>
        <w:rPr/>
      </w:pPr>
      <w:r>
        <w:rPr/>
        <w:t>Ban QLDA có Giám đốc và các Phó Giám đốc. Giám đốc là người đứng đầu Ban QLDA, chịu trách nhiệm trước UBND thành phố về toàn bộ hoạt động của Ban.</w:t>
      </w:r>
    </w:p>
    <w:p>
      <w:pPr>
        <w:pStyle w:val="Normal"/>
        <w:spacing w:before="0" w:after="120"/>
        <w:rPr/>
      </w:pPr>
      <w:r>
        <w:rPr/>
        <w:t>Phó Giám đốc là người giúp Giám đốc phụ trách một hoặc một số lĩnh vực công tác do Giám đốc phân công và chịu trách nhiệm trước Giám đốc về nhiệm vụ công tác được giao.</w:t>
      </w:r>
    </w:p>
    <w:p>
      <w:pPr>
        <w:pStyle w:val="Normal"/>
        <w:spacing w:before="0" w:after="120"/>
        <w:rPr/>
      </w:pPr>
      <w:r>
        <w:rPr/>
        <w:t>2 . Cơ cấu tổ chức:</w:t>
      </w:r>
    </w:p>
    <w:p>
      <w:pPr>
        <w:pStyle w:val="Normal"/>
        <w:spacing w:before="0" w:after="120"/>
        <w:rPr/>
      </w:pPr>
      <w:r>
        <w:rPr/>
        <w:t>- Văn phòng;</w:t>
      </w:r>
    </w:p>
    <w:p>
      <w:pPr>
        <w:pStyle w:val="Normal"/>
        <w:spacing w:before="0" w:after="120"/>
        <w:rPr/>
      </w:pPr>
      <w:r>
        <w:rPr/>
        <w:t>- Phòng Kế hoạch - Đấu thầu;</w:t>
      </w:r>
    </w:p>
    <w:p>
      <w:pPr>
        <w:pStyle w:val="Normal"/>
        <w:spacing w:before="0" w:after="120"/>
        <w:rPr/>
      </w:pPr>
      <w:r>
        <w:rPr/>
        <w:t>- Phòng Kỹ thuật - Môi trường;</w:t>
      </w:r>
    </w:p>
    <w:p>
      <w:pPr>
        <w:pStyle w:val="Normal"/>
        <w:spacing w:before="0" w:after="120"/>
        <w:rPr/>
      </w:pPr>
      <w:r>
        <w:rPr/>
        <w:t>- Phòng Chính sách xã hội - Giải phóng mặt bằng;</w:t>
      </w:r>
    </w:p>
    <w:p>
      <w:pPr>
        <w:pStyle w:val="Normal"/>
        <w:spacing w:before="0" w:after="120"/>
        <w:rPr/>
      </w:pPr>
      <w:r>
        <w:rPr/>
        <w:t>- Phòng Tài chính - Kế toán.</w:t>
      </w:r>
    </w:p>
    <w:p>
      <w:pPr>
        <w:pStyle w:val="Normal"/>
        <w:spacing w:before="0" w:after="120"/>
        <w:rPr/>
      </w:pPr>
      <w:r>
        <w:rPr/>
        <w:t>3 . Biên chế:</w:t>
      </w:r>
    </w:p>
    <w:p>
      <w:pPr>
        <w:pStyle w:val="Normal"/>
        <w:spacing w:before="0" w:after="120"/>
        <w:rPr/>
      </w:pPr>
      <w:r>
        <w:rPr/>
        <w:t>Căn cứ vào chức năng, nhiệm vụ, quyền hạn và yêu cầu công tác của Ban, Giám đốc Ban QLDA phối hợp với Giám đốc Sở Nội vụ trình Chủ tịch UBND thành phố quyết định số lượng biên chế hàng năm.</w:t>
      </w:r>
    </w:p>
    <w:p>
      <w:pPr>
        <w:pStyle w:val="Normal"/>
        <w:spacing w:before="0" w:after="120"/>
        <w:rPr/>
      </w:pPr>
      <w:r>
        <w:rPr/>
        <w:t>Việc bố trí cán bộ, chuyên viên của đơn vị phải căn cứ vào yêu cầu chức danh, tiêu chuẩn, cơ cấu ngạch công chức, viên chức nhà nước qui định hiện hành.</w:t>
      </w:r>
    </w:p>
    <w:p>
      <w:pPr>
        <w:pStyle w:val="Normal"/>
        <w:spacing w:before="0" w:after="120"/>
        <w:rPr/>
      </w:pPr>
      <w:r>
        <w:rPr/>
        <w:t>4. Kinh phí: thực hiện theo quy định hiện hành của Nhà nước đối với nguồn vốn ODA.</w:t>
      </w:r>
    </w:p>
    <w:p>
      <w:pPr>
        <w:pStyle w:val="Normal"/>
        <w:spacing w:before="0" w:after="120"/>
        <w:rPr/>
      </w:pPr>
      <w:r>
        <w:rPr>
          <w:b/>
          <w:bCs/>
        </w:rPr>
        <w:t xml:space="preserve">Điều 4. </w:t>
      </w:r>
      <w:r>
        <w:rPr/>
        <w:t xml:space="preserve">Quyết định này có hiệu lực thi hành kể từ ngày ký. </w:t>
      </w:r>
    </w:p>
    <w:p>
      <w:pPr>
        <w:pStyle w:val="Normal"/>
        <w:spacing w:before="0" w:after="120"/>
        <w:rPr/>
      </w:pPr>
      <w:r>
        <w:rPr/>
        <w:t>Giao Giám đốc Ban QLDA phối hợp với Giám đốc Sở Nội vụ xây dựng và ban hành Quy chế tổ chức và hoạt động của Ban phù hợp với nội dung Quyết định này và các văn bản pháp luật có liên quan.</w:t>
      </w:r>
    </w:p>
    <w:p>
      <w:pPr>
        <w:pStyle w:val="Normal"/>
        <w:spacing w:before="0" w:after="120"/>
        <w:rPr/>
      </w:pPr>
      <w:r>
        <w:rPr>
          <w:b/>
          <w:bCs/>
        </w:rPr>
        <w:t>Điều 5.</w:t>
      </w:r>
      <w:r>
        <w:rPr/>
        <w:t xml:space="preserve"> Chánh Văn phòng UBND thành phố, Giám đốc Sở Nội vụ, Giám đốc Giám đốc Ban QLDA nâng cấp đô thị thành phố Cần Thơ, Giám đốc Sở, Thủ trưởng cơ quan Ban, ngành thành phố, Chủ tịch UBND quận Ninh Kiều, Chủ tịch UBND quận Bình Thủy và các địa phương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 Chính phủ, Bộ Nội vụ </w:t>
              <w:br/>
              <w:t>- Bộ KH và ĐT, Bộ XD</w:t>
              <w:br/>
              <w:t>- Bộ Tư pháp (Cục kiểm tra VB)</w:t>
              <w:br/>
              <w:t xml:space="preserve">- TT.TU, TT.HĐND và TV.UBND TP </w:t>
              <w:br/>
              <w:t>- UBMTTQ TP và các đoàn thể</w:t>
              <w:br/>
              <w:t>- VP Thành ủy và các Ban của Đảng</w:t>
              <w:br/>
              <w:t xml:space="preserve">- Sở, Ban, ngành TP </w:t>
              <w:br/>
              <w:t>- TT. HĐND và UBND quận: NK, BT</w:t>
              <w:br/>
              <w:t xml:space="preserve">- Lưu TTLT </w:t>
            </w:r>
          </w:p>
        </w:tc>
        <w:tc>
          <w:tcPr>
            <w:tcW w:w="4996" w:type="dxa"/>
            <w:tcBorders/>
          </w:tcPr>
          <w:p>
            <w:pPr>
              <w:pStyle w:val="Normal"/>
              <w:jc w:val="center"/>
              <w:rPr>
                <w:b/>
                <w:b/>
                <w:bCs/>
              </w:rPr>
            </w:pPr>
            <w:r>
              <w:rPr>
                <w:b/>
                <w:bCs/>
              </w:rPr>
              <w:t>TM. ỦY BAN NHÂN DÂN TP.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Thành phố Cần Thơ; vanbanphapluat.co</dc:creator>
  <dc:description>Xem chi tiết và tải về văn bản tại đây: http://vanbanphapluat.co/quyet-dinh-279-2004-qd-ub-chuc-nang-nhiem-vu-quyen-han-co-cau-to-chuc</dc:description>
  <cp:keywords>Quyết định; 279/2004/QĐ-UB; Thành phố Cần Thơ; Võ Thanh Tòng; Bộ máy hành chính</cp:keywords>
  <dc:language>en-US</dc:language>
  <cp:lastModifiedBy>Thư viện vanbanphapluat.co</cp:lastModifiedBy>
  <dcterms:modified xsi:type="dcterms:W3CDTF">2017-08-07T18:06:00Z</dcterms:modified>
  <cp:revision>2</cp:revision>
  <dc:subject>Quyết định 279/2004/QĐ-UB chức năng, nhiệm vụ, quyền hạn cơ cấu tổ chức</dc:subject>
  <dc:title>Quyết định 279/2004/QĐ-UB</dc:title>
</cp:coreProperties>
</file>