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9/2004/CT-BNN </w:t>
            </w:r>
          </w:p>
        </w:tc>
        <w:tc>
          <w:tcPr>
            <w:tcW w:w="6354" w:type="dxa"/>
            <w:tcBorders/>
          </w:tcPr>
          <w:p>
            <w:pPr>
              <w:pStyle w:val="Normal"/>
              <w:jc w:val="right"/>
              <w:rPr>
                <w:i/>
                <w:i/>
                <w:iCs/>
              </w:rPr>
            </w:pPr>
            <w:r>
              <w:rPr>
                <w:i/>
                <w:iCs/>
              </w:rPr>
              <w:t xml:space="preserve">Hà Nội, ngày 17 tháng 08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KHẨN TRƯƠNG TRIỂN KHAI CÔNG TÁC QUY HOẠCH CÁN BỘ</w:t>
      </w:r>
    </w:p>
    <w:p>
      <w:pPr>
        <w:pStyle w:val="Normal"/>
        <w:spacing w:before="0" w:after="120"/>
        <w:rPr/>
      </w:pPr>
      <w:r>
        <w:rPr/>
        <w:t>Từ năm 1999, Bộ Nông nghiệp và Phát triển nông thôn đã tiến hành đánh giá thực trạng đội ngũ cán bộ lãnh đạo, quản lý và hướng dẫn xây dựng quy hoạch cán bộ. Công tác quy hoạch cán bộ trong thời gian qua đã phát huy tác dụng góp phần hoàn thành nhiệm vụ chính trị của ngành. Hiện nay, công tác quy hoạch cán bộ tiếp tục được nhấn mạnh trong Kết luận Hội nghị lần thứ 6 Ban Chấp hành Trung ương Đảng khoá IX về công tác tổ chức và cán bộ. Ban tổ chức Trung ương đã có văn bản số 3472CV/TCTW ngày 24/10/2003 bổ sung, hướng dẫn cụ thể thêm một số nội dung và quy trình thực hiện quy hoạch cán bộ đối với các bộ, ban ngành, đoàn thể trung ương.</w:t>
      </w:r>
    </w:p>
    <w:p>
      <w:pPr>
        <w:pStyle w:val="Normal"/>
        <w:spacing w:before="0" w:after="120"/>
        <w:rPr/>
      </w:pPr>
      <w:r>
        <w:rPr/>
        <w:t>Thực hiện Nghị quyết của Ban cán sự kỳ họp tháng 7 năm 2004 về công tác quy hoạch cán bộ của Bộ Nông nghiệp và Phát triển nông thôn giai đoạn 2005-2010, Bộ trưởng Bộ Nông nghiệp và Phát triển nông thôn yêu cầu thủ trưởng các cơ quan, đơn vị thuộc Bộ (sau đây gọi tắt là đơn vị) khẩn trương triển khai công tác như sau:</w:t>
      </w:r>
    </w:p>
    <w:p>
      <w:pPr>
        <w:pStyle w:val="Normal"/>
        <w:spacing w:before="0" w:after="120"/>
        <w:rPr/>
      </w:pPr>
      <w:r>
        <w:rPr/>
        <w:t>1- Thủ trưởng các đơn vị chủ động phối hợp với cấp uỷ tổ chức hội nghị cán bộ, đảng viên nhằm quán triệt văn bản số 52 /HDKH-BCS ngày 17 tháng 8 năm 2004 của Ban Cán sự Đảng về hướng dẫn triển khai công tác quy hoạch cán bộ để tổ chức thực hiện. Cần nhận thức rõ đây là một công tác trọng tâm của đơn vị trong 6 tháng cuối năm 2004.</w:t>
      </w:r>
    </w:p>
    <w:p>
      <w:pPr>
        <w:pStyle w:val="Normal"/>
        <w:spacing w:before="0" w:after="120"/>
        <w:rPr/>
      </w:pPr>
      <w:r>
        <w:rPr/>
        <w:t>2- Căn cứ hướng dẫn của Ban cán sự, thủ trưởng đơn vị phối hợp với cấp uỷ để tạo lập kế hoạch triển khai công tác quy hoạch cán bộ của đơn vị, báo cáo Bộ trước ngày 3 tháng 9 năm 2004 và tiến hành các bước theo đúng trình tự và thời hạn đã định để xây dựng quy hoạch cán bộ lãnh đạo của đơn vị, hàng tháng, đơn vị báo cáo nhanh tiến độ thực hiện về Bộ (qua Vụ Tổ chức Cán bộ).</w:t>
      </w:r>
    </w:p>
    <w:p>
      <w:pPr>
        <w:pStyle w:val="Normal"/>
        <w:spacing w:before="0" w:after="120"/>
        <w:rPr/>
      </w:pPr>
      <w:r>
        <w:rPr/>
        <w:t>3- Thủ trưởng các đơn vị khẩn trương chỉ đạo, hướng dẫn, kiểm tra các đơn vị cấp dưới triển khai thực hiện xây dựng quy hoạch cán bộ theo đối tượng đã được phân cấp.</w:t>
      </w:r>
    </w:p>
    <w:p>
      <w:pPr>
        <w:pStyle w:val="Normal"/>
        <w:spacing w:before="0" w:after="120"/>
        <w:rPr/>
      </w:pPr>
      <w:r>
        <w:rPr/>
        <w:t>4- Định kỳ hàng năm, các đơn vị chủ động bổ sung, điều chỉnh quy hoạch đưa vào quy hoạch những nhân tố mới và đưa ra khỏi quy hoạch những người không đáp ứng được yêu cầu của tình hình mới; báo cáo Bộ những biến động của danh sách cán bộ được quy hoạch theo phân cấp quản lý cán bộ.</w:t>
      </w:r>
    </w:p>
    <w:p>
      <w:pPr>
        <w:pStyle w:val="Normal"/>
        <w:spacing w:before="0" w:after="120"/>
        <w:rPr/>
      </w:pPr>
      <w:r>
        <w:rPr/>
        <w:t>5- Trên cơ sở quy hoạch cán bộ, đơn vị xây dựng kế hoạch đào tạo, bồi dưỡng và luân chuyển cán bộ.</w:t>
      </w:r>
    </w:p>
    <w:p>
      <w:pPr>
        <w:pStyle w:val="Normal"/>
        <w:spacing w:before="0" w:after="120"/>
        <w:rPr/>
      </w:pPr>
      <w:r>
        <w:rPr/>
        <w:t>6- Giao Vụ trưởng Vụ Tổ chức cán bộ giúp Bộ trưởng hướng dẫn, kiểm tra, đôn đốc các đơn vị và định kỳ hàng tháng tổng hợp báo cáo Bộ trưởng về tiến độ thực hiện; đề xuất các biện pháp giải quyết khó khăn, vướng mắc.</w:t>
      </w:r>
    </w:p>
    <w:p>
      <w:pPr>
        <w:pStyle w:val="Normal"/>
        <w:spacing w:before="0" w:after="120"/>
        <w:rPr/>
      </w:pPr>
      <w:r>
        <w:rPr/>
        <w:t>Yêu cầu thủ trưởng các đơn vị thực hiện nghiêm chỉnh chỉ thị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Q. BỘ TRƯỞNG BỘ NÔNG NGHIỆP</w:t>
            </w:r>
            <w:r>
              <w:rPr/>
              <w:br/>
            </w:r>
            <w:r>
              <w:rPr>
                <w:rFonts w:eastAsia="Arial" w:cs="Arial" w:ascii="Arial" w:hAnsi="Arial"/>
                <w:b/>
                <w:bCs/>
              </w:rPr>
              <w:t>VÀ PHÁT TRIỂN NÔNG THÔN</w:t>
            </w:r>
            <w:r>
              <w:rPr/>
              <w:br/>
            </w:r>
            <w:r>
              <w:rPr>
                <w:rFonts w:eastAsia="Arial" w:cs="Arial" w:ascii="Arial" w:hAnsi="Arial"/>
                <w:b/>
                <w:bCs/>
              </w:rPr>
              <w:br/>
              <w:br/>
              <w:br/>
              <w:br/>
              <w:t>Cao Đức Phát</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Nông nghiệp và Phát triển nông thôn; vanbanphapluat.co</dc:creator>
  <dc:description>Xem chi tiết và tải về văn bản tại đây: http://vanbanphapluat.co/chi-thi-39-2004-ct-bnn-trien-khai-cong-tac-quy-hoach-can-bo</dc:description>
  <cp:keywords>Chỉ thị; 39/2004/CT-BNN; Bộ Nông nghiệp và Phát triển nông thôn; Cao Đức Phát; Bộ máy hành chính</cp:keywords>
  <dc:language>en-US</dc:language>
  <cp:lastModifiedBy>Thư viện vanbanphapluat.co</cp:lastModifiedBy>
  <dcterms:modified xsi:type="dcterms:W3CDTF">2017-08-07T18:07:00Z</dcterms:modified>
  <cp:revision>2</cp:revision>
  <dc:subject>Chỉ thị 39/2004/CT-BNN triển khai công tác quy hoạch cán bộ</dc:subject>
  <dc:title>Chỉ thị 39/2004/CT-BNN</dc:title>
</cp:coreProperties>
</file>