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4400TM/XNK</w:t>
              <w:br/>
            </w:r>
            <w:r>
              <w:rPr>
                <w:i/>
                <w:iCs/>
                <w:sz w:val="16"/>
              </w:rPr>
              <w:t>V/v: Sử dụng hạn ngạch hàng dệt may xuất khẩu sang EU năm 2004</w:t>
            </w:r>
          </w:p>
        </w:tc>
        <w:tc>
          <w:tcPr>
            <w:tcW w:w="6444"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pPr>
      <w:r>
        <w:rPr/>
        <w:t xml:space="preserve">Căn cứ tình hình thực hiện hạn ngạch hàng dệt may xuất khẩu 8 tháng đầu năm 2004 và để đẩy mạnh xuất khẩu hàng dệt may trong những tháng cuối năm, Bộ Thương mại hướng dẫn thương nhân xuất khẩu hàng dệt may sang thị trường EU năm 2004 như sau: </w:t>
      </w:r>
    </w:p>
    <w:p>
      <w:pPr>
        <w:pStyle w:val="Normal"/>
        <w:spacing w:before="0" w:after="120"/>
        <w:rPr/>
      </w:pPr>
      <w:r>
        <w:rPr/>
        <w:t xml:space="preserve">1. Thương nhân đã được giao hạn ngạch hàng dệt may xuất khẩu sang 15 nước thành viên EU cũ (EU15) được xuất khẩu vào 10 nước thành viên EU mới (EU10) và ngược lại; không phân biệt hạn ngạch xuất khẩu vào EU 15 hay EU10. </w:t>
      </w:r>
    </w:p>
    <w:p>
      <w:pPr>
        <w:pStyle w:val="Normal"/>
        <w:spacing w:before="0" w:after="120"/>
        <w:rPr/>
      </w:pPr>
      <w:r>
        <w:rPr/>
        <w:t>2. Thương nhân có thành tích xuất khẩu năm 2003 đối với các chủng loại hàng (Cat.) 5, 7, 15, 29, 41, 76 và 78 được cấp E/L tự động theo Thông báo số 2411TM/XNK ngày 13/5/2004 của Bộ Thương mại, hoặc các Thông báo giao hạn ngạch bổ sung khác (kể cả hạn ngạch công nghiệp) nếu không có nhu cầu xuất khẩu trong 3 tháng cuối năm 2004 đề nghị có văn bản trả lại hạn ngạch gửi về Bộ Thương mại trước ngày 15/9/2004 để Liên Bộ giao cho các thương nhân có nhu cầu. Trong trường hợp không sử dụng hết hạn ngạch, để khê đọng hạn ngạch mà không trả lại, Liên Bộ Thương mại - Công nghiệp sẽ trừ 2 lần số lượng hạn ngạch không sử dụng vào tiêu chuẩn hạn ngạch năm 2005 của thương nhân.</w:t>
      </w:r>
    </w:p>
    <w:p>
      <w:pPr>
        <w:pStyle w:val="Normal"/>
        <w:spacing w:before="0" w:after="120"/>
        <w:rPr/>
      </w:pPr>
      <w:r>
        <w:rPr/>
        <w:t xml:space="preserve">  </w:t>
      </w:r>
      <w:r>
        <w:rPr/>
        <w:t>Bộ Thương mại thông báo để thương nhân sản xuất, xuất khẩu hàng dệt may sang EU biết và thực hiện. Trong quá trình thực hiện nếu có vướng mắc đề nghị phản ánh với Bộ Thương mại để giải quyết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vAlign w:val="center"/>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thong-bao-4400tm-xnk-su-dung-han-ngach-hang-det-may-xuat-khau-sang-eu-nam-2004</dc:description>
  <cp:keywords>Thông báo; 4400TM/XNK; Bộ Thương mại; Lương Văn Tự; Thương mại; Xuất nhập khẩu</cp:keywords>
  <dc:language>en-US</dc:language>
  <cp:lastModifiedBy>Thư viện vanbanphapluat.co</cp:lastModifiedBy>
  <dcterms:modified xsi:type="dcterms:W3CDTF">2017-08-07T18:08:00Z</dcterms:modified>
  <cp:revision>2</cp:revision>
  <dc:subject>Thông báo 4400TM/XNK sử dụng hạn ngạch hàng dệt may xuất khẩu sang EU năm 2004</dc:subject>
  <dc:title>Thông báo 4400TM/XNK</dc:title>
</cp:coreProperties>
</file>