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4410/TM-XNK</w:t>
              <w:br/>
            </w:r>
            <w:r>
              <w:rPr>
                <w:i/>
                <w:iCs/>
                <w:sz w:val="16"/>
              </w:rPr>
              <w:t>V/v Giao hạn ngạch hàng dệt may xuất khẩu sang Hoa Kỳ năm 2004 (ứng trước tiêu chuẩn năm 2005)</w:t>
            </w:r>
          </w:p>
        </w:tc>
        <w:tc>
          <w:tcPr>
            <w:tcW w:w="6444" w:type="dxa"/>
            <w:tcBorders/>
          </w:tcPr>
          <w:p>
            <w:pPr>
              <w:pStyle w:val="Normal"/>
              <w:jc w:val="right"/>
              <w:rPr>
                <w:i/>
                <w:i/>
                <w:iCs/>
              </w:rPr>
            </w:pPr>
            <w:r>
              <w:rPr>
                <w:i/>
                <w:iCs/>
              </w:rPr>
              <w:t>Hà Nội, ngày 19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pPr>
      <w:r>
        <w:rPr/>
        <w:t>Căn cứ nguyên tắc nêu tại Thông báo số 3915/TM-XNK ngày 28/7/2004 của Bộ Thương mại về việc ứng trước tiêu chuẩn hạn ngạch hàng dệt may xuất khẩu sang Hoa Kỳ năm 2005 để thực hiện các đơn hàng giao trong năm 2004.</w:t>
      </w:r>
    </w:p>
    <w:p>
      <w:pPr>
        <w:pStyle w:val="Normal"/>
        <w:spacing w:before="0" w:after="120"/>
        <w:rPr/>
      </w:pPr>
      <w:r>
        <w:rPr/>
        <w:t>Theo đề nghị của thương nhân và trên cơ sở số liệu thực hiện hạn ngạch của thương nhân Liên Bộ Thương mại - Công nghiệp tiếp tục giao hạn ngạch ứng trước tiêu chuẩn năm 2005 cho các thương nhân có hồ sơ gửi về Bộ Thương mại sau ngày 13/8/2004 (theo danh sách đính kèm).</w:t>
      </w:r>
    </w:p>
    <w:p>
      <w:pPr>
        <w:pStyle w:val="Normal"/>
        <w:spacing w:before="0" w:after="120"/>
        <w:rPr/>
      </w:pPr>
      <w:r>
        <w:rPr/>
        <w:t>Bộ Thương mại thông báo thương nhâ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thong-bao-4410-tm-xnk-giao-han-ngach-hang-det-may-xuat-khau-sang-hoa-ky-nam-2004-ung-truoc-tieu-chuan-nam-2005</dc:description>
  <cp:keywords>Thông báo; 4410/TM-XNK; Bộ Thương mại; Lương Văn Tự; Thương mại; Xuất nhập khẩu</cp:keywords>
  <dc:language>en-US</dc:language>
  <cp:lastModifiedBy>Thư viện vanbanphapluat.co</cp:lastModifiedBy>
  <dcterms:modified xsi:type="dcterms:W3CDTF">2017-08-07T18:08:00Z</dcterms:modified>
  <cp:revision>2</cp:revision>
  <dc:subject>Thông báo 4410/TM-XNK giao hạn ngạch hàng dệt may xuất khẩu sang Hoa Kỳ năm 2004 ứng trước tiêu chuẩn năm 2005</dc:subject>
  <dc:title>Thông báo 4410/TM-XNK</dc:title>
</cp:coreProperties>
</file>