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24/2004/QĐ-BYT </w:t>
            </w:r>
          </w:p>
        </w:tc>
        <w:tc>
          <w:tcPr>
            <w:tcW w:w="6354" w:type="dxa"/>
            <w:tcBorders/>
          </w:tcPr>
          <w:p>
            <w:pPr>
              <w:pStyle w:val="Normal"/>
              <w:jc w:val="right"/>
              <w:rPr>
                <w:i/>
                <w:i/>
                <w:iCs/>
              </w:rPr>
            </w:pPr>
            <w:r>
              <w:rPr>
                <w:i/>
                <w:iCs/>
              </w:rPr>
              <w:t xml:space="preserve">Hà Nội, ngày 19 tháng 08 năm 2004  </w:t>
            </w:r>
          </w:p>
        </w:tc>
      </w:tr>
    </w:tbl>
    <w:p>
      <w:pPr>
        <w:pStyle w:val="Normal"/>
        <w:spacing w:before="0" w:after="120"/>
        <w:jc w:val="right"/>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PHẦN MỀM ỨNG DỤNG TIN HỌC TRONG “QUẢN LÝ BÁO CÁO THỐNG KÊ BỆNH VIỆN VÀ HỒ SƠ BỆNH ÁN”</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 - CP ngày 15/5/2003 của Chính phủ quy định chức năng, nhiệm vụ, quyền hạn, cơ cấu tổ chức của Bộ Y tế;</w:t>
        <w:br/>
        <w:t>Căn cứ Quyết định số 4811/QĐ - BYT ngày 19/11/2001 của Bộ trưởng Bộ Y tế về việc thành lập Ban chỉ đạo tin học hóa quản lý hành chính nhà nước của Bộ Y tế giai đoạn 2001 - 2005;</w:t>
        <w:br/>
        <w:t>Căn cứ Biên bản họp Hội đồng nghiệm thu Dự án phần mềm quản lý báo cáo thống kê bệnh viện và hồ sơ bệnh án, ngày 24/7/2004;</w:t>
        <w:br/>
        <w:t>Theo đề nghị của Vụ trưởng Vụ Điều trị và Chánh Văn phò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phần mềm ứng dụng tin học trong “Quản lý báo cáo thống kê bệnh viện và hồ sơ bệnh án” viết tắt là Medisoft 2003, gồm 2 phân hệ: </w:t>
      </w:r>
    </w:p>
    <w:p>
      <w:pPr>
        <w:pStyle w:val="Normal"/>
        <w:spacing w:before="0" w:after="120"/>
        <w:rPr/>
      </w:pPr>
      <w:r>
        <w:rPr/>
        <w:t>1. Phân hệ 1: Áp dụng tại các bệnh viện của Nhà nước, bán công và tư nhân.</w:t>
      </w:r>
    </w:p>
    <w:p>
      <w:pPr>
        <w:pStyle w:val="Normal"/>
        <w:spacing w:before="0" w:after="120"/>
        <w:rPr/>
      </w:pPr>
      <w:r>
        <w:rPr/>
        <w:t>2. Phân hệ 2: Áp dụng tại Vụ Điều trị - Bộ Y tế, Sở Y tế tỉnh, thành phố trực thuộc trung ương, Y tế ngành.</w:t>
      </w:r>
    </w:p>
    <w:p>
      <w:pPr>
        <w:pStyle w:val="Normal"/>
        <w:spacing w:before="0" w:after="120"/>
        <w:rPr>
          <w:b/>
          <w:b/>
          <w:bCs/>
        </w:rPr>
      </w:pPr>
      <w:r>
        <w:rPr>
          <w:b/>
          <w:bCs/>
        </w:rPr>
        <w:t xml:space="preserve">Điều 2: </w:t>
      </w:r>
    </w:p>
    <w:p>
      <w:pPr>
        <w:pStyle w:val="Normal"/>
        <w:spacing w:before="0" w:after="120"/>
        <w:rPr/>
      </w:pPr>
      <w:r>
        <w:rPr/>
        <w:t>1.Vụ trưởng Vụ Điều trị chịu trách nhiệm hướng dẫn, kiểm tra việc thực hiện ứng dụng phần mềm Medisoft 2003 trong phạm vi cả nước.</w:t>
      </w:r>
    </w:p>
    <w:p>
      <w:pPr>
        <w:pStyle w:val="Normal"/>
        <w:spacing w:before="0" w:after="120"/>
        <w:rPr/>
      </w:pPr>
      <w:r>
        <w:rPr/>
        <w:t>2.Giám đốc Sở Y tế tỉnh, thành phố trực thuộc Trung ương, Thủ trưởng Y tế ngành chịu trách nhiệm đôn đốc, kiểm tra việc thực hiện Quyết định này trong phạm vi quản lý của địa phương và của ngành</w:t>
      </w:r>
    </w:p>
    <w:p>
      <w:pPr>
        <w:pStyle w:val="Normal"/>
        <w:spacing w:before="0" w:after="120"/>
        <w:rPr/>
      </w:pPr>
      <w:r>
        <w:rPr>
          <w:b/>
          <w:bCs/>
        </w:rPr>
        <w:t>Điều 3:</w:t>
      </w:r>
      <w:r>
        <w:rPr/>
        <w:t xml:space="preserve"> Quyết định này có hiệu lực sau 15 ngày, kể từ ngày đăng công báo và thay thế Quyết định số 1999/1999/QĐ-BYT ngày 6/7/1999 của Bộ trưởng Bộ Y tế về việc ban hành 2 chương trình phần mềm “Ứng dụng tin học trong quản lý báo cáo thống kê bệnh viện và hồ sơ bệnh án”.</w:t>
      </w:r>
    </w:p>
    <w:p>
      <w:pPr>
        <w:pStyle w:val="Normal"/>
        <w:spacing w:before="0" w:after="120"/>
        <w:rPr/>
      </w:pPr>
      <w:r>
        <w:rPr>
          <w:b/>
          <w:bCs/>
        </w:rPr>
        <w:t>Điều 4:</w:t>
      </w:r>
      <w:r>
        <w:rPr/>
        <w:t xml:space="preserve"> Các ông, bà Chánh Văn phòng, Chánh Thanh tra, Vụ trưởng Vụ Điều trị, Vụ trưởng của các Vụ thuộc Bộ Y tế, Cục trưởng Cục Quản lý Dược Việt Nam, Cục trưởng Cục Y tế Dự phòng và Phòng chống HIV/AIDS, Cục trưởng Cục Vệ sinh an toàn thực phẩm, Giám đốc các bệnh viện, việc có giường bệnh trực thuộc Bộ Y tế, Giám đốc Sở Y tế tỉnh, thành phố trực thuộc trung ương, Thủ trưởng Y tế ngà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Y TẾ</w:t>
            </w:r>
            <w:r>
              <w:rPr/>
              <w:br/>
            </w:r>
            <w:r>
              <w:rPr>
                <w:b/>
                <w:bCs/>
              </w:rPr>
              <w:t>THỨ TRƯỞNG</w:t>
            </w:r>
            <w:r>
              <w:rPr/>
              <w:br/>
              <w:br/>
              <w:br/>
              <w:br/>
              <w:t> </w:t>
              <w:br/>
            </w:r>
            <w:r>
              <w:rPr>
                <w:b/>
                <w:bCs/>
              </w:rPr>
              <w:t>Lê Ngọc Trọ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Y tế; vanbanphapluat.co</dc:creator>
  <dc:description>Xem chi tiết và tải về văn bản tại đây: http://vanbanphapluat.co/quyet-dinh-2824-2004-qd-byt-phan-mem-ung-dung-tin-hoc-quan-ly-bao-cao-thong-ke-benh-vien-va-ho-so-benh-an</dc:description>
  <cp:keywords>Quyết định; 2824/2004/QĐ-BYT; Bộ Y tế; Lê Ngọc Trọng; Thể thao - Y tế; Công nghệ thông tin</cp:keywords>
  <dc:language>en-US</dc:language>
  <cp:lastModifiedBy>Thư viện vanbanphapluat.co</cp:lastModifiedBy>
  <dcterms:modified xsi:type="dcterms:W3CDTF">2017-08-07T18:08:00Z</dcterms:modified>
  <cp:revision>2</cp:revision>
  <dc:subject>Quyết định 2824/2004/QĐ-BYT phần mềm ứng dụng tin học “Quản lý báo cáo thống kê bệnh viện và hồ sơ bệnh án”</dc:subject>
  <dc:title>Quyết định 2824/2004/QĐ-BYT</dc:title>
</cp:coreProperties>
</file>