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pPr>
            <w:r>
              <w:rPr>
                <w:rFonts w:eastAsia="Arial" w:cs="Arial" w:ascii="Arial" w:hAnsi="Arial"/>
                <w:b/>
                <w:bCs/>
              </w:rPr>
              <w:t>BỘ THƯƠNG MẠI</w:t>
            </w:r>
            <w:r>
              <w:rPr>
                <w:b/>
                <w:bCs/>
              </w:rPr>
              <w:br/>
            </w:r>
            <w:r>
              <w:rPr>
                <w:rFonts w:eastAsia="Arial" w:cs="Arial" w:ascii="Arial" w:hAnsi="Arial"/>
                <w:b/>
                <w:bCs/>
              </w:rPr>
              <w:t>********</w:t>
            </w:r>
          </w:p>
        </w:tc>
        <w:tc>
          <w:tcPr>
            <w:tcW w:w="5998"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362" w:type="dxa"/>
            <w:tcBorders/>
          </w:tcPr>
          <w:p>
            <w:pPr>
              <w:pStyle w:val="Normal"/>
              <w:jc w:val="center"/>
              <w:rPr>
                <w:rFonts w:ascii="Arial" w:hAnsi="Arial" w:eastAsia="Arial" w:cs="Arial"/>
                <w:bCs/>
              </w:rPr>
            </w:pPr>
            <w:r>
              <w:rPr>
                <w:rFonts w:eastAsia="Arial" w:cs="Arial" w:ascii="Arial" w:hAnsi="Arial"/>
                <w:bCs/>
              </w:rPr>
              <w:t>Số: 1186/2004/QĐ-BTM</w:t>
            </w:r>
          </w:p>
        </w:tc>
        <w:tc>
          <w:tcPr>
            <w:tcW w:w="5998" w:type="dxa"/>
            <w:tcBorders/>
          </w:tcPr>
          <w:p>
            <w:pPr>
              <w:pStyle w:val="Normal"/>
              <w:jc w:val="right"/>
              <w:rPr>
                <w:rFonts w:ascii="Arial" w:hAnsi="Arial" w:eastAsia="Arial" w:cs="Arial"/>
                <w:bCs/>
                <w:i/>
                <w:i/>
                <w:iCs/>
              </w:rPr>
            </w:pPr>
            <w:r>
              <w:rPr>
                <w:rFonts w:eastAsia="Arial" w:cs="Arial" w:ascii="Arial" w:hAnsi="Arial"/>
                <w:bCs/>
                <w:i/>
                <w:iCs/>
              </w:rPr>
              <w:t>Hà Nội, ngày 23 tháng 8 năm 2004</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CỦA BỘ TRƯỞNG BỘ THƯƠNG MẠI SỐ 1186/2004/QĐ-BTM NGÀY 23 THÁNG 8 NĂM 2004 VỀ VIỆC SỬA ĐỔI, BỔ SUNG QUYẾT ĐỊNH SỐ 0674/2004/QĐ-BTM NGÀY 31 THÁNG 5 NĂM 2004 CỦA BỘ TRƯỞNG BỘ THƯƠNG MẠI VỀ BAN HÀNH DANH MỤC CÁC ĐỊA PHƯƠNG XA CẢNG QUỐC TẾ TIẾP NHẬN XĂNG DẦU, CHI PHÍ KINH DOANH CAO, GIÁ ĐỊNH HƯỚNG XĂNG DẦU TĂNG THÊM 2%</w:t>
      </w:r>
    </w:p>
    <w:p>
      <w:pPr>
        <w:pStyle w:val="Normal"/>
        <w:spacing w:before="0" w:after="120"/>
        <w:rPr/>
      </w:pPr>
      <w:r>
        <w:rPr>
          <w:i/>
          <w:iCs/>
        </w:rPr>
        <w:t>Căn cứ Nghị định số 29/2004/NĐ-CP ngày 16/01/2004 của Chính phủ quy định chức năng, nhiệm vụ, quyền hạn và cơ cấu tổ chức của Bộ Thương mại;</w:t>
      </w:r>
      <w:r>
        <w:rPr/>
        <w:br/>
      </w:r>
      <w:r>
        <w:rPr>
          <w:i/>
          <w:iCs/>
        </w:rPr>
        <w:t>Căn cứ điểm 4, Điều 11, Quy chế quản lý kinh doanh xăng dầu ban hành kèm theo Quyết định số 187/2004/QĐ-TTg ngày 15 tháng 9 năm 2003 của Thủ tướng Chính phủ;</w:t>
      </w:r>
      <w:r>
        <w:rPr/>
        <w:br/>
      </w:r>
      <w:r>
        <w:rPr>
          <w:i/>
          <w:iCs/>
        </w:rPr>
        <w:t>Xét đề nghị của Vụ trưởng Vụ chính sách Thị trường trong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sửa đổi, bổ sung Điều 1 và Điều 2 của Quyết định số 0674/2004/QĐ-BTM ngày 31 tháng 5 năm 2004 của Bộ trưởng Bộ Thương mại ban hành Danh mục các địa phương xa cảng Quốc tế tiếp nhận xăng dầu, chi phí kinh doanh cao, giá định hướng xăng dầu tăng thêm 2%, như sau:</w:t>
      </w:r>
    </w:p>
    <w:p>
      <w:pPr>
        <w:pStyle w:val="Normal"/>
        <w:spacing w:before="0" w:after="120"/>
        <w:rPr/>
      </w:pPr>
      <w:r>
        <w:rPr/>
        <w:t>- Tại Điều 1, sửa lại là: Ban hành kèm theo Quyết định Danh mục các địa phương xa cảng quốc tế tiếp nhận xăng dầu, chi phí kinh doanh cao, giá định hướng xăng dầu được tăng thêm tối đa không quá 2%.</w:t>
      </w:r>
    </w:p>
    <w:p>
      <w:pPr>
        <w:pStyle w:val="Normal"/>
        <w:spacing w:before="0" w:after="120"/>
        <w:rPr/>
      </w:pPr>
      <w:r>
        <w:rPr/>
        <w:t>- Tại Điều 2, sửa lại là: Quyết định có hiệu lực sau 15 ngày kể từ ngày đăng Công báo và thay thế Quyết định số 1750/2003/QĐ-BTM ngày 15 tháng 12 năm 2003 của Bộ trưởng Bộ Thương mại về việc ban hành Danh mục các địa phương xa cảng quốc tế tiếp nhận xăng dầu, chi phí kinh doanh cao, giá định hướng xăng dầu được tăng thêm tối đa không quá 2%.</w:t>
      </w:r>
    </w:p>
    <w:p>
      <w:pPr>
        <w:pStyle w:val="Normal"/>
        <w:spacing w:before="0" w:after="120"/>
        <w:rPr/>
      </w:pPr>
      <w:r>
        <w:rPr>
          <w:b/>
          <w:bCs/>
        </w:rPr>
        <w:t>Điều 2.</w:t>
      </w:r>
      <w:r>
        <w:rPr/>
        <w:t xml:space="preserve"> Các nội dung khác của Quyết định số 0674/2004/QĐ-BTM ngày 31/5/2004 của Bộ trưởng Bộ Thương mại giữ vẫn nguyên hiệu lực thi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Thế Ruệ</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ộ Thương mại; vanbanphapluat.co</dc:creator>
  <dc:description>Xem chi tiết và tải về văn bản tại đây: http://vanbanphapluat.co/quyet-dinh-1186-2004-qd-btm-sua-doi-0674-2004-qd-btm</dc:description>
  <cp:keywords>Quyết định; 1186/2004/QĐ-BTM; Bộ Thương mại; Phan Thế Ruệ; Tài chính nhà nước; Thương mại</cp:keywords>
  <dc:language>en-US</dc:language>
  <cp:lastModifiedBy>Thư viện vanbanphapluat.co</cp:lastModifiedBy>
  <dcterms:modified xsi:type="dcterms:W3CDTF">2017-08-07T18:08:00Z</dcterms:modified>
  <cp:revision>2</cp:revision>
  <dc:subject>Quyết định 1186/2004/QĐ-BTM  sửa đổi 0674/2004/QĐ-BTM</dc:subject>
  <dc:title>Quyết định 1186/2004/QĐ-BTM</dc:title>
</cp:coreProperties>
</file>