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2099/UBBT-VX ngày 30/6/2003 của Chủ tịch Ủy ban nhân dân tỉnh Bình Thuận;</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 Miếu Quan Thánh xã Chí Công, huyện Tuy Phong, tỉnh Bình Thuận.</w:t>
      </w:r>
    </w:p>
    <w:p>
      <w:pPr>
        <w:pStyle w:val="Normal"/>
        <w:spacing w:before="0" w:after="120"/>
        <w:rPr/>
      </w:pPr>
      <w:r>
        <w:rPr>
          <w:b/>
          <w:bCs/>
        </w:rPr>
        <w:t>Điều 2.</w:t>
      </w:r>
      <w:r>
        <w:rPr/>
        <w:t xml:space="preserve"> Ủy ban nhân dân các cấp tỉnh Bình Thuận trong phạm vi nhiệm vụ và quyền hạn của mình thực hiện việc quản lý nhà nước đối với di tích kiến trúc nghệ thuật Miếu Quan Thán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Bình Thuận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081"/>
        <w:gridCol w:w="7279"/>
      </w:tblGrid>
      <w:tr>
        <w:trPr/>
        <w:tc>
          <w:tcPr>
            <w:tcW w:w="2081" w:type="dxa"/>
            <w:tcBorders/>
          </w:tcPr>
          <w:p>
            <w:pPr>
              <w:pStyle w:val="Normal"/>
              <w:rPr/>
            </w:pPr>
            <w:r>
              <w:rPr/>
              <w:t> </w:t>
            </w:r>
          </w:p>
        </w:tc>
        <w:tc>
          <w:tcPr>
            <w:tcW w:w="7279"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5-2004-qd-bvhtt-xep-hang-di-tich-quoc-gia-mieu-quan-thanh-xa-chi-cong-huyen-tuy-phong-tinh-binh-thuan</dc:description>
  <cp:keywords>Quyết định; 75/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5/2004/QĐ-BVHTT xếp hạng di tích quốc gia Miếu Quan Thánh xã Chí Công, huyện Tuy Phong, tỉnh Bình Thuận</dc:subject>
  <dc:title>Quyết định 75/2004/QĐ-BVHTT</dc:title>
</cp:coreProperties>
</file>