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6/2003 của Chính phủ quy định chức năng, nhiệm vụ, quyền hạn và cơ cấu tổ chức của Bộ Văn hóa – Thông tin;</w:t>
      </w:r>
      <w:r>
        <w:rPr/>
        <w:br/>
      </w:r>
      <w:r>
        <w:rPr>
          <w:i/>
          <w:iCs/>
        </w:rPr>
        <w:t>Căn cứ Hồ sơ di tích và Tờ trình số 282/UB-VX ngày 27/4/2004 của Chủ tịch Ủy ban nhân dân tỉnh Lạng Sơn;</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06 di tích quốc gia:</w:t>
      </w:r>
    </w:p>
    <w:p>
      <w:pPr>
        <w:pStyle w:val="Normal"/>
        <w:spacing w:before="0" w:after="120"/>
        <w:rPr/>
      </w:pPr>
      <w:r>
        <w:rPr/>
        <w:t>1. Di tích khảo cổ Hang Lạng Nắc xã Mai Sao, huyện Chi Lăng, tỉnh Lạng Sơn</w:t>
      </w:r>
    </w:p>
    <w:p>
      <w:pPr>
        <w:pStyle w:val="Normal"/>
        <w:spacing w:before="0" w:after="120"/>
        <w:rPr/>
      </w:pPr>
      <w:r>
        <w:rPr/>
        <w:t>2. Di tích khảo cổ Hang Gió xã Mai Sao, huyện Chi Lăng, tỉnh Lạng Sơn</w:t>
      </w:r>
    </w:p>
    <w:p>
      <w:pPr>
        <w:pStyle w:val="Normal"/>
        <w:spacing w:before="0" w:after="120"/>
        <w:rPr/>
      </w:pPr>
      <w:r>
        <w:rPr/>
        <w:t>3. Di tích khảo cổ Hang Phia Điểm xã Yên Trạch, huyện Cao Lộc, tỉnh Lạng Sơn</w:t>
      </w:r>
    </w:p>
    <w:p>
      <w:pPr>
        <w:pStyle w:val="Normal"/>
        <w:spacing w:before="0" w:after="120"/>
        <w:rPr/>
      </w:pPr>
      <w:r>
        <w:rPr/>
        <w:t>4. Di tích khảo cổ Núi Phai Vệ xã Vĩnh Trại, thành phố Lạng Sơn, tỉnh Lạng Sơn</w:t>
      </w:r>
    </w:p>
    <w:p>
      <w:pPr>
        <w:pStyle w:val="Normal"/>
        <w:spacing w:before="0" w:after="120"/>
        <w:rPr/>
      </w:pPr>
      <w:r>
        <w:rPr/>
        <w:t>5. Di tích khảo cổ Hang Dơi xã Vũ Lễ, huyện Bắc Sơn, tỉnh Lạng Sơn</w:t>
      </w:r>
    </w:p>
    <w:p>
      <w:pPr>
        <w:pStyle w:val="Normal"/>
        <w:spacing w:before="0" w:after="120"/>
        <w:rPr/>
      </w:pPr>
      <w:r>
        <w:rPr/>
        <w:t>6. Danh lam thắng cảnh Hang Cốc Mười – Pác Lùng Kí Làng xã Tri Phương, huyện Tràng Định, tỉnh Lạng Sơn.</w:t>
      </w:r>
    </w:p>
    <w:p>
      <w:pPr>
        <w:pStyle w:val="Normal"/>
        <w:spacing w:before="0" w:after="120"/>
        <w:rPr/>
      </w:pPr>
      <w:r>
        <w:rPr>
          <w:b/>
          <w:bCs/>
        </w:rPr>
        <w:t>Điều 2.</w:t>
      </w:r>
      <w:r>
        <w:rPr/>
        <w:t xml:space="preserve"> Ủy ban nhân dân các cấp tỉnh Lạng Sơn trong phạm vi nhiệm vụ và quyền hạn của mình thực hiện việc quản lý nhà nước đối với các di khảo cổ: Hang Lạng Nắc, Hang Gió, Hang Phia Điểm, Núi Phai Vệ, Hang Dơi và danh lam thắng cảnh Hang Cốc Mười – Pác Lùng Kí Làng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Lạng Sơn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7-2004-qd-bvhtt-xep-hang-6-di-tich-quoc-gia</dc:description>
  <cp:keywords>Quyết định; 77/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7/2004/QĐ-BVHTT xếp hạng 6 di tích quốc gia</dc:subject>
  <dc:title>Quyết định 77/2004/QĐ-BVHTT</dc:title>
</cp:coreProperties>
</file>