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1784/UB-VX ngày 25/5/2004 của Chủ tịch Ủy ban nhân dân thành phố Hà Nội;</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Trường Chu Văn An (Trường Bưởi) phường Thụy Khuê, quận Tây Hồ, thành phố Hà Nội.</w:t>
      </w:r>
    </w:p>
    <w:p>
      <w:pPr>
        <w:pStyle w:val="Normal"/>
        <w:spacing w:before="0" w:after="120"/>
        <w:rPr/>
      </w:pPr>
      <w:r>
        <w:rPr>
          <w:b/>
          <w:bCs/>
        </w:rPr>
        <w:t>Điều 2.</w:t>
      </w:r>
      <w:r>
        <w:rPr/>
        <w:t xml:space="preserve"> Ủy ban nhân dân các cấp thành phố Hà Nội trong phạm vi nhiệm vụ và quyền hạn của mình thực hiện việc quản lý nhà nước đối với di tích lịch sử Trường Chu Văn An (Trường Bưởi)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hành phố, Giám đốc Sở Văn hóa – Thông tin thành phố Hà Nội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t> </w:t>
            </w:r>
          </w:p>
        </w:tc>
        <w:tc>
          <w:tcPr>
            <w:tcW w:w="6868"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6-2004-qd-bvhtt-xep-hang-di-tich-quoc-gia-truong-chu-van-an-truong-buoi-phuong-thuy-khue-quan-tay-ho-ha-noi</dc:description>
  <cp:keywords>Quyết định; 76/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6/2004/QĐ-BVHTT xếp hạng di tích quốc gia Trường Chu Văn An Trường Bưởi phường Thụy Khuê, quận Tây Hồ, Hà Nội</dc:subject>
  <dc:title>Quyết định 76/2004/QĐ-BVHTT</dc:title>
</cp:coreProperties>
</file>