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48/2004/QĐ-NHNN</w:t>
            </w:r>
          </w:p>
        </w:tc>
        <w:tc>
          <w:tcPr>
            <w:tcW w:w="5775"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NGÂN HÀNG NHÀ NƯỚC SỐ 1048/2004/QĐ-NHNN NGÀY 23 THÁNG 8 NĂM 2004 VỀ LÃI SUẤT TIỀN GỬI BẰNG VNĐ TẠI NHNN CỦA CÁC TCTD CÓ SỐ DƯ TIỀN GỬI HUY ĐỘNG PHẢI TÍNH DTBB DƯỚI 500 TRIỆU ĐỒNG, CỦA QTDND CƠ SỞ VÀ CỦA NGÂN HÀNG CHÍNH SÁCH XÃ HỘI</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à Luật Các tổ chức tín dụng ngày 12/12/1997;</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Quyết định số 582/2003/QĐ-NHNN ngày 09/6/2003 của Thống đốc NHNN về việc điều chỉnh dự trữ bắt buộc đối với các tổ chức tín dụng;</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ức lãi suất tiền gửi bằng đồng Việt Nam tại Ngân hàng Nhà nước của các tổ chức tín dụng có số dư tiền gửi huy động phải tính dự trữ bắt buộc dưới 500 triệu đồng, của Quỹ tín dụng nhân dân cơ sở và của Ngân hàng Chính sách xã hội là 1,2%/nă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Chánh Thanh tra Ngân hàng, Vụ trưởng Vụ Chính sách tiền tệ, Vụ trưởng Vụ Kế toán Tài chính, Giám đốc Sở Giao dịch Ngân hàng Nhà nước, Thủ trưởng các đơn vị liên quan thuộc Ngân hàng Nhà nước, Giám đốc Ngân hàng Nhà nước chi nhánh tỉnh, thành phố,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Ngân hàng Nhà nước; vanbanphapluat.co</dc:creator>
  <dc:description>Xem chi tiết và tải về văn bản tại đây: http://vanbanphapluat.co/quyet-dinh-1048-2004-qd-nhnn-lai-suat-tien-gui-vnd-nhnn-to-chuc-tin-dung-so-du-tien-gui-huy-dong-tinh-du-tru-duoi-500tr-nhan-dan-co-so-chinh-sach-xh</dc:description>
  <cp:keywords>Quyết định; 1048/2004/QĐ-NHNN; Ngân hàng Nhà nước; Lê Đức Thuý; Tiền tệ - Ngân hàng</cp:keywords>
  <dc:language>en-US</dc:language>
  <cp:lastModifiedBy>Thư viện vanbanphapluat.co</cp:lastModifiedBy>
  <dcterms:modified xsi:type="dcterms:W3CDTF">2017-08-07T18:08:00Z</dcterms:modified>
  <cp:revision>2</cp:revision>
  <dc:subject>Quyết định 1048/2004/QĐ-NHNN lãi suất tiền gửi VNĐ NHNN  tổ chức tín dụng số dư tiền gửi huy động tính dự trữ dưới 500tr,Nhân dân cơ sở,chính sách XH</dc:subject>
  <dc:title>Quyết định 1048/2004/QĐ-NHNN</dc:title>
</cp:coreProperties>
</file>