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702/QĐ-BGD&amp;ĐT-TCCB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CAO ĐẲNG BẾN TRE</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của Bộ Giáo dục và Đào tạo.</w:t>
        <w:br/>
        <w:t>Theo đề nghị của Uỷ ban nhân dân tỉnh Bến Tre tại Tờtrình số 1742/TT-UB ngày 05 tháng 12 năm 2003;</w:t>
        <w:br/>
        <w:t>Theo đề nghị của ông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Cao đẳng Bến Tre trên cơ sở hợp nhất Trường Cao đẳng Sư phạm Bến Tre, Trường Trung học Kinh tế -Kỹ thuật Bến Tre, Trường Trung học Kỹ thuật Công nghiệp Bến Tre.</w:t>
      </w:r>
    </w:p>
    <w:p>
      <w:pPr>
        <w:pStyle w:val="Normal"/>
        <w:spacing w:before="0" w:after="120"/>
        <w:rPr/>
      </w:pPr>
      <w:r>
        <w:rPr/>
        <w:t>Điều 2. Trường Cao đẳng Bến Tre có nhiệm vụ:</w:t>
      </w:r>
    </w:p>
    <w:p>
      <w:pPr>
        <w:pStyle w:val="Normal"/>
        <w:spacing w:before="0" w:after="120"/>
        <w:rPr/>
      </w:pPr>
      <w:r>
        <w:rPr/>
        <w:t xml:space="preserve">- Đào tạo, bồi dưỡng cán bộ, giáo viên có trình độcao đẳng và các trình độ thấp hơn trong lĩnh vực kinh tế, kỹ thuật, giáodục mầm non, giáo dục phổ thông (bậc tiểu học và cấp trung học cơ sở); </w:t>
      </w:r>
    </w:p>
    <w:p>
      <w:pPr>
        <w:pStyle w:val="Normal"/>
        <w:spacing w:before="0" w:after="120"/>
        <w:rPr/>
      </w:pPr>
      <w:r>
        <w:rPr/>
        <w:t xml:space="preserve">- Nghiên cứu khoa học phục vụ yêu cầu phát triển kinh tế- xã hội; </w:t>
      </w:r>
    </w:p>
    <w:p>
      <w:pPr>
        <w:pStyle w:val="Normal"/>
        <w:spacing w:before="0" w:after="120"/>
        <w:rPr/>
      </w:pPr>
      <w:r>
        <w:rPr/>
        <w:t>Trường có tư cách pháp nhân, có con dấu và tài khoảnriêng.</w:t>
      </w:r>
    </w:p>
    <w:p>
      <w:pPr>
        <w:pStyle w:val="Normal"/>
        <w:spacing w:before="0" w:after="120"/>
        <w:rPr/>
      </w:pPr>
      <w:r>
        <w:rPr>
          <w:b/>
          <w:bCs/>
        </w:rPr>
        <w:t xml:space="preserve">Điều 3. </w:t>
      </w:r>
      <w:r>
        <w:rPr/>
        <w:t xml:space="preserve">Trường Cao đẳng Bến Tre thuộc Uỷ ban nhândân tỉnh Bến Tre, chịu sự quản lý Nhà nước về giáo dục của Bộ Giáo dụcvà Đào tạo; Trường hoạt động theo Điều lệ trường Cao đẳng. </w:t>
      </w:r>
    </w:p>
    <w:p>
      <w:pPr>
        <w:pStyle w:val="Normal"/>
        <w:spacing w:before="0" w:after="120"/>
        <w:rPr/>
      </w:pPr>
      <w:r>
        <w:rPr>
          <w:b/>
          <w:bCs/>
        </w:rPr>
        <w:t>Điều 4.</w:t>
      </w:r>
      <w:r>
        <w:rPr/>
        <w:t xml:space="preserve"> Quyết định này có hiệu lực từ ngày ký.Uỷ ban nhân dân tỉnh Bến Tre, Chánh Văn phòng Bộ Giáo dục và Đào tạo, Vụ trưởng Vụ Tổ chức cán bộ, Thủ trưởng đơn vị hữu quan và Hiệu trưởngTrường CĐSP Bến Tre, Hiệu trưởng Trường TH Kinh tế - Kỹ thuật Bến Tre, Hiệu trưởng Trường TK Kỹ thuật - Công nghiệp Bến Tre ch ịu trách nhiệm thi hành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t> </w:t>
            </w:r>
          </w:p>
        </w:tc>
        <w:tc>
          <w:tcPr>
            <w:tcW w:w="5679" w:type="dxa"/>
            <w:tcBorders/>
          </w:tcPr>
          <w:p>
            <w:pPr>
              <w:pStyle w:val="Normal"/>
              <w:jc w:val="center"/>
              <w:rPr>
                <w:b/>
                <w:b/>
                <w:bCs/>
              </w:rPr>
            </w:pPr>
            <w:r>
              <w:rPr>
                <w:b/>
                <w:bCs/>
              </w:rPr>
              <w:t>BỘ TRƯỞNG BỘ GIÁO DỤC VÀ ĐÀO TẠO</w:t>
              <w:br/>
              <w:br/>
              <w:br/>
              <w:br/>
              <w:b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Giáo dục và Đào tạo; vanbanphapluat.co</dc:creator>
  <dc:description>Xem chi tiết và tải về văn bản tại đây: http://vanbanphapluat.co/quyet-dinh-4702-2004-qd-bgd-dt-tccb-thanh-lap-truong-cao-dang-ben-tre</dc:description>
  <cp:keywords>Quyết định; 4702/2004/QĐ-BGD&amp;ĐT-TCCB; Bộ Giáo dục và Đào tạo; Nguyễn Minh Hiển; Giáo dục</cp:keywords>
  <dc:language>en-US</dc:language>
  <cp:lastModifiedBy>Thư viện vanbanphapluat.co</cp:lastModifiedBy>
  <dcterms:modified xsi:type="dcterms:W3CDTF">2017-08-07T18:08:00Z</dcterms:modified>
  <cp:revision>2</cp:revision>
  <dc:subject>Quyết định 4702/2004/QĐ-BGD&amp;ĐT-TCCB thành lập Trường Cao đẳng Bến Tre</dc:subject>
  <dc:title>Quyết định 4702/2004/QĐ-BGD&amp;ĐT-TCCB</dc:title>
</cp:coreProperties>
</file>