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– Happiness</w:t>
              <w:br/>
              <w:t>--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21/2004/L/CT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August 30, 2004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0" w:after="120"/>
        <w:jc w:val="center"/>
        <w:rPr/>
      </w:pPr>
      <w:r>
        <w:rPr/>
        <w:t>PROMULGATING THE NATIONAL ASSEMBLY STANDING COMMITTEE’S RESOLUTIO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ESIDENT OF THE SOCIALIST REPUBLIC OF VIET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, 2001 of the Xth National Assembly, its 10th session;</w:t>
        <w:br/>
        <w:t>Pursuant to Article 19 of the Law on Organization of the National Assembly;</w:t>
        <w:br/>
        <w:t>Pursuant to Article 51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EREBY PROMULGATES:</w:t>
      </w:r>
    </w:p>
    <w:p>
      <w:pPr>
        <w:pStyle w:val="Normal"/>
        <w:spacing w:before="0" w:after="120"/>
        <w:rPr/>
      </w:pPr>
      <w:r>
        <w:rPr/>
        <w:t>The Resolution on enforcement of the Ordinance on Organization of Criminal Investigations,</w:t>
      </w:r>
    </w:p>
    <w:p>
      <w:pPr>
        <w:pStyle w:val="Normal"/>
        <w:spacing w:before="0" w:after="120"/>
        <w:rPr/>
      </w:pPr>
      <w:r>
        <w:rPr/>
        <w:t>which was adopted on August 20, 2004 by the Standing Committee of the National Assembly of the Socialist Republic of Vietnam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SOCIALIST REPUBLIC OF VIETNAM</w:t>
              <w:br/>
              <w:br/>
              <w:br/>
              <w:br/>
              <w:br/>
              <w:t>TRAN DUC LUO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09:00Z</dcterms:created>
  <dc:creator>Chủ tịch nước; vanbanphapluat.co</dc:creator>
  <dc:description>Xem chi tiết và tải về văn bản tại đây: http://vanbanphapluat.co/order-no-21-2004-l-ctn-of-august-30-2004-promulgating-the-national-assembly-standing-committee-s-resolution</dc:description>
  <cp:keywords>Lệnh; 21/2004/L-CTN; Chủ tịch nước; Trần Đức Lương; Thủ tục Tố tụng; Trách nhiệm hình sự</cp:keywords>
  <dc:language>en-US</dc:language>
  <cp:lastModifiedBy>Thư viện vanbanphapluat.co</cp:lastModifiedBy>
  <dcterms:modified xsi:type="dcterms:W3CDTF">2017-08-15T10:27:00Z</dcterms:modified>
  <cp:revision>3</cp:revision>
  <dc:subject>Order No.21/2004/L-CTN of August 30, 2004 promulgating The National Assembly Standing Committee’s Resolution</dc:subject>
  <dc:title>Lệnh 21/2004/L-CTN</dc:title>
</cp:coreProperties>
</file>