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9/2004/QĐ-UB</w:t>
            </w:r>
          </w:p>
        </w:tc>
        <w:tc>
          <w:tcPr>
            <w:tcW w:w="6354" w:type="dxa"/>
            <w:tcBorders/>
          </w:tcPr>
          <w:p>
            <w:pPr>
              <w:pStyle w:val="Normal"/>
              <w:jc w:val="right"/>
              <w:rPr/>
            </w:pPr>
            <w:r>
              <w:rPr>
                <w:i/>
                <w:iCs/>
              </w:rPr>
              <w:t>TP.Hồ Chí Minh, ngày 30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PHÊ DUYỆT ĐỀ ÁN THÍ ĐIỂM THÀNH LẬP TỔ NGHIỆP VỤ HÀNH CHÍNH CÔNG tại Ủy ban nhân dân quận Bình Th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Quyết định số 119/2002/QĐ-UB ngày 24 tháng 10 năm 2002 và Quyết định số 122/2004/QĐ-UB ngày 29 tháng 4 năm 2004 của Ủy ban nhân dân thành phố ban hành chương trình cải cách hành chính giai đoạn 2001-2005 và chương trình cải cách hành chính năm 2004 của thành phố ;</w:t>
        <w:br/>
        <w:t>Căn cứ chỉ đạo của Ủy ban nhân dân thành phố tại văn bản số 5639/UB-CCHC ngày 11 tháng 11 năm 2003 về thí điểm thành lập và triển khai hoạt động Tổ nghiệp vụ hành chính công tại Ủy ban nhân dân quận 3, quận 11 và quận Bình Thạnh ;</w:t>
        <w:br/>
        <w:t>Xét đề nghị của Thường trực Ban chỉ đạo cải cách hành chính thành phố tại tờ trình số 102/TTr-CCHC ngày 23 tháng 8 năm 2004 và Ủy ban nhân dân quận Bình Thạnh tại tờ trình số 542/UB ngày 29 tháng 6 năm 2004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bookmarkEnd w:id="0"/>
      <w:r>
        <w:rPr/>
        <w:t xml:space="preserve"> Nay phê duyệt Đề án thí điểm thành lập Tổ nghiệp vụ hành chính công, thuộc Văn phòng Hội đồng nhân dân và Ủy ban nhân dân của quận Bình Thạnh (kèm theo quyết định này).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Ủy ban nhân dân quận Bình Thạnh có trách nhiệm ban hành Quy chế tổ chức và hoạt động của Tổ nghiệp vụ hành chính công thuộc Văn phòng Hội đồng nhân dân và Ủy ban nhân dân quận.</w:t>
      </w:r>
    </w:p>
    <w:p>
      <w:pPr>
        <w:pStyle w:val="Normal"/>
        <w:spacing w:before="0" w:after="120"/>
        <w:rPr/>
      </w:pPr>
      <w:r>
        <w:rPr/>
        <w:t xml:space="preserve">Sau 3 tháng và 6 tháng hoạt động, Ủy ban nhân dân quận Bình Thạnh có trách nhiệm phối hợp với Ban chỉ đạo cải cách hành chính thành phố tổ chức sơ kết hoạt động của Tổ nghiệp vụ hành chính công, kiến nghị các thay đổi cần thiết về mô hình tổ chức cấp quận để việc thực hiện chức năng quản lý Nhà nước ngày càng hiệu quả hơn. </w:t>
      </w:r>
    </w:p>
    <w:p>
      <w:pPr>
        <w:pStyle w:val="Normal"/>
        <w:spacing w:before="0" w:after="120"/>
        <w:rPr/>
      </w:pPr>
      <w:r>
        <w:rPr>
          <w:b/>
          <w:bCs/>
        </w:rPr>
        <w:t xml:space="preserve">Điều 3. </w:t>
      </w:r>
      <w:r>
        <w:rPr/>
        <w:t>Chánh Văn phòng Hội đồng nhân dân và Ủy ban nhân dân thành phố, Giám đốc Sở Nội vụ, Thường trực Ban chỉ đạo cải cách hành chính thành phố, Thủ trưởng các sở-ngành liên quan và Chủ tịch Ủy ban nhân dân quận Bình Thạnh có trách nhiệm thi hành Quyết định này./.</w:t>
      </w:r>
    </w:p>
    <w:p>
      <w:pPr>
        <w:pStyle w:val="Normal"/>
        <w:spacing w:before="0" w:after="120"/>
        <w:rPr/>
      </w:pPr>
      <w:r>
        <w:rPr/>
        <w:t> </w:t>
      </w:r>
    </w:p>
    <w:tbl>
      <w:tblPr>
        <w:tblW w:w="8930" w:type="dxa"/>
        <w:jc w:val="left"/>
        <w:tblInd w:w="-108"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rPr/>
            </w:pPr>
            <w:r>
              <w:rPr>
                <w:b/>
                <w:bCs/>
                <w:i/>
                <w:iCs/>
              </w:rPr>
              <w:br/>
              <w:t>Nơi nhận :</w:t>
              <w:br/>
            </w:r>
            <w:r>
              <w:rPr>
                <w:sz w:val="16"/>
              </w:rPr>
              <w:t>- Như điều 3</w:t>
              <w:br/>
              <w:t>- Thường trực Thành ủy</w:t>
              <w:br/>
              <w:t xml:space="preserve">- Thường trực Hội đồng nhân dân thành phố </w:t>
              <w:br/>
              <w:t>- TTUB : CT, PCT/TT</w:t>
              <w:br/>
              <w:t>- VP/TU và các Ban Thành ủy</w:t>
              <w:br/>
              <w:t>- Sở Tài nguyên và Môi trường</w:t>
              <w:br/>
              <w:t xml:space="preserve">- Sở Xây dựng, Sở Tài chính </w:t>
              <w:br/>
              <w:t xml:space="preserve">- Sở Kế hoạch và Đầu tư </w:t>
              <w:br/>
              <w:t>- Sở Thương mại, Sở Tư pháp</w:t>
              <w:br/>
              <w:t>- Thành viên Ban chỉ đạo CCHC. TP</w:t>
              <w:br/>
              <w:t>- VPHĐ-UB : Các PVP, Tổ VX, TH</w:t>
              <w:br/>
              <w:t>- Lưu (CCHC</w:t>
            </w:r>
          </w:p>
        </w:tc>
        <w:tc>
          <w:tcPr>
            <w:tcW w:w="5528" w:type="dxa"/>
            <w:tcBorders/>
          </w:tcPr>
          <w:p>
            <w:pPr>
              <w:pStyle w:val="Normal"/>
              <w:ind w:right="-1" w:hanging="0"/>
              <w:jc w:val="center"/>
              <w:rPr/>
            </w:pPr>
            <w:r>
              <w:rPr>
                <w:b/>
                <w:bCs/>
              </w:rPr>
              <w:t>TM. ỦY BAN NHÂN DÂN THÀNH PHỐ</w:t>
              <w:br/>
              <w:t xml:space="preserve">KT. CHỦ TỊCH </w:t>
            </w:r>
            <w:r>
              <w:rPr/>
              <w:br/>
            </w:r>
            <w:r>
              <w:rPr>
                <w:b/>
                <w:bCs/>
              </w:rPr>
              <w:t xml:space="preserve">PHÓ CHỦ TỊCH/THƯỜNG TRỰC </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hành phố Hồ Chí Minh; vanbanphapluat.co</dc:creator>
  <dc:description>Xem chi tiết và tải về văn bản tại đây: http://vanbanphapluat.co/quyet-dinh-209-2004-qd-ub-de-an-thi-diem-thanh-lap-to-nghiep-vu-hanh-chinh-cong-ubnd-quan-binh-thanh</dc:description>
  <cp:keywords>Quyết định; 209/2004/QĐ-UB; Thành phố Hồ Chí Minh; Nguyễn Thiện Nhân; Bộ máy hành chính</cp:keywords>
  <dc:language>en-US</dc:language>
  <cp:lastModifiedBy>Thư viện vanbanphapluat.co</cp:lastModifiedBy>
  <dcterms:modified xsi:type="dcterms:W3CDTF">2017-08-07T18:09:00Z</dcterms:modified>
  <cp:revision>2</cp:revision>
  <dc:subject>Quyết định 209/2004/QĐ-UB Đề án thí điểm thành lập Tổ nghiệp vụ hành chính công UBND quận Bình Thạnh</dc:subject>
  <dc:title>Quyết định 209/2004/QĐ-UB</dc:title>
</cp:coreProperties>
</file>