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58/2004/QĐ-TTG </w:t>
            </w:r>
          </w:p>
        </w:tc>
        <w:tc>
          <w:tcPr>
            <w:tcW w:w="6354" w:type="dxa"/>
            <w:tcBorders/>
          </w:tcPr>
          <w:p>
            <w:pPr>
              <w:pStyle w:val="Normal"/>
              <w:jc w:val="right"/>
              <w:rPr>
                <w:i/>
                <w:i/>
                <w:iCs/>
              </w:rPr>
            </w:pPr>
            <w:r>
              <w:rPr>
                <w:i/>
                <w:iCs/>
              </w:rPr>
              <w:t xml:space="preserve">Hà Nội, ngày 31 tháng 08 năm 2004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VỀ VIỆC TIẾP TỤC THỰC HIỆN THÍ ĐIỂM KHOÁN BIÊN CHẾ VÀ KINH PHÍ HOẠT ĐỘNG</w:t>
        <w:br/>
        <w:t>TRONG NĂM 2004 CỦA TỔNG CỤC HẢI QUAN TRỰC THUỘC BỘ TÀI CHÍNH</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Căn cứ Luật Tổ chức Chính phủ ngày 25 tháng 12 năm 2001;</w:t>
        <w:br/>
        <w:t>Căn cứ Chương trình tổng thể cải cách hành chính Nhà nước giai đoạn 2001 - 2010 ban hành kèm theo Quyết định số 136/2001/QĐ-TTg ngày 17 tháng 9 năm 2001 của Thủ tướng Chính phủ;</w:t>
        <w:br/>
        <w:t>Căn cứ Nghị định số 96/2002/NĐ-CP ngày 19 tháng 11 năm 2002 của Chính phủ về chức năng, nhiệm vụ, quyền hạn của Tổng cục Hải quan;</w:t>
        <w:br/>
        <w:t>Căn cứ Nghị quyết số 17/2003/QH11 của Quốc hội về dự toán ngân sách năm 2004;</w:t>
        <w:br/>
        <w:t>Theo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ếp tục thực hiện thí điểm khoán biên chế và kinh phí hoạt động trong năm 2004 đối với Tổng cục Hải quan theo các quy định tại Quyết định số 159/2003/QĐ-TTg ngày 04 tháng 8 năm 2003 của Thủ tướng Chính phủ.</w:t>
      </w:r>
    </w:p>
    <w:p>
      <w:pPr>
        <w:pStyle w:val="Normal"/>
        <w:spacing w:before="0" w:after="120"/>
        <w:rPr/>
      </w:pPr>
      <w:r>
        <w:rPr>
          <w:b/>
          <w:bCs/>
        </w:rPr>
        <w:t>Điều 2.</w:t>
      </w:r>
      <w:r>
        <w:rPr/>
        <w:t xml:space="preserve"> Bãi bỏ, sửa đổi, bổ sung một số điều quy định tại Quyết định số 159/2003/QĐ-TTg như sau :</w:t>
      </w:r>
    </w:p>
    <w:p>
      <w:pPr>
        <w:pStyle w:val="Normal"/>
        <w:spacing w:before="0" w:after="120"/>
        <w:rPr/>
      </w:pPr>
      <w:r>
        <w:rPr/>
        <w:t>1. Bãi bỏ quy định tại khoản 2 Điều 4.</w:t>
      </w:r>
    </w:p>
    <w:p>
      <w:pPr>
        <w:pStyle w:val="Normal"/>
        <w:spacing w:before="0" w:after="120"/>
        <w:rPr/>
      </w:pPr>
      <w:r>
        <w:rPr/>
        <w:t>2. Sửa đổi khoản 4 Điều 7 như sau :</w:t>
      </w:r>
    </w:p>
    <w:p>
      <w:pPr>
        <w:pStyle w:val="Normal"/>
        <w:spacing w:before="0" w:after="120"/>
        <w:rPr/>
      </w:pPr>
      <w:r>
        <w:rPr/>
        <w:t>"4. Điều chỉnh tăng mức tiền lương tối thiểu cho cán bộ, công chức Tổng cục Hải quan không quá 2,5 lần so với mức tiền lương tối thiểu chung do Nhà nước quy định trong thời gian từ ngày 01 tháng 01 năm 2004 đến ngày 30 tháng 6 năm 2004 và không quá 1,8 lần so với mức tiền lương tối thiểu chung do Nhà nước quy định trong thời gian từ 01 tháng 7 năm 2004 đến 31 tháng 12 năm 2004".</w:t>
      </w:r>
    </w:p>
    <w:p>
      <w:pPr>
        <w:pStyle w:val="Normal"/>
        <w:spacing w:before="0" w:after="120"/>
        <w:rPr/>
      </w:pPr>
      <w:r>
        <w:rPr/>
        <w:t>3. Sửa đổi Điều 9 như sau:</w:t>
      </w:r>
    </w:p>
    <w:p>
      <w:pPr>
        <w:pStyle w:val="Normal"/>
        <w:spacing w:before="0" w:after="120"/>
        <w:rPr/>
      </w:pPr>
      <w:r>
        <w:rPr/>
        <w:t>"Điều 9. Giao Bộ trưởng Bộ Tài chính:</w:t>
      </w:r>
    </w:p>
    <w:p>
      <w:pPr>
        <w:pStyle w:val="Normal"/>
        <w:spacing w:before="0" w:after="120"/>
        <w:rPr/>
      </w:pPr>
      <w:r>
        <w:rPr/>
        <w:t>1. Chủ trì tổ chức sơ kết, đánh giá rút kinh nghiệm việc thực hiện thí điểm khoán biên chế và kinh phí hoạt động đối với Tổng cục Hải quan trong 2 năm 2003 - 2004; phối hợp với các cơ quan liên quan thống nhất giải quyết những vướng mắc phát sinh và báo cáo Thủ tướng Chính phủ kết quả thực hiện.</w:t>
      </w:r>
    </w:p>
    <w:p>
      <w:pPr>
        <w:pStyle w:val="Normal"/>
        <w:spacing w:before="0" w:after="120"/>
        <w:rPr/>
      </w:pPr>
      <w:r>
        <w:rPr/>
        <w:t xml:space="preserve">2. Thừa ủy quyền Thủ tướng Chính phủ trình ủy ban Thường vụ Quốc hội về việc thực hiện thí điểm khoán biên chế và kinh phí hoạt động đối với Tổng cục Hải quan trong 3 năm (từ năm 2005 đến năm 2007) theo ý kiến của Uỷ ban tại công văn số 224/UBTVQH11 ngày 05 tháng 5 năm 2004, các nội dung quy định tại Quyết định số 159/2003/QĐ-TTg và Quyết định này. </w:t>
      </w:r>
    </w:p>
    <w:p>
      <w:pPr>
        <w:pStyle w:val="Normal"/>
        <w:spacing w:before="0" w:after="120"/>
        <w:rPr/>
      </w:pPr>
      <w:r>
        <w:rPr/>
        <w:t>Trên cơ sở ý kiến thống nhất của ủy ban Thường vụ Quốc hội, phối hợp với các cơ quan liên quan trình Thủ tướng Chính phủ quyết định việc thực hiện thí điểm khoán biên chế và kinh phí hoạt động của Tổng cục Hải quan trong thời gian từ năm 2005 đến năm 2007".</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Bộ trưởng Bộ Tài chính chủ trì, phối hợp với các cơ quan liên quan chịu trách nhiệm hướng dẫn thi hành Quyết định này.</w:t>
      </w:r>
    </w:p>
    <w:p>
      <w:pPr>
        <w:pStyle w:val="Normal"/>
        <w:spacing w:before="0" w:after="120"/>
        <w:rPr/>
      </w:pPr>
      <w:r>
        <w:rPr>
          <w:b/>
          <w:bCs/>
        </w:rPr>
        <w:t>Điều 4.</w:t>
      </w:r>
      <w:r>
        <w:rPr/>
        <w:t xml:space="preserve"> Các Bộ trưởng: Tài chính, Kế hoạch và Đầu tư, Lao động -Thương binh và Xã hội, Tư pháp và Thủ trưởng các cơ quan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sz w:val="16"/>
              </w:rPr>
              <w:br/>
              <w:t>- Ban Bí thư Trung ương Đảng,</w:t>
              <w:br/>
              <w:t>- Thủ tướng, các Phó Thủ tướng Chính phủ,</w:t>
              <w:br/>
              <w:t>- Các Bộ, cơ quan ngang Bộ,</w:t>
              <w:br/>
              <w:t>cơ quan thuộc Chính phủ,</w:t>
              <w:br/>
              <w:t>- HĐND, UBND các tỉnh, thành phố</w:t>
              <w:br/>
              <w:t>trực thuộc Trung ương,</w:t>
              <w:br/>
              <w:t>- Văn phòng Trung ương và các Ban của Đảng,</w:t>
              <w:br/>
              <w:t>- Văn phòng Quốc hội,</w:t>
              <w:br/>
              <w:t>- Hội đồng Dân tộc và các ủy ban của Quốc hội,</w:t>
              <w:br/>
              <w:t>- Văn phòng Chủ tịch nước,</w:t>
              <w:br/>
              <w:t xml:space="preserve">- Tòa án nhân dân tối cao, </w:t>
              <w:br/>
              <w:t>- Viện Kiểm sát nhân dân tối cao,</w:t>
              <w:br/>
              <w:t>- Cơ quan Trung ương của các đoàn thể,</w:t>
              <w:br/>
              <w:t>- Học viện Hành chính quốc gia,</w:t>
              <w:br/>
              <w:t xml:space="preserve">- Công báo, </w:t>
              <w:br/>
              <w:t xml:space="preserve">- VPCP: BTCN, TBNC, các PCN, BNC, </w:t>
              <w:br/>
              <w:t>Người phát ngôn của Thủ tướng Chính phủ,</w:t>
              <w:br/>
              <w:t>các Vụ, Cục, các đơn vị trực thuộc,</w:t>
              <w:br/>
              <w:t>- Lưu: KTTH (5b), VT.</w:t>
            </w:r>
          </w:p>
        </w:tc>
        <w:tc>
          <w:tcPr>
            <w:tcW w:w="4260" w:type="dxa"/>
            <w:tcBorders/>
          </w:tcPr>
          <w:p>
            <w:pPr>
              <w:pStyle w:val="Normal"/>
              <w:jc w:val="center"/>
              <w:rPr/>
            </w:pPr>
            <w:r>
              <w:rPr>
                <w:b/>
                <w:bCs/>
              </w:rPr>
              <w:t>THỦ TƯỚNG CHÍNH PHỦ</w:t>
            </w:r>
            <w:r>
              <w:rPr/>
              <w:br/>
              <w:br/>
              <w:br/>
              <w:br/>
              <w:br/>
            </w:r>
            <w:r>
              <w:rPr>
                <w:b/>
                <w:bCs/>
              </w:rPr>
              <w:t>Phan Văn K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Chính phủ; vanbanphapluat.co</dc:creator>
  <dc:description>Xem chi tiết và tải về văn bản tại đây: http://vanbanphapluat.co/quyet-dinh-158-2004-qd-ttg-khoan-bien-che-kinh-phi-hoat-dong-2004-tong-cuc-hai-quan-thuoc-bo-tai-chinh</dc:description>
  <cp:keywords>Quyết định; 158/2004/QĐ-TTg; Chính phủ; Phan Văn Khải; Bộ máy hành chính</cp:keywords>
  <dc:language>en-US</dc:language>
  <cp:lastModifiedBy>Thư viện vanbanphapluat.co</cp:lastModifiedBy>
  <dcterms:modified xsi:type="dcterms:W3CDTF">2017-08-07T18:09:00Z</dcterms:modified>
  <cp:revision>2</cp:revision>
  <dc:subject>Quyết định 158/2004/QĐ-TTg  khoán biên chế kinh phí hoạt động 2004 Tổng cục Hải quan thuộc Bộ tài chính</dc:subject>
  <dc:title>Quyết định 158/2004/QĐ-TTg</dc:title>
</cp:coreProperties>
</file>