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tabs>
                <w:tab w:val="clear" w:pos="720"/>
                <w:tab w:val="center" w:pos="4320" w:leader="none"/>
                <w:tab w:val="right" w:pos="8640" w:leader="none"/>
              </w:tabs>
              <w:spacing w:before="0" w:after="120"/>
              <w:jc w:val="center"/>
              <w:rPr>
                <w:rFonts w:ascii="Arial" w:hAnsi="Arial" w:cs="Arial"/>
                <w:b/>
                <w:b/>
                <w:sz w:val="20"/>
              </w:rPr>
            </w:pPr>
            <w:r>
              <w:rPr>
                <w:rFonts w:cs="Arial" w:ascii="Arial" w:hAnsi="Arial"/>
                <w:b/>
                <w:sz w:val="20"/>
              </w:rPr>
              <w:t>THE MINISTRY OF FINANCE</w:t>
              <w:br/>
              <w:t>----------</w:t>
            </w:r>
          </w:p>
        </w:tc>
        <w:tc>
          <w:tcPr>
            <w:tcW w:w="5220" w:type="dxa"/>
            <w:tcBorders/>
          </w:tcPr>
          <w:p>
            <w:pPr>
              <w:pStyle w:val="Normal"/>
              <w:tabs>
                <w:tab w:val="clear" w:pos="720"/>
                <w:tab w:val="center" w:pos="4320" w:leader="none"/>
                <w:tab w:val="right" w:pos="8640" w:leader="none"/>
              </w:tabs>
              <w:spacing w:before="0" w:after="120"/>
              <w:jc w:val="center"/>
              <w:rPr>
                <w:rFonts w:ascii="Arial" w:hAnsi="Arial" w:cs="Arial"/>
                <w:b/>
                <w:b/>
                <w:sz w:val="20"/>
              </w:rPr>
            </w:pPr>
            <w:r>
              <w:rPr>
                <w:rFonts w:cs="Arial" w:ascii="Arial" w:hAnsi="Arial"/>
                <w:b/>
                <w:sz w:val="20"/>
              </w:rPr>
              <w:t>SOCIALIST REPUBLIC OF VIET NAM</w:t>
              <w:br/>
              <w:t>Independence - Freedom – Happiness</w:t>
              <w:br/>
              <w:t>--------------</w:t>
            </w:r>
          </w:p>
        </w:tc>
      </w:tr>
      <w:tr>
        <w:trPr/>
        <w:tc>
          <w:tcPr>
            <w:tcW w:w="3708" w:type="dxa"/>
            <w:tcBorders/>
          </w:tcPr>
          <w:p>
            <w:pPr>
              <w:pStyle w:val="Normal"/>
              <w:tabs>
                <w:tab w:val="clear" w:pos="720"/>
                <w:tab w:val="center" w:pos="4320" w:leader="none"/>
                <w:tab w:val="right" w:pos="8640" w:leader="none"/>
              </w:tabs>
              <w:spacing w:before="0" w:after="120"/>
              <w:jc w:val="center"/>
              <w:rPr>
                <w:rFonts w:ascii="Arial" w:hAnsi="Arial" w:cs="Arial"/>
                <w:sz w:val="20"/>
              </w:rPr>
            </w:pPr>
            <w:r>
              <w:rPr>
                <w:rFonts w:cs="Arial" w:ascii="Arial" w:hAnsi="Arial"/>
                <w:sz w:val="20"/>
              </w:rPr>
              <w:t>No. 71/2004/QD-BTC</w:t>
            </w:r>
          </w:p>
        </w:tc>
        <w:tc>
          <w:tcPr>
            <w:tcW w:w="5220" w:type="dxa"/>
            <w:tcBorders/>
          </w:tcPr>
          <w:p>
            <w:pPr>
              <w:pStyle w:val="Normal"/>
              <w:tabs>
                <w:tab w:val="clear" w:pos="720"/>
                <w:tab w:val="center" w:pos="4320" w:leader="none"/>
                <w:tab w:val="right" w:pos="8640" w:leader="none"/>
              </w:tabs>
              <w:spacing w:before="0" w:after="120"/>
              <w:jc w:val="right"/>
              <w:rPr>
                <w:rFonts w:ascii="Arial" w:hAnsi="Arial" w:cs="Arial"/>
                <w:i/>
                <w:i/>
                <w:sz w:val="20"/>
              </w:rPr>
            </w:pPr>
            <w:r>
              <w:rPr>
                <w:rFonts w:cs="Arial" w:ascii="Arial" w:hAnsi="Arial"/>
                <w:i/>
                <w:sz w:val="20"/>
              </w:rPr>
              <w:t>Hanoi, August 31, 2004</w:t>
            </w:r>
          </w:p>
        </w:tc>
      </w:tr>
    </w:tbl>
    <w:p>
      <w:pPr>
        <w:pStyle w:val="Normal"/>
        <w:spacing w:before="0" w:after="120"/>
        <w:rPr>
          <w:rFonts w:ascii="Arial" w:hAnsi="Arial" w:cs="Arial"/>
          <w:b/>
          <w:b/>
          <w:sz w:val="20"/>
        </w:rPr>
      </w:pPr>
      <w:r>
        <w:rPr>
          <w:rFonts w:cs="Arial" w:ascii="Arial" w:hAnsi="Arial"/>
          <w:b/>
          <w:sz w:val="20"/>
        </w:rPr>
      </w:r>
    </w:p>
    <w:p>
      <w:pPr>
        <w:pStyle w:val="Normal"/>
        <w:spacing w:before="120" w:after="120"/>
        <w:jc w:val="center"/>
        <w:rPr>
          <w:rFonts w:ascii="Arial" w:hAnsi="Arial" w:cs="Arial"/>
          <w:b/>
          <w:b/>
        </w:rPr>
      </w:pPr>
      <w:bookmarkStart w:id="0" w:name="loai_1"/>
      <w:r>
        <w:rPr>
          <w:rFonts w:cs="Arial" w:ascii="Arial" w:hAnsi="Arial"/>
          <w:b/>
        </w:rPr>
        <w:t>DECISION</w:t>
      </w:r>
      <w:bookmarkEnd w:id="0"/>
    </w:p>
    <w:p>
      <w:pPr>
        <w:pStyle w:val="Normal"/>
        <w:spacing w:before="0" w:after="120"/>
        <w:jc w:val="center"/>
        <w:rPr>
          <w:rFonts w:ascii="Arial" w:hAnsi="Arial" w:cs="Arial"/>
          <w:sz w:val="20"/>
        </w:rPr>
      </w:pPr>
      <w:bookmarkStart w:id="1" w:name="loai_1_name"/>
      <w:r>
        <w:rPr>
          <w:rFonts w:cs="Arial" w:ascii="Arial" w:hAnsi="Arial"/>
          <w:sz w:val="20"/>
        </w:rPr>
        <w:t>ADJUSTING THE PREFERENTIAL IMPORT TAX RATES OF A NUMBER OF IRON AND STEEL COMMODITIES</w:t>
      </w:r>
      <w:bookmarkEnd w:id="1"/>
    </w:p>
    <w:p>
      <w:pPr>
        <w:pStyle w:val="Normal"/>
        <w:spacing w:before="0" w:after="120"/>
        <w:jc w:val="center"/>
        <w:rPr>
          <w:rFonts w:ascii="Arial" w:hAnsi="Arial" w:cs="Arial"/>
          <w:b/>
          <w:b/>
        </w:rPr>
      </w:pPr>
      <w:r>
        <w:rPr>
          <w:rFonts w:cs="Arial" w:ascii="Arial" w:hAnsi="Arial"/>
          <w:b/>
        </w:rPr>
        <w:t>THE MINISTER OF FINANCE</w:t>
      </w:r>
    </w:p>
    <w:p>
      <w:pPr>
        <w:pStyle w:val="Normal"/>
        <w:spacing w:before="120" w:after="120"/>
        <w:rPr>
          <w:rFonts w:ascii="Arial" w:hAnsi="Arial" w:cs="Arial"/>
          <w:i/>
          <w:i/>
          <w:sz w:val="20"/>
        </w:rPr>
      </w:pPr>
      <w:r>
        <w:rPr>
          <w:rFonts w:cs="Arial" w:ascii="Arial" w:hAnsi="Arial"/>
          <w:i/>
          <w:sz w:val="20"/>
        </w:rPr>
        <w:t>Pursuant to the Government’s Decree No. 86/2002/ND-CP of November 5, 2002 defining the functions, tasks, powers and organizational structures of the ministries and ministerial-level agencies;</w:t>
        <w:br/>
        <w:t>Pursuant to the Government’s Decree No. 77/2003/ND-CP of July 1, 2003 prescribing the functions, tasks, powers and organizational structure of the Ministry of Finance;</w:t>
        <w:br/>
        <w:t>Pursuant to the Tariff according to the list of import tax-liable commodity groups, issued together with Resolution No. 63/NQ-UBTVQH10 of October 10, 1998 of the Standing Committee of the X</w:t>
      </w:r>
      <w:r>
        <w:rPr>
          <w:rFonts w:cs="Arial" w:ascii="Arial" w:hAnsi="Arial"/>
          <w:i/>
          <w:sz w:val="20"/>
          <w:vertAlign w:val="superscript"/>
        </w:rPr>
        <w:t>th</w:t>
      </w:r>
      <w:r>
        <w:rPr>
          <w:rFonts w:cs="Arial" w:ascii="Arial" w:hAnsi="Arial"/>
          <w:i/>
          <w:sz w:val="20"/>
        </w:rPr>
        <w:t xml:space="preserve"> National Assembly, which was amended and supplemented under Resolution No. 399/2003/NQ-UBTVQH11 of June 19, 2003 of the Standing Committee of the XI</w:t>
      </w:r>
      <w:r>
        <w:rPr>
          <w:rFonts w:cs="Arial" w:ascii="Arial" w:hAnsi="Arial"/>
          <w:i/>
          <w:sz w:val="20"/>
          <w:vertAlign w:val="superscript"/>
        </w:rPr>
        <w:t>th</w:t>
      </w:r>
      <w:r>
        <w:rPr>
          <w:rFonts w:cs="Arial" w:ascii="Arial" w:hAnsi="Arial"/>
          <w:i/>
          <w:sz w:val="20"/>
        </w:rPr>
        <w:t xml:space="preserve"> National Assembly amending and supplementing the Tariff according to the List of import tax-liable commodity groups;</w:t>
        <w:br/>
        <w:t>Pursuant to Article 1 of the Government’s Decree No. 94/1998/ND-CP of November 17, 1998 detailing the implementation of May 20, 1998 Law No. 04/1998/QH10 Amending and Supplementing a Number of Articles of the Law on Import Tax and Export Tax;</w:t>
        <w:br/>
        <w:t>In furtherance of the Prime Minister’s directing opinions in Official Dispatch No. 162/TB-VPCP of August 19, 2004 on solutions to stabilize petroleum, construction steel and fertilizer markets;</w:t>
        <w:br/>
        <w:t>At the proposal of the director of the Tax Policy Department,</w:t>
      </w:r>
    </w:p>
    <w:p>
      <w:pPr>
        <w:pStyle w:val="Normal"/>
        <w:spacing w:before="0" w:after="120"/>
        <w:jc w:val="center"/>
        <w:rPr>
          <w:rFonts w:ascii="Arial" w:hAnsi="Arial" w:cs="Arial"/>
          <w:b/>
          <w:b/>
          <w:lang w:val="vi-VN" w:eastAsia="en-US"/>
        </w:rPr>
      </w:pPr>
      <w:r>
        <w:rPr>
          <w:rFonts w:cs="Arial" w:ascii="Arial" w:hAnsi="Arial"/>
          <w:b/>
        </w:rPr>
        <w:t>DECIDES:</w:t>
      </w:r>
    </w:p>
    <w:p>
      <w:pPr>
        <w:pStyle w:val="Normal"/>
        <w:spacing w:before="120" w:after="120"/>
        <w:rPr/>
      </w:pPr>
      <w:bookmarkStart w:id="2" w:name="dieu_1"/>
      <w:r>
        <w:rPr>
          <w:rFonts w:cs="Arial" w:ascii="Arial" w:hAnsi="Arial"/>
          <w:b/>
          <w:sz w:val="20"/>
          <w:lang w:val="vi-VN" w:eastAsia="en-US"/>
        </w:rPr>
        <w:t>Article 1.</w:t>
      </w:r>
      <w:bookmarkEnd w:id="2"/>
      <w:r>
        <w:rPr>
          <w:rFonts w:cs="Arial" w:ascii="Arial" w:hAnsi="Arial"/>
          <w:b/>
          <w:sz w:val="20"/>
          <w:lang w:val="vi-VN" w:eastAsia="en-US"/>
        </w:rPr>
        <w:t>-</w:t>
      </w:r>
      <w:r>
        <w:rPr>
          <w:rFonts w:cs="Arial" w:ascii="Arial" w:hAnsi="Arial"/>
          <w:sz w:val="20"/>
          <w:lang w:val="vi-VN" w:eastAsia="en-US"/>
        </w:rPr>
        <w:t xml:space="preserve"> </w:t>
      </w:r>
      <w:bookmarkStart w:id="3" w:name="dieu_1_name"/>
      <w:r>
        <w:rPr>
          <w:rFonts w:cs="Arial" w:ascii="Arial" w:hAnsi="Arial"/>
          <w:sz w:val="20"/>
          <w:lang w:val="vi-VN" w:eastAsia="en-US"/>
        </w:rPr>
        <w:t>To issue together with this Decision the List of a number of iron and steel commodities and their preferential import tax rates. For the commodities of mechanical engineering steels, the preferential import tax rates specified in Clause 6, Table II, issued together with the Finance Minister’s Decision No. 110/2003/QD-BTC of July 25, 2003 shall apply.</w:t>
      </w:r>
      <w:bookmarkEnd w:id="3"/>
    </w:p>
    <w:p>
      <w:pPr>
        <w:pStyle w:val="Normal"/>
        <w:spacing w:before="120" w:after="120"/>
        <w:rPr>
          <w:rFonts w:ascii="Arial" w:hAnsi="Arial" w:cs="Arial"/>
          <w:sz w:val="20"/>
          <w:lang w:val="vi-VN" w:eastAsia="en-US"/>
        </w:rPr>
      </w:pPr>
      <w:r>
        <w:rPr>
          <w:rFonts w:cs="Arial" w:ascii="Arial" w:hAnsi="Arial"/>
          <w:sz w:val="20"/>
          <w:lang w:val="vi-VN" w:eastAsia="en-US"/>
        </w:rPr>
        <w:t>For import goods on the List of commodities for the implementation of ASEAN countries’ Agreement on Common Effective Preferential Tariff, the tax rates specified in Decree No. 78/2003/ND-CP of July 1, 2003 shall apply according to the guidance in the Finance Ministry’s Circular No. 64/2003/TT-BTC of July 1, 2003.</w:t>
      </w:r>
    </w:p>
    <w:p>
      <w:pPr>
        <w:pStyle w:val="Normal"/>
        <w:spacing w:before="120" w:after="120"/>
        <w:rPr/>
      </w:pPr>
      <w:bookmarkStart w:id="4" w:name="dieu_2"/>
      <w:r>
        <w:rPr>
          <w:rFonts w:cs="Arial" w:ascii="Arial" w:hAnsi="Arial"/>
          <w:b/>
          <w:sz w:val="20"/>
          <w:lang w:val="vi-VN" w:eastAsia="en-US"/>
        </w:rPr>
        <w:t>Article 2.</w:t>
      </w:r>
      <w:bookmarkEnd w:id="4"/>
      <w:r>
        <w:rPr>
          <w:rFonts w:cs="Arial" w:ascii="Arial" w:hAnsi="Arial"/>
          <w:b/>
          <w:sz w:val="20"/>
          <w:lang w:val="vi-VN" w:eastAsia="en-US"/>
        </w:rPr>
        <w:t>-</w:t>
      </w:r>
      <w:r>
        <w:rPr/>
        <w:t xml:space="preserve"> </w:t>
      </w:r>
      <w:bookmarkStart w:id="5" w:name="dieu_2_name"/>
      <w:r>
        <w:rPr/>
        <w:t>This Decision takes effect 15 days after its publication in the Official Gazette and applies to import goods declarations submitted to the customs offices as from August 19, 2004.</w:t>
      </w:r>
      <w:bookmarkEnd w:id="5"/>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tabs>
                <w:tab w:val="clear" w:pos="720"/>
                <w:tab w:val="center" w:pos="4320" w:leader="none"/>
                <w:tab w:val="right" w:pos="8640" w:leader="none"/>
              </w:tabs>
              <w:snapToGrid w:val="false"/>
              <w:spacing w:before="120" w:after="0"/>
              <w:jc w:val="center"/>
              <w:rPr>
                <w:rFonts w:ascii="Arial" w:hAnsi="Arial" w:cs="Arial"/>
                <w:b/>
                <w:b/>
                <w:sz w:val="20"/>
              </w:rPr>
            </w:pPr>
            <w:r>
              <w:rPr>
                <w:rFonts w:cs="Arial" w:ascii="Arial" w:hAnsi="Arial"/>
                <w:b/>
                <w:sz w:val="20"/>
              </w:rPr>
            </w:r>
          </w:p>
        </w:tc>
        <w:tc>
          <w:tcPr>
            <w:tcW w:w="5220" w:type="dxa"/>
            <w:tcBorders/>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FOR THE MINISTER OF FINANCE</w:t>
              <w:br/>
              <w:t>VICE MINISTER</w:t>
              <w:br/>
              <w:br/>
              <w:br/>
              <w:br/>
              <w:br/>
              <w:t>Nguyen Ngoc Tuan</w:t>
            </w:r>
          </w:p>
        </w:tc>
      </w:tr>
    </w:tbl>
    <w:p>
      <w:pPr>
        <w:pStyle w:val="Normal"/>
        <w:spacing w:before="0" w:after="120"/>
        <w:rPr>
          <w:rFonts w:ascii="Arial" w:hAnsi="Arial" w:cs="Arial"/>
          <w:sz w:val="20"/>
        </w:rPr>
      </w:pPr>
      <w:r>
        <w:rPr>
          <w:rFonts w:cs="Arial" w:ascii="Arial" w:hAnsi="Arial"/>
          <w:sz w:val="20"/>
        </w:rPr>
      </w:r>
    </w:p>
    <w:p>
      <w:pPr>
        <w:pStyle w:val="Normal"/>
        <w:spacing w:before="120" w:after="120"/>
        <w:jc w:val="center"/>
        <w:rPr>
          <w:rFonts w:ascii="Arial" w:hAnsi="Arial" w:cs="Arial"/>
          <w:b/>
          <w:b/>
        </w:rPr>
      </w:pPr>
      <w:bookmarkStart w:id="6" w:name="loai_2"/>
      <w:r>
        <w:rPr>
          <w:rFonts w:cs="Arial" w:ascii="Arial" w:hAnsi="Arial"/>
          <w:b/>
        </w:rPr>
        <w:t>LIST</w:t>
      </w:r>
      <w:bookmarkEnd w:id="6"/>
    </w:p>
    <w:p>
      <w:pPr>
        <w:pStyle w:val="Normal"/>
        <w:spacing w:before="0" w:after="120"/>
        <w:jc w:val="center"/>
        <w:rPr>
          <w:rFonts w:ascii="Arial" w:hAnsi="Arial" w:cs="Arial"/>
          <w:sz w:val="20"/>
        </w:rPr>
      </w:pPr>
      <w:bookmarkStart w:id="7" w:name="loai_2_name"/>
      <w:r>
        <w:rPr>
          <w:rFonts w:cs="Arial" w:ascii="Arial" w:hAnsi="Arial"/>
          <w:sz w:val="20"/>
        </w:rPr>
        <w:t>OF A NUMBER OF IRON AND STEEL COMMODITIES AND THEIR PREFERENTIAL IMPORT TAX RATES</w:t>
      </w:r>
      <w:bookmarkEnd w:id="7"/>
    </w:p>
    <w:p>
      <w:pPr>
        <w:pStyle w:val="Normal"/>
        <w:spacing w:before="0" w:after="120"/>
        <w:jc w:val="center"/>
        <w:rPr/>
      </w:pPr>
      <w:r>
        <w:rPr/>
        <w:t xml:space="preserve">(issued together with the Finance Minister’s Decision No. 71/2004/QD-BTC </w:t>
        <w:br/>
        <w:t>of August 31, 2004)</w:t>
      </w:r>
    </w:p>
    <w:tbl>
      <w:tblPr>
        <w:tblW w:w="8720" w:type="dxa"/>
        <w:jc w:val="left"/>
        <w:tblInd w:w="-115" w:type="dxa"/>
        <w:tblLayout w:type="fixed"/>
        <w:tblCellMar>
          <w:top w:w="0" w:type="dxa"/>
          <w:left w:w="108" w:type="dxa"/>
          <w:bottom w:w="0" w:type="dxa"/>
          <w:right w:w="108" w:type="dxa"/>
        </w:tblCellMar>
      </w:tblPr>
      <w:tblGrid>
        <w:gridCol w:w="784"/>
        <w:gridCol w:w="784"/>
        <w:gridCol w:w="784"/>
        <w:gridCol w:w="5049"/>
        <w:gridCol w:w="1319"/>
      </w:tblGrid>
      <w:tr>
        <w:trPr/>
        <w:tc>
          <w:tcPr>
            <w:tcW w:w="235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Code</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Description</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Tax rate (%)</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07</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Semi</w:t>
              <w:noBreakHyphen/>
              <w:t>finished products of iron or non</w:t>
              <w:noBreakHyphen/>
              <w:t>alloy steel</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Containing by weight less than 0.25% of carbon:</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0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Of rectangular (including square) cross</w:t>
              <w:noBreakHyphen/>
              <w:t>section, the width measuring less than twice the thickness</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0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Other, of rectangular (other than square) cross</w:t>
              <w:noBreakHyphen/>
              <w:t>section:</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0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Slabs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0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0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9</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0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Containing by weight 0.25% or more of carbon:</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Containing by weight 0.6% or more of carbon:</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0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Slabs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0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2</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Iron or steel pieces roughly shaped by forging; sheet bars of iron or steel (including tinplate bars)</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0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Other:</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0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Slabs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0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2</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Iron or steel pieces roughly shaped by forging; sheet bars of iron or steel (including tinplate bars)</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0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Flat</w:t>
              <w:noBreakHyphen/>
              <w:t>rolled products of iron or non</w:t>
              <w:noBreakHyphen/>
              <w:t>alloy steel, of a width of 600 mm or more, clad, plated or coated</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Plated or coated with tin:</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Of a thickness of 0.5 mm or more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Of a thickness of less than 0.5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Plated or coated with lead, including terne</w:t>
              <w:noBreakHyphen/>
              <w:t xml:space="preserve">plate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Electrolytically plated or coated with zinc: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Containing by weight less than 0.6% of carbon:</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f a thickness not exceeding 1.2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Containing by weight 0.6% or more of carbon:</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f a thickness not exceeding 1.2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Otherwise plated or coated with zinc:</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1</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Corrugated: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f a thickness not exceeding 1.2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9</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9</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f a thickness not exceeding 1.2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9</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Plated or coated with chromium oxides or with chromium and chromium oxides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Plated or coated with aluminium:</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1</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Plated or coated with aluminium-zinc alloys: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f a thickness not exceeding 1.2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9</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9</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f a thickness not exceeding 1.2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9</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Painted, varnished or coated with plastics: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Not clad, plated or coated with metal:</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f a thickness of 4.75 mm or more but not exceeding 125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2</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f a thickness less than 4.75 mm or exceeding 125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Plated or coated with tin, lead or chromium oxide or with chromium and chromium oxide</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Electrolytically plated or coated with zinc, of thickness not exceeding 1.2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Electrolytically plated or coated with zinc, of thickness exceeding 1.2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Otherwise plated or coated with zinc or aluminium, of thickness exceeding 1.2 mm</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Plated or coated with zinc or aluminium, of a thickness not exceeding 1.2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Plated or coated with other metals, of a thickness not exceeding 1.2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Not clad, plated or coated with metal:</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f a thickness of 4.75 mm or more but not exceeding 125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2</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f a thickness less than 4.75 mm or exceeding 125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Plated or coated with tin, lead or chromium oxide or with chromium and chromium oxide</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Electrolytically plated or coated with zinc, of thickness not exceeding 1.2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Electrolytically plated or coated with zinc, of thickness exceeding 1.2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Otherwise plated or coated with zinc or aluminium, of thickness exceeding 1.2 mm</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Plated or coated with zinc or aluminium, of a thickness not exceeding 1.2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Plated or coated with other metals, of a thickness not exceeding 1.2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3</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Bars and rods, hot</w:t>
              <w:noBreakHyphen/>
              <w:t>rolled, in irregularly wound coils, of iron or non</w:t>
              <w:noBreakHyphen/>
              <w:t>alloy steel</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Containing indentations, ribs, grooves or other deformations produced during the rollingprocess:</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Of circular cross-section measuring not exceeding 50 mm²</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Of rectangular (including square) cross-section not exceeding 20 mm in width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Other, of free</w:t>
              <w:noBreakHyphen/>
              <w:t xml:space="preserve">cutting steel: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With an average diameter of 5 mm to 20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Other:</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1</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Of circular cross</w:t>
              <w:noBreakHyphen/>
              <w:t xml:space="preserve">section measuring less than  14mm in diameter: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For making soldering bars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Other:</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Concrete steel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2</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Cold heading in coil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3</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Shaft bars; manganese steel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9</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9</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For making soldering bars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Other:</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9</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Concrete steel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9</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2</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Cold heading in coil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9</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3</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Shaft bars; manganese steel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9</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4</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Other bars and rods of iron or non</w:t>
              <w:noBreakHyphen/>
              <w:t>alloy steel, not further worked than forged, hot</w:t>
              <w:noBreakHyphen/>
              <w:t>rolled, hot</w:t>
              <w:noBreakHyphen/>
              <w:t>drawn or hot</w:t>
              <w:noBreakHyphen/>
              <w:t>extruded, but including those twisted after rolling</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Forged:</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Containing by weight less than 0.6% of carbon</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Containing by weight 0.6% or more of carbon</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Containing indentations, ribs, grooves or other deformations produced during the rolling process or twisted after rolling</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Other, of free</w:t>
              <w:noBreakHyphen/>
              <w:t xml:space="preserve">cutting steel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Other:</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1</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Of rectangular (other than square) cross-section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Containing by weight less than 0.6% of carbon:</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Concrete steel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2</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Shaft bars; manganese steel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Containing by weight 0.6% or more of carbon:</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Concrete steel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2</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Shaft bars; manganese steel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9</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Containing by weight less than 0.25% of carbon:</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9</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Concrete steel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9</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2</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Shaft bars; manganese steel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9</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Containing by weight 0.25% or more but less than 0.6% of carbon:</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9</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Concrete steel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9</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2</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Shaft bars; manganese steel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9</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Containing by weight 0.6% or more of carbon:</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9</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Concrete steel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9</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2</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Shaft bars; manganese steel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9</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5</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Other bars and rods of iron or non</w:t>
              <w:noBreakHyphen/>
              <w:t>alloy steel</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5</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Of free</w:t>
              <w:noBreakHyphen/>
              <w:t>cutting steel, not further worked than cold</w:t>
              <w:noBreakHyphen/>
              <w:t>formed or cold</w:t>
              <w:noBreakHyphen/>
              <w:t>finished</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5</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Other, not further worked than cold</w:t>
              <w:noBreakHyphen/>
              <w:t>formed or cold</w:t>
              <w:noBreakHyphen/>
              <w:t xml:space="preserve">finished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5</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Containing by weight less than 0.6% of carbon:</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5</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ther than manganese steel or shaft bars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5</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5</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Containing by weight 0.6% or more of carbon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Angles, shapes and sections of iron or non</w:t>
              <w:noBreakHyphen/>
              <w:t>alloy steel</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U, I or H sections, not further worked than hot</w:t>
              <w:noBreakHyphen/>
              <w:t>rolled, hot</w:t>
              <w:noBreakHyphen/>
              <w:t>drawn or extruded, of a height of less than 80 mm</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L or T sections, not further worked than hot</w:t>
              <w:noBreakHyphen/>
              <w:t>rolled, hot</w:t>
              <w:noBreakHyphen/>
              <w:t>drawn or extruded, of a height of less than 80 mm:</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L sections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2</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T sections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U, I or H sections, not further worked than hot</w:t>
              <w:noBreakHyphen/>
              <w:t>rolled, hot</w:t>
              <w:noBreakHyphen/>
              <w:t>drawn or extruded of a height of 80 mm or more:</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1</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U sections: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Containing by weight 0.6% or more of carbon:</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 Of a height of 80 mm or more but not exceeding 140 mm</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Other:</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 Of a height of 80 mm or more but not exceeding 140 mm</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2</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I sections: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Containing by weight 0.6% or more of carbon:</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2</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Of a height of 80 mm or more but not exceeding 140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2</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Other:</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2</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 Of a height of 80 mm or more but not exceeding 140 mm</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2</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3</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H sections: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Containing by weight 0.6% or more of carbon:</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 Of a height of 80 mm or more but not exceeding 140 mm</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Other:</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 Of a height of 80 mm or more but not exceeding 140 mm</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L or T sections, not further worked than hot</w:t>
              <w:noBreakHyphen/>
              <w:t>rolled, hot</w:t>
              <w:noBreakHyphen/>
              <w:t>drawn or extruded, of a height of 80 mm or more:</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Containing by weight 0.6% or more of carbon:</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L sections of a height of 80 mm or more but not more than 140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Other:</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L sections of a height of 80 mm or more but not more than 140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Other angles, shapes and sections, not further worked than hot</w:t>
              <w:noBreakHyphen/>
              <w:t>rolled, hot</w:t>
              <w:noBreakHyphen/>
              <w:t>drawn or extruded:</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Containing by weight 0.6% or more of carbon:</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f a height of less than 80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Other:</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f a height of less than 80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Angles, shapes and sections, not further worked than cold</w:t>
              <w:noBreakHyphen/>
              <w:t>formed or cold</w:t>
              <w:noBreakHyphen/>
              <w:t>finished:</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Obtained from flat-rolled products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9</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Angles, other than slotted angles:</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9</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 Containing by weight 0.6% or more carbon and having a height of 80 mm or more</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9</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2</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 Containing by weight 0.6% or more carbon and having a height of less than 80 mm</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9</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3</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Other, of a height of 80 mm or more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9</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4</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Other, of a height of less than 80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Other angles, shapes and sections:</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9</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Of a thickness of 5 mm or less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9</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Other:</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1</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Cold-formed or cold-finished from flat-rolled products: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Angles, other than slotted angles:</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 Containing by weight 0.6% or more carbon and having a height of 80 mm or more</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2</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 Containing by weight 0.6% or more carbon and having a height of less than 80 mm</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3</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Other, of a height of 80 mm or more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4</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Other, of a height of less than 80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Slotted angles, roll-formed from pure-punched steel strips, whether or not painted or galvanised</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Shapes and sections:</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Of a thickness of 5 mm or less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9</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7</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Wire of iron or non</w:t>
              <w:noBreakHyphen/>
              <w:t>alloy steel</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 xml:space="preserve">Not plated or coated, whether or not polished: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Containing by weight less than 0.25% of carbon: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Containing by weight 0.25% or more but less than 0.6% of carbon:</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Spokes wire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2</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Bead wire; flat hard steel reed wire; prestressed concrete steel wire; free cutting steel wire</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Containing by weight 0.6% or more of carbon:</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Spokes wire; bead wire; flat hard steel reed wire; prestressed concrete steel wire; free cutting steel wire</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Plated or coated with zinc:</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Containing by weight less than 0.25% carbon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Containing by weight 0.25% or more but less than 0.45% of carbon:</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Electrolytic coated and spokes wire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2</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Flat hard steel reed wire; prestressed concrete steel wire; steel wire with silicon content not less than 0.1%, zinc plated with layer weight not less than 240 g/m²</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Containing by weight 0.45% or more but less than 0.6% of carbon:</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Electrolytic coated and spokes wire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2</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Flat hard steel reed wire; prestressed concrete steel wire; steel wire with silicon content not less than 0.1%, zinc plated with layer weight not less than 240 g/m²</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pacing w:val="-15"/>
                <w:sz w:val="20"/>
              </w:rPr>
            </w:pPr>
            <w:r>
              <w:rPr>
                <w:rFonts w:cs="Arial" w:ascii="Arial" w:hAnsi="Arial"/>
                <w:spacing w:val="-15"/>
                <w:sz w:val="20"/>
              </w:rPr>
              <w:t>721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pacing w:val="-15"/>
                <w:sz w:val="20"/>
              </w:rPr>
            </w:pPr>
            <w:r>
              <w:rPr>
                <w:rFonts w:cs="Arial" w:ascii="Arial" w:hAnsi="Arial"/>
                <w:spacing w:val="-15"/>
                <w:sz w:val="20"/>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pacing w:val="-15"/>
                <w:sz w:val="20"/>
              </w:rPr>
            </w:pPr>
            <w:r>
              <w:rPr>
                <w:rFonts w:cs="Arial" w:ascii="Arial" w:hAnsi="Arial"/>
                <w:spacing w:val="-15"/>
                <w:sz w:val="20"/>
              </w:rPr>
              <w:t>33</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High carbon steel core wire for Aluminium Conductors Steel Reinforced (ACS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pacing w:val="-15"/>
                <w:sz w:val="20"/>
              </w:rPr>
            </w:pPr>
            <w:r>
              <w:rPr>
                <w:rFonts w:cs="Arial" w:ascii="Arial" w:hAnsi="Arial"/>
                <w:spacing w:val="-15"/>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Containing by weight 0.6% or more of carbon:</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Electrolytic coated and spokes wire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2</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Flat hard steel reed wire; prestressed concrete steel wire; steel wire with silicon content not less than 0.1%, zinc plated with layer weight not less than 240 g/m²</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3</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High carbon steel core wire for Aluminium Conductors Steel Reinforced (ACSR)</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Plated or coated with other base metals:</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Containing by weight less than 0.25% of carbon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Containing by weight 0.25% or more of carbon but less than 0.6% of carbon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Containing by weight 0.6% or more of carbon:</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Beadwire (copper alloy coated high carbon steel wire for pneumatic rubber tyres):</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Beadwire (brass coated high carbon steel wire for pneumatic rubber tyres)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2</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 Beadwire (coated with other copper alloys, high carbon steel wire for pneumatic rubber tyres)</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3</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Plated or coated with tin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Containing by weight of not less than 0.1% of silicon and plated with zinc having a layer weight not less than 240 g/m² and covered with PVC as an outer layer</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Other containing by weight less than 0.25% of carbon, excluding the goods of subheading 7217.90.10</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Other containing by weight 0.25% or more but less than 0.45% of carbon, excluding goods of subheading 7217.90.10</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Other containing by weight 0.45% or more but less than 0.6% of carbon, excluding goods of subheading 7217.90.10</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21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Other containing by weight 0.6% or more of carbon, excluding goods of subheading 7217.90.10</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3</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ubes, pipes and hollow profiles, of cast iron</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Tubes and pipes:</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With an external diameter not exceeding 100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2</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With an external diameter exceeding 100 mm but not exceeding 150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3</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with an external diameter exceeding 150 mm but not more than 600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Other, of ductile cast iron:</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With an external diameter not exceeding 100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2</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Other:</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With an external diameter not exceeding 100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2</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5</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Other tubes and pipes (for example, welded, riveted or similarly closed), having circular cross</w:t>
              <w:noBreakHyphen/>
              <w:t>sections, the external diameter of which exceeds 406.4 mm, of iron or steel</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Line pipe of a kind used for oil or gas pipelines:</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5</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Longitudinally submerged arc welded</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5</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Other, longitudinally welded</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5</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9</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5</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Casing of a kind used in drilling for oil or gas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Other, welded:</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5</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1</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Longitudinally welded: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Stainless steel pipes and tubes:</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5</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High pressure conduits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5</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Other:</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5</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High pressure conduits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5</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5</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9</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Other:</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5</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9</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High pressure conduits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5</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9</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5</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Other:</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5</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High pressure conduits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5</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Other tubes, pipes and hollow profiles (for example, open seam or welded, riveted or similarly closed), of iron or steel</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Line pipe of a kind used for oil or gas pipelines</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Casing and tubing of a kind used in drilling for oil or gas</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Other, welded, of circular cross</w:t>
              <w:noBreakHyphen/>
              <w:t>section, of iron or non</w:t>
              <w:noBreakHyphen/>
              <w:t xml:space="preserve">alloy steel: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With internal diameter less than 12.5 mm:</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High pressure conduits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2</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Boiler tubes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3</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Single or double-walled, copper-plated or fluororesin-coated (FRC) or zinc- chromated (ZMC3) steel tubes of an external diameter not exceeding 15 mm</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4</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Sheath pipe (heater pipe) for heating elements of electric flat iron and rice cooker, of an external diameter not exceeding 12 mm</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5</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ther, containing by weight less than 0.45% of carbon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With internal diameter of 12.5 mm or more:</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High pressure conduits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2</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Boiler tubes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3</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Single or double-walled, copper-plated or fluororesin-coated (FRC) or zinc- chromated (ZMC3) steel tubes of an external diameter not exceeding 15 mm</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4</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Other, of external diameter less than 140 mm and containing by weight less than 0.45% of carbon</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5</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Other, of external diameter 140 mm or more and containing by weight less than 0.45% of carbon</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6</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Other, of external diameter less than 140 mm and containing by weight 0.45% or more of carbon</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7</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Other, of external diameter 140 mm or more and containing by weight 0.45% or more of carbon</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Other, welded, of circular cross</w:t>
              <w:noBreakHyphen/>
              <w:t>section, of stainless steel:</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Welded boiler tubes with internal diameter not exceeding 12.5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Welded boiler tubes with internal diameter exceeding 12.5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Stainless steel pipes and tubes, with external diameter exceeding 105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High pressure conduits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Pipes and tubes containing by weight at least 30% of nickel, of external diameter not exceeding 10 mm</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8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Other, with internal diameter not exceeding 12.5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Other, with internal diameter exceeding 12.5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Other, welded, of circular cross</w:t>
              <w:noBreakHyphen/>
              <w:t>section, of other alloy steel:</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Welded boiler tubes with internal diameter not exceeding 12.5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Welded boiler tubes with internal diameter exceeding 12.5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High pressure conduits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Other, with internal diameter not exceeding 12.5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Other, with internal diameter exceeding 12.5 mm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Other, welded, of non</w:t>
              <w:noBreakHyphen/>
              <w:t>circular cross</w:t>
              <w:noBreakHyphen/>
              <w:t xml:space="preserve">section: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With internal diameter of less than 12.5 mm:</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High pressure conduits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Other:</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High pressure conduits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With internal diameter of less than 12.5 mm:</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Bundy-weld pipes and tubes</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2</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High pressure conduits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Other:</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Bundy-weld pipes and tubes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2</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High pressure conduits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3</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Other, of external diameter measuring less than 140 mm and containing by weight less than 0.45% of carbon</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4</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Other, of external diameter measuring 140 mm or more and containing by weight less than 0.45% of carbon</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8</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Structures (excluding prefabricated buildings of heading 94.06) and parts of structures (for example, bridges and bridge</w:t>
              <w:noBreakHyphen/>
              <w:t>sections, lock</w:t>
              <w:noBreakHyphen/>
              <w:t>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8</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Bridges and bridge</w:t>
              <w:noBreakHyphen/>
              <w:t>sections:</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8</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Prefabricated modular type joined by shear connectors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8</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Other</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8</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Towers and lattice masts: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Towers:</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8</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Prefabricated modular type joined by shear connectors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8</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Other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Lattice masts:</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8</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 Prefabricated modular type joined by shear connectors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8</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9</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 Other</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8</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Doors, windows and their frames and thresholds for doors</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8</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Equipment for scaffolding, shuttering, propping or pit</w:t>
              <w:noBreakHyphen/>
              <w:t>propping:</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8</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Prefabricated modular type joined by shear connectors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8</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Other</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8</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Other:</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8</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Frameworks for workshop and store-house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8</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 Other, prefabricated modular type joined by shear connectors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8</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Corrugated, curved or bent galvanized plate for assembly into underground conduits and culverts</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8</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Parts of tubes or tunnels, made of formed and bended corrugated sheet of iron or steel</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308</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0</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 Other</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r>
    </w:tbl>
    <w:p>
      <w:pPr>
        <w:pStyle w:val="Normal"/>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eastAsia="en-US" w:bidi="ar-SA"/>
    </w:rPr>
  </w:style>
  <w:style w:type="character" w:styleId="DefaultParagraphFont">
    <w:name w:val="Default Paragraph Font"/>
    <w:qFormat/>
    <w:rPr/>
  </w:style>
  <w:style w:type="character" w:styleId="PageNumber">
    <w:name w:val="Page Number"/>
    <w:rPr>
      <w:rFonts w:ascii="Times New Roman" w:hAnsi="Times New Roman" w:cs="Times New Roman"/>
      <w:b/>
      <w:spacing w:val="0"/>
      <w:kern w:val="0"/>
      <w:position w:val="0"/>
      <w:sz w:val="20"/>
      <w:sz w:val="20"/>
      <w:vertAlign w:val="baseline"/>
    </w:rPr>
  </w:style>
  <w:style w:type="character" w:styleId="FootnoteCharacters">
    <w:name w:val="Footnote Characters"/>
    <w:qFormat/>
    <w:rPr>
      <w:vertAlign w:val="superscript"/>
    </w:rPr>
  </w:style>
  <w:style w:type="character" w:styleId="StyleNormal">
    <w:name w:val="Style Normal +"/>
    <w:qFormat/>
    <w:rPr>
      <w:rFonts w:ascii="Times New Roman" w:hAnsi="Times New Roman" w:cs="Times New Roma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ContentofCongbao">
    <w:name w:val="No. Content of Cong bao"/>
    <w:basedOn w:val="Normal"/>
    <w:qFormat/>
    <w:pPr>
      <w:tabs>
        <w:tab w:val="clear" w:pos="720"/>
        <w:tab w:val="left" w:pos="227" w:leader="none"/>
        <w:tab w:val="left" w:pos="2098" w:leader="none"/>
        <w:tab w:val="left" w:pos="8164" w:leader="none"/>
      </w:tabs>
      <w:spacing w:before="90" w:after="0"/>
      <w:ind w:right="170" w:hanging="0"/>
    </w:pPr>
    <w:rPr>
      <w:rFonts w:ascii="Arial" w:hAnsi="Arial" w:cs="Arial"/>
      <w:b/>
    </w:rPr>
  </w:style>
  <w:style w:type="paragraph" w:styleId="Congbao">
    <w:name w:val="Cong bao"/>
    <w:basedOn w:val="Normal"/>
    <w:qFormat/>
    <w:pPr>
      <w:spacing w:lineRule="atLeast" w:line="360"/>
      <w:ind w:firstLine="720"/>
      <w:jc w:val="both"/>
    </w:pPr>
    <w:rPr>
      <w:sz w:val="26"/>
    </w:rPr>
  </w:style>
  <w:style w:type="paragraph" w:styleId="Style14">
    <w:name w:val="Style1"/>
    <w:basedOn w:val="Normal"/>
    <w:qFormat/>
    <w:pPr/>
    <w:rPr/>
  </w:style>
  <w:style w:type="paragraph" w:styleId="StyleTimesNewRoman14ptJustifiedBefore8pxLinespacin1">
    <w:name w:val="Style Times New Roman 14 pt Justified Before:  8 px Line spacin...1"/>
    <w:basedOn w:val="Normal"/>
    <w:qFormat/>
    <w:pPr>
      <w:widowControl w:val="false"/>
      <w:spacing w:lineRule="exact" w:line="400"/>
      <w:jc w:val="both"/>
    </w:pPr>
    <w:rPr>
      <w:sz w:val="28"/>
    </w:rPr>
  </w:style>
  <w:style w:type="paragraph" w:styleId="StyleCBAO">
    <w:name w:val="Style CBAO"/>
    <w:basedOn w:val="Normal"/>
    <w:qFormat/>
    <w:pPr>
      <w:spacing w:lineRule="atLeast" w:line="320" w:before="150" w:after="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60" w:before="0" w:after="0"/>
      <w:jc w:val="center"/>
    </w:pPr>
    <w:rPr>
      <w:b/>
      <w:sz w:val="26"/>
    </w:rPr>
  </w:style>
  <w:style w:type="paragraph" w:styleId="A93Bodytext">
    <w:name w:val="A9- 3- Body text"/>
    <w:qFormat/>
    <w:pPr>
      <w:widowControl/>
      <w:overflowPunct w:val="false"/>
      <w:autoSpaceDE w:val="false"/>
      <w:bidi w:val="0"/>
      <w:spacing w:lineRule="atLeast" w:line="324" w:before="68" w:after="11"/>
      <w:ind w:firstLine="283"/>
      <w:jc w:val="both"/>
      <w:textAlignment w:val="baseline"/>
    </w:pPr>
    <w:rPr>
      <w:rFonts w:ascii="Arial" w:hAnsi="Arial" w:eastAsia="Times New Roman" w:cs="Arial"/>
      <w:color w:val="000000"/>
      <w:sz w:val="21"/>
      <w:szCs w:val="20"/>
      <w:lang w:val="en-US" w:bidi="ar-SA" w:eastAsia="zh-CN"/>
    </w:rPr>
  </w:style>
  <w:style w:type="paragraph" w:styleId="A4Decree">
    <w:name w:val="A4- Decree"/>
    <w:basedOn w:val="A93Bodytext"/>
    <w:qFormat/>
    <w:pPr>
      <w:spacing w:before="850" w:after="113"/>
      <w:ind w:hanging="0"/>
    </w:pPr>
    <w:rPr>
      <w:b/>
      <w:color w:val="000000"/>
      <w:sz w:val="22"/>
    </w:rPr>
  </w:style>
  <w:style w:type="paragraph" w:styleId="A5Decduoi">
    <w:name w:val="A5- Dec_duoi"/>
    <w:basedOn w:val="A4Decree"/>
    <w:qFormat/>
    <w:pPr>
      <w:spacing w:before="340" w:after="113"/>
      <w:jc w:val="center"/>
    </w:pPr>
    <w:rPr>
      <w:caps/>
    </w:rPr>
  </w:style>
  <w:style w:type="paragraph" w:styleId="A7Chapter">
    <w:name w:val="A7- Chapter"/>
    <w:basedOn w:val="A5Decduoi"/>
    <w:qFormat/>
    <w:pPr>
      <w:spacing w:before="283" w:after="57"/>
    </w:pPr>
    <w:rPr>
      <w:i/>
      <w:caps w:val="false"/>
      <w:smallCaps w:val="false"/>
      <w:sz w:val="20"/>
    </w:rPr>
  </w:style>
  <w:style w:type="paragraph" w:styleId="A8Chapterduoi">
    <w:name w:val="A8- Chapter_duoi"/>
    <w:basedOn w:val="A7Chapter"/>
    <w:qFormat/>
    <w:pPr>
      <w:spacing w:before="113" w:after="57"/>
    </w:pPr>
    <w:rPr>
      <w:i w:val="false"/>
    </w:rPr>
  </w:style>
  <w:style w:type="paragraph" w:styleId="A95Tacgia">
    <w:name w:val="A9- 5- Tacgia"/>
    <w:basedOn w:val="A93Bodytext"/>
    <w:qFormat/>
    <w:pPr>
      <w:spacing w:before="283" w:after="1984"/>
      <w:ind w:left="1020" w:hanging="0"/>
      <w:jc w:val="center"/>
    </w:pPr>
    <w:rPr>
      <w:b/>
      <w:i/>
      <w:color w:val="000000"/>
    </w:rPr>
  </w:style>
  <w:style w:type="paragraph" w:styleId="A1Dectren">
    <w:name w:val="A1- Dec_tren"/>
    <w:basedOn w:val="A5Decduoi"/>
    <w:qFormat/>
    <w:pPr>
      <w:spacing w:lineRule="auto" w:line="240" w:before="794" w:after="113"/>
    </w:pPr>
    <w:rPr>
      <w:spacing w:val="-15"/>
      <w:sz w:val="34"/>
      <w:u w:val="single"/>
    </w:rPr>
  </w:style>
  <w:style w:type="paragraph" w:styleId="A3Bo">
    <w:name w:val="A3- Bo"/>
    <w:basedOn w:val="A1Dectren"/>
    <w:qFormat/>
    <w:pPr>
      <w:spacing w:lineRule="atLeast" w:line="330" w:before="907" w:after="227"/>
    </w:pPr>
    <w:rPr>
      <w:i/>
      <w:sz w:val="21"/>
    </w:rPr>
  </w:style>
  <w:style w:type="paragraph" w:styleId="A91Article">
    <w:name w:val="A9- 1- Article"/>
    <w:basedOn w:val="A93Bodytext"/>
    <w:qFormat/>
    <w:pPr>
      <w:spacing w:before="227" w:after="57"/>
    </w:pPr>
    <w:rPr>
      <w:color w:val="000000"/>
    </w:rPr>
  </w:style>
  <w:style w:type="paragraph" w:styleId="A92abc">
    <w:name w:val="A9- 2-  a/b/c"/>
    <w:basedOn w:val="A91Article"/>
    <w:qFormat/>
    <w:pPr>
      <w:spacing w:before="113" w:after="57"/>
    </w:pPr>
    <w:rPr/>
  </w:style>
  <w:style w:type="paragraph" w:styleId="A93Bang">
    <w:name w:val="A9- 3- Bang"/>
    <w:basedOn w:val="A93Bodytext"/>
    <w:qFormat/>
    <w:pPr>
      <w:tabs>
        <w:tab w:val="clear" w:pos="720"/>
        <w:tab w:val="center" w:pos="340" w:leader="none"/>
        <w:tab w:val="center" w:pos="907" w:leader="none"/>
        <w:tab w:val="center" w:pos="1417" w:leader="none"/>
        <w:tab w:val="left" w:pos="1814" w:leader="none"/>
        <w:tab w:val="center" w:pos="9122" w:leader="none"/>
      </w:tabs>
      <w:spacing w:lineRule="auto" w:line="240" w:before="34" w:after="11"/>
      <w:ind w:hanging="0"/>
      <w:jc w:val="left"/>
    </w:pPr>
    <w:rPr>
      <w:color w:val="000000"/>
      <w:sz w:val="18"/>
    </w:rPr>
  </w:style>
  <w:style w:type="paragraph" w:styleId="A6DecSum">
    <w:name w:val="A6- Dec_Sum"/>
    <w:qFormat/>
    <w:pPr>
      <w:widowControl/>
      <w:overflowPunct w:val="false"/>
      <w:autoSpaceDE w:val="false"/>
      <w:bidi w:val="0"/>
      <w:spacing w:lineRule="atLeast" w:line="330" w:before="794" w:after="113"/>
      <w:ind w:left="170" w:right="170" w:hanging="0"/>
      <w:jc w:val="both"/>
      <w:textAlignment w:val="baseline"/>
    </w:pPr>
    <w:rPr>
      <w:rFonts w:ascii="Arial" w:hAnsi="Arial" w:eastAsia="Times New Roman" w:cs="Arial"/>
      <w:b/>
      <w:color w:val="auto"/>
      <w:sz w:val="21"/>
      <w:szCs w:val="20"/>
      <w:lang w:val="en-US" w:bidi="ar-SA" w:eastAsia="zh-CN"/>
    </w:rPr>
  </w:style>
  <w:style w:type="paragraph" w:styleId="A94BodySum">
    <w:name w:val="A9- 4- Body-Sum"/>
    <w:qFormat/>
    <w:pPr>
      <w:widowControl/>
      <w:overflowPunct w:val="false"/>
      <w:autoSpaceDE w:val="false"/>
      <w:bidi w:val="0"/>
      <w:spacing w:lineRule="atLeast" w:line="330" w:before="85" w:after="0"/>
      <w:ind w:left="170" w:right="170" w:firstLine="283"/>
      <w:jc w:val="both"/>
      <w:textAlignment w:val="baseline"/>
    </w:pPr>
    <w:rPr>
      <w:rFonts w:ascii="Arial" w:hAnsi="Arial" w:eastAsia="Times New Roman" w:cs="Arial"/>
      <w:color w:val="auto"/>
      <w:sz w:val="21"/>
      <w:szCs w:val="20"/>
      <w:lang w:val="en-US" w:bidi="ar-SA" w:eastAsia="zh-CN"/>
    </w:rPr>
  </w:style>
  <w:style w:type="paragraph" w:styleId="A2Lienbo">
    <w:name w:val="A2- Lienbo"/>
    <w:basedOn w:val="A5Decduoi"/>
    <w:qFormat/>
    <w:pPr>
      <w:spacing w:before="680" w:after="113"/>
    </w:pPr>
    <w:rPr>
      <w:i/>
      <w:sz w:val="3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46:00Z</dcterms:created>
  <dc:creator>Bộ Tài chính; vanbanphapluat.co</dc:creator>
  <dc:description>Xem chi tiết và tải về văn bản tại đây: http://vanbanphapluat.co/decision-no-71-2004-qd-btc-of-august-31-2004-adjusting-the-preferential-import-tax-rates-of-a-number-of-iron-and-steel-commodities</dc:description>
  <cp:keywords>Quyết định; 71/2004/QD-BTC; Bộ Tài chính; Nguyễn Ngọc Tuấn; Thuế - Phí - Lệ Phí; Xuất nhập khẩu</cp:keywords>
  <dc:language>en-US</dc:language>
  <cp:lastModifiedBy>Thư viện vanbanphapluat.co</cp:lastModifiedBy>
  <dcterms:modified xsi:type="dcterms:W3CDTF">2017-08-15T10:27:00Z</dcterms:modified>
  <cp:revision>4</cp:revision>
  <dc:subject>Decision No.71/2004/QD-BTC of August 31, 2004 adjusting the preferential import tax rates of a number of iron and steel commodities</dc:subject>
  <dc:title>Quyết định 71/2004/QD-BTC</dc:title>
</cp:coreProperties>
</file>