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72/2004/QĐ-BTC</w:t>
            </w:r>
          </w:p>
        </w:tc>
        <w:tc>
          <w:tcPr>
            <w:tcW w:w="6226"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ỦA BỘ TRƯỞNG BỘ TÀI CHÍNH SỐ 72/2004/QĐ-BTC NGÀY 31 THÁNG 8 NĂM 2004 VỀ VIỆC TẠM THỜI ĐIỀU CHỈNH THỜI GIAN NỘP THUẾ GTGT ĐỐI VỚI PHÂN BÓN Ở KHÂU NHẬP KHẨU</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sửa đổi, bổ sung một số Điều của Luật Thuế giá trị gia tăng;</w:t>
      </w:r>
      <w:r>
        <w:rPr/>
        <w:br/>
      </w:r>
      <w:r>
        <w:rPr>
          <w:i/>
          <w:iCs/>
          <w:lang w:val="nl-NL"/>
        </w:rPr>
        <w:t>Căn cứ Luật sửa đổi, bổ sung một số điều của Luật thuế xuất khẩu, thuế nhập khẩu;</w:t>
      </w:r>
      <w:r>
        <w:rPr/>
        <w:br/>
      </w:r>
      <w:r>
        <w:rPr>
          <w:i/>
          <w:iCs/>
          <w:lang w:val="nl-NL"/>
        </w:rPr>
        <w:t xml:space="preserve">Căn cứ Nghị định số 86/2002/NĐ-CP ngày 05/11/2002 của Chính phủ quy định chức năng, nhiệm vụ, quyền hạn và cơ cấu tổ chức của Bộ, cơ quan ngang Bộ; </w:t>
      </w:r>
      <w:r>
        <w:rPr/>
        <w:br/>
      </w:r>
      <w:r>
        <w:rPr>
          <w:i/>
          <w:iCs/>
          <w:lang w:val="nl-NL"/>
        </w:rPr>
        <w:t xml:space="preserve">Căn cứ Nghị định số 77/2003/NĐ-CP ngày 01/7/2003 của Chính phủ quy định chức năng, nhiệm vụ, quyền hạn và cơ cấu tổ chức của Bộ Tài chính; </w:t>
      </w:r>
      <w:r>
        <w:rPr/>
        <w:br/>
      </w:r>
      <w:r>
        <w:rPr>
          <w:i/>
          <w:iCs/>
          <w:lang w:val="nl-NL"/>
        </w:rPr>
        <w:t>Căn cứ công văn số 162/TB-VPCP ngày 19/8/2004 của Văn phòng Chính phủ thông báo ý kiến kết luận của Thủ tướng Chính phủ về giải pháp bình ổn thị trường xăng dầu, thép xây dựng, phân bón.</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Tạm thời điều chỉnh thời gian nộp thuế giá trị gia tăng đối với phân bón ở khâu nhập khẩu lên 90 ngày kể từ ngày đối tượng nộp thuế nhận được thông báo chính thức của cơ quan Hải quan về số thuế phải nộp.</w:t>
      </w:r>
    </w:p>
    <w:p>
      <w:pPr>
        <w:pStyle w:val="Normal"/>
        <w:spacing w:before="0" w:after="120"/>
        <w:rPr>
          <w:lang w:val="nl-NL"/>
        </w:rPr>
      </w:pPr>
      <w:r>
        <w:rPr>
          <w:lang w:val="nl-NL"/>
        </w:rPr>
        <w:t>Trường hợp doanh nghiệp nhập khẩu phân bón trước ngày Quyết định này có hiệu lực thi hành mà đang trong thời hạn chưa phải nộp thuế giá trị gia tăng thì được giãn thời gian nộp thuế đến 90 ngày kể từ ngày đối tượng nộp thuế nhận được thông báo chính thức của cơ quan Hải quan về số thuế phải nộp.</w:t>
      </w:r>
    </w:p>
    <w:p>
      <w:pPr>
        <w:pStyle w:val="Normal"/>
        <w:spacing w:before="0" w:after="120"/>
        <w:rPr/>
      </w:pPr>
      <w:r>
        <w:rPr>
          <w:b/>
          <w:bCs/>
          <w:lang w:val="nl-NL"/>
        </w:rPr>
        <w:t>Điều 2:</w:t>
      </w:r>
      <w:r>
        <w:rPr>
          <w:lang w:val="nl-NL"/>
        </w:rPr>
        <w:t xml:space="preserve"> Các doanh nghiệp nhập khẩu phân bón và Cục Hải quan các tỉnh, thành phố trực thuộc Trung ương chịu trách nhiệm thi hành Quyết định này.</w:t>
      </w:r>
    </w:p>
    <w:p>
      <w:pPr>
        <w:pStyle w:val="Normal"/>
        <w:spacing w:before="0" w:after="120"/>
        <w:rPr/>
      </w:pPr>
      <w:r>
        <w:rPr>
          <w:b/>
          <w:bCs/>
          <w:lang w:val="nl-NL"/>
        </w:rPr>
        <w:t xml:space="preserve">Điều 3: </w:t>
      </w:r>
      <w:r>
        <w:rPr>
          <w:lang w:val="nl-NL"/>
        </w:rPr>
        <w:t>Quyết định này thay thế Quyết định số 236/2003/QĐ-BTC ngày 31/12/2003 của Bộ trưởng Bộ Tài chính và có hiệu lực thi hành sau 15 ngày kể từ ngày đăng Công báo.</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Tài chính; vanbanphapluat.co</dc:creator>
  <dc:description>Xem chi tiết và tải về văn bản tại đây: http://vanbanphapluat.co/quyet-dinh-72-2004-qd-btc-dieu-chinh-thoi-gian-nop-thue-gtgt-phan-bon-khau-nhap-khau</dc:description>
  <cp:keywords>Quyết định; 72/2004/QĐ-BTC; Bộ Tài chính; Nguyễn Ngọc Tuấn; Thuế - Phí - Lệ Phí; Xuất nhập khẩu</cp:keywords>
  <dc:language>en-US</dc:language>
  <cp:lastModifiedBy>Thư viện vanbanphapluat.co</cp:lastModifiedBy>
  <dcterms:modified xsi:type="dcterms:W3CDTF">2017-08-07T18:10:00Z</dcterms:modified>
  <cp:revision>2</cp:revision>
  <dc:subject>Quyết định 72/2004/QĐ-BTC điều chỉnh thời gian nộp thuế GTGT phân bón  khâu nhập khẩu</dc:subject>
  <dc:title>Quyết định 72/2004/QĐ-BTC</dc:title>
</cp:coreProperties>
</file>