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155/TCHQ-KTTT</w:t>
              <w:br/>
            </w:r>
            <w:r>
              <w:rPr>
                <w:i/>
                <w:iCs/>
                <w:sz w:val="16"/>
              </w:rPr>
              <w:t>V/v Ưu đãi miễn thuế nhập khẩu đối với máy móc, thiết bị nhập khẩu tạo TSCĐ của DN đầu tư trong nước</w:t>
            </w:r>
          </w:p>
        </w:tc>
        <w:tc>
          <w:tcPr>
            <w:tcW w:w="6053" w:type="dxa"/>
            <w:tcBorders/>
          </w:tcPr>
          <w:p>
            <w:pPr>
              <w:pStyle w:val="Normal"/>
              <w:jc w:val="right"/>
              <w:rPr>
                <w:i/>
                <w:i/>
                <w:iCs/>
              </w:rPr>
            </w:pPr>
            <w:r>
              <w:rPr>
                <w:i/>
                <w:iCs/>
              </w:rPr>
              <w:t>Hà Nội, ngày 01 tháng 9 năm 2004</w:t>
            </w:r>
          </w:p>
        </w:tc>
      </w:tr>
    </w:tbl>
    <w:p>
      <w:pPr>
        <w:pStyle w:val="Normal"/>
        <w:spacing w:before="0" w:after="120"/>
        <w:rPr/>
      </w:pPr>
      <w:r>
        <w:rPr/>
        <w:t> </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jc w:val="center"/>
              <w:rPr>
                <w:b/>
                <w:b/>
                <w:bCs/>
              </w:rPr>
            </w:pPr>
            <w:r>
              <w:rPr>
                <w:b/>
                <w:bCs/>
              </w:rPr>
              <w:t>Kính gửi:</w:t>
            </w:r>
          </w:p>
        </w:tc>
        <w:tc>
          <w:tcPr>
            <w:tcW w:w="4866" w:type="dxa"/>
            <w:tcBorders/>
          </w:tcPr>
          <w:p>
            <w:pPr>
              <w:pStyle w:val="Normal"/>
              <w:rPr/>
            </w:pPr>
            <w:r>
              <w:rPr/>
              <w:t> </w:t>
            </w:r>
            <w:r>
              <w:rPr/>
              <w:t xml:space="preserve">- Bộ Kế hoạch và Đầu tư </w:t>
              <w:br/>
              <w:t xml:space="preserve"> - Bộ Công nghiệp </w:t>
            </w:r>
          </w:p>
        </w:tc>
      </w:tr>
    </w:tbl>
    <w:p>
      <w:pPr>
        <w:pStyle w:val="Normal"/>
        <w:spacing w:before="0" w:after="120"/>
        <w:rPr/>
      </w:pPr>
      <w:r>
        <w:rPr/>
        <w:t> </w:t>
      </w:r>
    </w:p>
    <w:p>
      <w:pPr>
        <w:pStyle w:val="Normal"/>
        <w:spacing w:before="0" w:after="120"/>
        <w:rPr/>
      </w:pPr>
      <w:r>
        <w:rPr/>
        <w:t>Tổng cục Hải quan nhận được báo cáo của Cục Hải quan TP Hải Phòng về việc vướng mắc trong việc xử lý về thuế nhập khẩu, thuế giá trị gia tăng (GTGT) đối với hệ thống “tưới nước, tiêu nước” dùng cho sân gôn do Công ty Cổ phần Sân gôn Ngôi sao Chí Linh nhập khẩu để tạo tài sản cố định (TSCĐ). Nội dung vướng mắc như sau:</w:t>
      </w:r>
    </w:p>
    <w:p>
      <w:pPr>
        <w:pStyle w:val="Normal"/>
        <w:spacing w:before="0" w:after="120"/>
        <w:rPr/>
      </w:pPr>
      <w:r>
        <w:rPr/>
        <w:t>- Công ty Cổ phần Sân gôn Ngôi sao Chí Linh được UBND tỉnh Hải Dương cấp Giấy chứng nhận ưu đãi đầu tư số 878/ƯĐĐT-UB ngày 22/12/2002 kèm theo Danh mục máy móc, thiết bị được miễn thuế nhập khẩu, trong đó có “hệ thống tưới nước, tiêu nước” nêu trên bao gồm: 04 máy bơm trục đứng, ống dẫn và cút nối bằng nhựa PVC. 04 máy bơm này là máy chính của hệ thống có lưu lượng cấp nước 2400 Galon/phút (654,5m</w:t>
      </w:r>
      <w:r>
        <w:rPr>
          <w:vertAlign w:val="superscript"/>
        </w:rPr>
        <w:t>3</w:t>
      </w:r>
      <w:r>
        <w:rPr/>
        <w:t>/h) của một máy bơm và các ống nhựa PVC thuộc loại trong nước đã sản xuất được quy định tại Danh mục máy móc, thiết bị phương tiện vận tải chuyên dùng trong nước đã sản xuất được ban hành kèm theo QĐ số 214/1999/QĐ-BKH ngày 26/4/1999 và Danh mục vật tư xây dựng trong nước đã sản xuất được ban hành theo QĐ số 462/2000/QĐ-BKH ngày 15/9/2000 của Bộ Kế hoạch và Đầu tư - áp dụng tại thời điểm Công ty nhập khẩu hàng hoá;</w:t>
      </w:r>
    </w:p>
    <w:p>
      <w:pPr>
        <w:pStyle w:val="Normal"/>
        <w:spacing w:before="0" w:after="120"/>
        <w:rPr/>
      </w:pPr>
      <w:r>
        <w:rPr/>
        <w:t>-Theo ý kiến của UBND tỉnh Hải Dương (cơ quan có quyền cấp ưu đãi miễn thuế nhập khẩu) tại công văn số: 966/CV-UB ngày 11/11/2003 và ý kiến của Sở Công nghiệp tỉnh Hải Dương tại công văn số: 279/CN-KTMT ngày 25/8/2003 sau khi kiểm tra thực tế tại nơi lắp đặt hệ thống đã xác định 04 máy bơm và ống dẫn, cút nối bằng nhựa PVC của Công ty nhập khẩu là hê thống thiết bị đồng bộ</w:t>
      </w:r>
      <w:r>
        <w:rPr>
          <w:b/>
          <w:bCs/>
        </w:rPr>
        <w:t xml:space="preserve"> </w:t>
      </w:r>
      <w:r>
        <w:rPr/>
        <w:t>có tiêu chuẩn kỹ thuật và công nghệ cao chuyên dùng mà Việt Nam sản xuất không đảm bảo yêu cầu kỹ thuật cho Sân gôn tiêu chuẩn quốc tế;</w:t>
      </w:r>
    </w:p>
    <w:p>
      <w:pPr>
        <w:pStyle w:val="Normal"/>
        <w:spacing w:before="0" w:after="120"/>
        <w:rPr/>
      </w:pPr>
      <w:r>
        <w:rPr/>
        <w:t xml:space="preserve">- Toàn bộ hệ thống này đều được nhập khẩu từ một Nhà cung cấp nước ngoài (hãng Rainbird của Mỹ sản xuất), do vận chuyển nên phải tách rời thành 03 lô hàng. Do vậy, theo quy định tại </w:t>
      </w:r>
      <w:bookmarkStart w:id="0" w:name="dc_38"/>
      <w:r>
        <w:rPr/>
        <w:t>Điều 25 Luật khuyến khích đầu tư trong nước</w:t>
      </w:r>
      <w:bookmarkEnd w:id="0"/>
      <w:r>
        <w:rPr/>
        <w:t xml:space="preserve"> và nguyên tắc giải quyết miễn thuế nhập khẩu và không thu thuế GTGT đối với vật tư, thiết bị nhỏ lẻ thuộc tập hợp dây chuyền thiết bị đồng bộ nhập khẩu tạo TSCĐ của Dự án đầu tư được hưởng ưu đãi được hướng dẫn tại công văn số 5933 TC/TCHQ ngày 1/6/2004 của Bộ Tài chính thì toàn bộ “hệ thống tưới nước, tiêu nước” này được miễn thuế nhập khẩu và không thu thuế GTGT nếu thuộc loại trong nước chưa sản xuất được hoặc trong nước đã sản xuất được nhưng chưa đáp ứng yêu cầu chất lượng.</w:t>
      </w:r>
    </w:p>
    <w:p>
      <w:pPr>
        <w:pStyle w:val="Normal"/>
        <w:spacing w:before="0" w:after="120"/>
        <w:rPr/>
      </w:pPr>
      <w:r>
        <w:rPr/>
        <w:t xml:space="preserve">Để có hướng dẫn đơn vị xử lý vướng mắc này đúng chế độ chính sách đã quy định, Tổng cục Hải quan đề nghị Bộ Kế hoạch và Đầu tư, Bộ Công nghiệp có ý kiến về việc cấp ưu đãi miễn thuế nhập khẩu của UBND tỉnh Hải Dương đối với “hệ thống tưới nước, tiêu nước” nêu trên theo xác nhận của Sở Công nghiệp tỉnh Hải Dương về việc hệ thống này trong nước đã sản xuất được nhưng chưa đáp ứng yêu cầu chất lượng, kỹ thuật cho sân gôn tiêu chuẩn Quốc tế phù hợp quy định tại </w:t>
      </w:r>
      <w:bookmarkStart w:id="1" w:name="dc_7"/>
      <w:r>
        <w:rPr/>
        <w:t>Điều 25 Bộ Luật khuyến khích đầu tư trong nước</w:t>
      </w:r>
      <w:bookmarkEnd w:id="1"/>
      <w:r>
        <w:rPr/>
        <w:t>. Mong sớm nhận được ý kiến trả lời của quý Bộ./.</w:t>
      </w:r>
    </w:p>
    <w:p>
      <w:pPr>
        <w:pStyle w:val="Normal"/>
        <w:spacing w:before="0" w:after="120"/>
        <w:rPr/>
      </w:pPr>
      <w:r>
        <w:rPr/>
        <w:t>(</w:t>
      </w:r>
      <w:r>
        <w:rPr>
          <w:i/>
          <w:iCs/>
        </w:rPr>
        <w:t>Sao gửi kèm các tài liệu liên quan)</w:t>
      </w:r>
    </w:p>
    <w:tbl>
      <w:tblPr>
        <w:tblW w:w="8640" w:type="dxa"/>
        <w:jc w:val="left"/>
        <w:tblInd w:w="-108" w:type="dxa"/>
        <w:tblLayout w:type="fixed"/>
        <w:tblCellMar>
          <w:top w:w="0" w:type="dxa"/>
          <w:left w:w="108" w:type="dxa"/>
          <w:bottom w:w="0" w:type="dxa"/>
          <w:right w:w="108" w:type="dxa"/>
        </w:tblCellMar>
      </w:tblPr>
      <w:tblGrid>
        <w:gridCol w:w="3584"/>
        <w:gridCol w:w="5056"/>
      </w:tblGrid>
      <w:tr>
        <w:trPr>
          <w:trHeight w:val="1767" w:hRule="atLeast"/>
        </w:trPr>
        <w:tc>
          <w:tcPr>
            <w:tcW w:w="3584" w:type="dxa"/>
            <w:tcBorders/>
          </w:tcPr>
          <w:p>
            <w:pPr>
              <w:pStyle w:val="Normal"/>
              <w:rPr>
                <w:i/>
                <w:i/>
                <w:iCs/>
              </w:rPr>
            </w:pPr>
            <w:r>
              <w:rPr>
                <w:i/>
                <w:iCs/>
              </w:rPr>
              <w:t> </w:t>
            </w:r>
          </w:p>
        </w:tc>
        <w:tc>
          <w:tcPr>
            <w:tcW w:w="5056"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Hải quan; vanbanphapluat.co</dc:creator>
  <dc:description>Xem chi tiết và tải về văn bản tại đây: http://vanbanphapluat.co/cong-van-4155-tchq-kttt-uu-dai-mien-thue-nhap-khau-may-moc-thiet-bi-nhap-khau-tao-tscd-cua-dn-dau-tu-trong-nuoc</dc:description>
  <cp:keywords>Công văn; 4155/TCHQ-KTTT; Tổng cục Hải quan; Đặng Thị Bình An; Đầu tư; Xuất nhập khẩu</cp:keywords>
  <dc:language>en-US</dc:language>
  <cp:lastModifiedBy>Thư viện vanbanphapluat.co</cp:lastModifiedBy>
  <dcterms:modified xsi:type="dcterms:W3CDTF">2017-08-13T14:34:00Z</dcterms:modified>
  <cp:revision>2</cp:revision>
  <dc:subject>Công văn 4155/TCHQ-KTTT ưu đãi miễn thuế nhập khẩu máy móc, thiết bị nhập khẩu tạo TSCĐ của DN đầu tư trong nước</dc:subject>
  <dc:title>Công văn 4155/TCHQ-KTTT</dc:title>
</cp:coreProperties>
</file>