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700 TM/XNK</w:t>
              <w:br/>
            </w:r>
            <w:r>
              <w:rPr>
                <w:i/>
                <w:iCs/>
                <w:sz w:val="16"/>
              </w:rPr>
              <w:t xml:space="preserve">V/v xác định loại hình xuất khẩu trên cơ sở tờ khai hàng hoá xuất khẩu </w:t>
            </w:r>
          </w:p>
        </w:tc>
        <w:tc>
          <w:tcPr>
            <w:tcW w:w="6478" w:type="dxa"/>
            <w:tcBorders/>
          </w:tcPr>
          <w:p>
            <w:pPr>
              <w:pStyle w:val="Normal"/>
              <w:jc w:val="right"/>
              <w:rPr>
                <w:i/>
                <w:i/>
                <w:iCs/>
              </w:rPr>
            </w:pPr>
            <w:r>
              <w:rPr>
                <w:i/>
                <w:iCs/>
              </w:rPr>
              <w:t>Hà Nội, ngày 01 tháng 9 năm 2004</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jc w:val="center"/>
        <w:rPr/>
      </w:pPr>
      <w:r>
        <w:rPr/>
        <w:t> </w:t>
      </w:r>
    </w:p>
    <w:p>
      <w:pPr>
        <w:pStyle w:val="Normal"/>
        <w:spacing w:before="0" w:after="120"/>
        <w:rPr/>
      </w:pPr>
      <w:r>
        <w:rPr/>
        <w:t>Bộ Thương mại đang thẩm định hồ sơ của các Công ty đề nghị xét thưởng vượt kim ngạch xuất khẩu năm 2003 so với 2002 theo quyết định số 1116/2003/QĐ-BTM ngày 09/09/2003 của Bộ Thương mại.</w:t>
      </w:r>
    </w:p>
    <w:p>
      <w:pPr>
        <w:pStyle w:val="Normal"/>
        <w:spacing w:before="0" w:after="120"/>
        <w:rPr/>
      </w:pPr>
      <w:r>
        <w:rPr/>
        <w:t xml:space="preserve">Theo báo cáo của doanh nghiệp một số tờ khai hàng hoá xuất khẩu tuy do bộ phận quản lý hàng gia công của cơ quan cấp có các ký hiệu khác nhau như: XK/SXXK/GC, XK/SXXK/HQGC, XK/KD/HQGC, XK/KD/GC và XK/XKD/GC nhưng không phải là hàng làm gia công cho nước ngoài mà là hàng do công ty sản xuất bằng nguyên liệu nhập khẩu và xuất khẩu. </w:t>
      </w:r>
    </w:p>
    <w:p>
      <w:pPr>
        <w:pStyle w:val="Normal"/>
        <w:spacing w:before="0" w:after="120"/>
        <w:rPr/>
      </w:pPr>
      <w:r>
        <w:rPr/>
        <w:t>Nhằm giúp Bộ Thương mại xác định chính xác loại hình kinh doanh của doanh nghiệp, đề nghị Quý Tổng cục cho biết báo cáo như trên của doanh nghiệp có đúng không và có cách nào có thể nhận biết (có dấu hiệu nào để nhận biết) hàng xuất khẩu theo hợp đồng gia công cho nước ngoài trên cơ sở tờ khai hàng hoá xuất khẩu.</w:t>
      </w:r>
    </w:p>
    <w:p>
      <w:pPr>
        <w:pStyle w:val="Normal"/>
        <w:spacing w:before="0" w:after="120"/>
        <w:rPr/>
      </w:pPr>
      <w:r>
        <w:rPr/>
        <w:t>Mong nhận được sư giúp đỡ của Quý Tổng cục sớm.</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Bộ Thương mại; vanbanphapluat.co</dc:creator>
  <dc:description>Xem chi tiết và tải về văn bản tại đây: http://vanbanphapluat.co/cong-van-4700-tm-xnk-xac-dinh-loai-hinh-xuat-khau-tren-co-so-to-khai-hang-hoa-xuat-khau</dc:description>
  <cp:keywords>Công văn; 4700TM/XNK; Bộ Thương mại; Mai Văn Dâu; Thương mại</cp:keywords>
  <dc:language>en-US</dc:language>
  <cp:lastModifiedBy>Thư viện vanbanphapluat.co</cp:lastModifiedBy>
  <dcterms:modified xsi:type="dcterms:W3CDTF">2017-08-13T14:34:00Z</dcterms:modified>
  <cp:revision>2</cp:revision>
  <dc:subject>Công văn 4700 TM/XNK  xác định loại hình xuất khẩu trên cơ sở tờ khai hàng hoá xuất khẩu</dc:subject>
  <dc:title>Công văn 4700TM/XNK</dc:title>
</cp:coreProperties>
</file>