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9"/>
        <w:gridCol w:w="5751"/>
      </w:tblGrid>
      <w:tr>
        <w:trPr/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********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Số: 1103/CV-NN-TT</w:t>
              <w:br/>
            </w:r>
            <w:r>
              <w:rPr>
                <w:i/>
                <w:iCs/>
                <w:sz w:val="16"/>
              </w:rPr>
              <w:t>V/v Nhập khẩu giống ngô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hạt giống CP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Công ty tại công văn số 36/CPSVN/2004 ngày 26/8/2004 về việc xin nhập khẩu hạt giống ngô bố mẹ tổ hợp lai CP-888, CP-989 và CP-A88 có nguồn gốc từ Thái Lan để sản xuất hạt lai F1 tại tỉnh Tây Ninh, Cục Nông nghiệp có ý kiến như sau:</w:t>
      </w:r>
    </w:p>
    <w:p>
      <w:pPr>
        <w:pStyle w:val="Normal"/>
        <w:spacing w:before="0" w:after="120"/>
        <w:rPr/>
      </w:pPr>
      <w:r>
        <w:rPr/>
        <w:t>1. Giống ngô lai CP-888 đã có trong Danh Mục giống cây trồng được nhập khẩu tại Quyết định 58/2001/QĐ/BNN-KNKL ngày 23/5/2001 của Bộ trưởng Bộ Nông nghiệp và Phát triển nông thôn nên Công ty được phép nhập khẩu và phải làm thủ tục hải quan tại cửa khẩu.</w:t>
      </w:r>
    </w:p>
    <w:p>
      <w:pPr>
        <w:pStyle w:val="Normal"/>
        <w:spacing w:before="0" w:after="120"/>
        <w:rPr/>
      </w:pPr>
      <w:r>
        <w:rPr/>
        <w:t>2. Giống ngô lai CP-989 được Hội đồng khoa học Bộ Nông nghiệp và Phát triển nông thôn công nhận chính thức tại Quyết định số 2432/QĐ/BNN-KHCN ngày 17/8/2004; Giống ngô lai CP-A88 được Hội đồng khoa học Bộ Nông nghiệp và Phát triển nông thôn công nhận tạm thời tại Quyết định số 2182 QĐ/BNN-KNKL ngày 29/7/2004. Cục Nông nghiệp đồng ý để Công ty được nhập khẩu giống ngô bố mẹ ba hai tổ hợp lai CP-989 và CP-A88 với số lượng như sa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606"/>
      </w:tblGrid>
      <w:tr>
        <w:trPr/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ống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lượng (</w:t>
            </w:r>
            <w:r>
              <w:rPr>
                <w:b/>
                <w:bCs/>
                <w:i/>
                <w:iCs/>
              </w:rPr>
              <w:t>tấn)</w:t>
            </w:r>
          </w:p>
        </w:tc>
      </w:tr>
      <w:tr>
        <w:trPr/>
        <w:tc>
          <w:tcPr>
            <w:tcW w:w="6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ạt giống bố mẹ tổ hợp lai CP-989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0 (</w:t>
            </w:r>
            <w:r>
              <w:rPr>
                <w:i/>
                <w:iCs/>
              </w:rPr>
              <w:t>sáu tấn)</w:t>
            </w:r>
          </w:p>
        </w:tc>
      </w:tr>
      <w:tr>
        <w:trPr/>
        <w:tc>
          <w:tcPr>
            <w:tcW w:w="6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ạt giống bố mẹ tổ hợp lai CP-A88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 (</w:t>
            </w:r>
            <w:r>
              <w:rPr>
                <w:i/>
                <w:iCs/>
              </w:rPr>
              <w:t>hai tấn)</w:t>
            </w:r>
          </w:p>
        </w:tc>
      </w:tr>
    </w:tbl>
    <w:p>
      <w:pPr>
        <w:pStyle w:val="Normal"/>
        <w:spacing w:before="0" w:after="120"/>
        <w:rPr/>
      </w:pPr>
      <w:r>
        <w:rPr/>
        <w:t>3. Việc nhập khẩu hạt giống bố, mẹ ba tổ hợp ngô lai trên, Công ty phải thực hiện đúng Pháp lệnh giống cây trồng số 15/2004/PL-UBTVQH11 ngày 24/3/2004 của Uỷ ban Thường vụ Quốc hội; Pháp lệnh bảo vệ và kiểm dịch thực vật; Quyết định 46/2001/QĐ-TTg ngày 04/4/2001 của Thủ tướng Chính phủ về quản lý xuất khẩu, nhập khẩu hàng hoá thời kỳ 2001 - 2005; Quyết định 52/2003/QĐ-BNN ngày 02/4/2003 của Bộ trưởng Bộ Nông nghiệp và Phát triển nông thôn về Quy định khảo nghiệm và công nhận giống cây trồng nông nghiệp mới; quy định về đặt tên giống cây trồng mới và các quy định pháp lý của Nhà nước Việt Nam.</w:t>
      </w:r>
    </w:p>
    <w:p>
      <w:pPr>
        <w:pStyle w:val="Normal"/>
        <w:spacing w:before="0" w:after="120"/>
        <w:rPr/>
      </w:pPr>
      <w:r>
        <w:rPr/>
        <w:t>4. Công ty có trách nhiệm báo cáo tình hình nhập khẩu, kết quả sản xuất hạt lai F1 các giống ngô lai trên về Cục Nông nghiệp (số 2 Ngọc Hà - Ba Đình - Hà Nội; ĐT: 048 237033).</w:t>
      </w:r>
    </w:p>
    <w:p>
      <w:pPr>
        <w:pStyle w:val="Normal"/>
        <w:spacing w:before="0" w:after="120"/>
        <w:rPr/>
      </w:pPr>
      <w:r>
        <w:rPr/>
        <w:t>5. Thời gian nhập khẩu hết ngày 31/12/2004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 CỤC NÔNG NGHIỆP</w:t>
              <w:br/>
              <w:br/>
              <w:br/>
              <w:br/>
              <w:br/>
              <w:t>Lê Hưng Quố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4:00Z</dcterms:created>
  <dc:creator>Bộ Nông nghiệp và Phát triển nông thôn; vanbanphapluat.co</dc:creator>
  <dc:description>Xem chi tiết và tải về văn bản tại đây: http://vanbanphapluat.co/cong-van-1103-cv-nn-tt-nhap-khau-giong-ngo</dc:description>
  <cp:keywords>Công văn; 1103/CV-NN-TT; Bộ Nông nghiệp và Phát triển nông thôn; Lê Hưng Quốc; Xuất nhập khẩu; Tài nguyên - Môi trường</cp:keywords>
  <dc:language>en-US</dc:language>
  <cp:lastModifiedBy>Thư viện vanbanphapluat.co</cp:lastModifiedBy>
  <dcterms:modified xsi:type="dcterms:W3CDTF">2017-08-13T14:34:00Z</dcterms:modified>
  <cp:revision>2</cp:revision>
  <dc:subject>Công văn  1103/CV-NN-TT  nhập khẩu giống ngô</dc:subject>
  <dc:title>Công văn 1103/CV-NN-TT</dc:title>
</cp:coreProperties>
</file>