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8"/>
        <w:gridCol w:w="5702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********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>Số: 1107/CV-NN-TT</w:t>
              <w:br/>
            </w:r>
            <w:r>
              <w:rPr>
                <w:i/>
                <w:iCs/>
                <w:sz w:val="16"/>
              </w:rPr>
              <w:t>V/v Gia hạn giấy phép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hạt giống CP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Công ty tại công văn số 35/CPSVN/2004 ngày 26/8/2004 về việc xin gia hạn giấy phép số 311/CV-NN-TT ngày 01/4/2004, Cục Nông nghiệp có ý kiến như sau:</w:t>
      </w:r>
    </w:p>
    <w:p>
      <w:pPr>
        <w:pStyle w:val="Normal"/>
        <w:spacing w:before="0" w:after="120"/>
        <w:rPr/>
      </w:pPr>
      <w:r>
        <w:rPr/>
        <w:t>1. Đồng ý gia hạn công văn số 311/CV-NN-TT ngày 01/4/2004 của Cục Nông nghiệp có hiệu lực đến hết ngày 31/12/2004.</w:t>
      </w:r>
    </w:p>
    <w:p>
      <w:pPr>
        <w:pStyle w:val="Normal"/>
        <w:spacing w:before="0" w:after="120"/>
        <w:rPr/>
      </w:pPr>
      <w:r>
        <w:rPr/>
        <w:t>2. Các quy định khác trong công văn số 311/CV-NN-TT ngày 01/4/2004 vẫn giữ nguyên giá trị, Công ty thực hiện theo Pháp lệnh giống cây trồng số 15/2004/PL-UBTVQH11 ngày 24/3/2004 của Uỷ ban Thường vụ Quốc hội; Pháp lệnh bảo vệ và kiểm dịch thực vật; Quyết định 46/2001/QĐ-TTg ngày 04/4/2001 của Thủ tướng Chính phủ về quản lý xuất khẩu, nhập khẩu hàng hoá thời kỳ 2001 - 2005 và các quy định pháp lý của Nhà nước Việt Nam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 CỤC NÔNG NGHIỆP</w:t>
              <w:br/>
              <w:br/>
              <w:br/>
              <w:br/>
              <w:br/>
              <w:t>Lê Hưng Quố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Bộ Nông nghiệp và Phát triển nông thôn; vanbanphapluat.co</dc:creator>
  <dc:description>Xem chi tiết và tải về văn bản tại đây: http://vanbanphapluat.co/cong-van-1107-cv-nn-tt-gia-han-giay-phep</dc:description>
  <cp:keywords>Công văn; 1107/CV-NN-TT; Bộ Nông nghiệp và Phát triển nông thôn; Lê Hưng Quốc; Bộ máy hành chính</cp:keywords>
  <dc:language>en-US</dc:language>
  <cp:lastModifiedBy>Thư viện vanbanphapluat.co</cp:lastModifiedBy>
  <dcterms:modified xsi:type="dcterms:W3CDTF">2017-08-13T14:34:00Z</dcterms:modified>
  <cp:revision>2</cp:revision>
  <dc:subject>Công văn  1107/CV-NN-TT  gia hạn giấy phép</dc:subject>
  <dc:title>Công văn 1107/CV-NN-TT</dc:title>
</cp:coreProperties>
</file>