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 xml:space="preserve">UỶ BAN NHÂN DÂN </w:t>
              <w:br/>
              <w:t xml:space="preserve">THÀNH PHỐ HỒ CHÍ MINH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5252/UB-ĐT</w:t>
              <w:br/>
            </w:r>
            <w:r>
              <w:rPr>
                <w:i/>
                <w:iCs/>
                <w:sz w:val="16"/>
              </w:rPr>
              <w:t>V/v cấp giấy chứng nhận quyền sở hữu nhà ở và quyền sử dụng đất ở cho những người mua nhà của các doanh nghiệp Nhà nước hoặc được tái định cư bằng nền đất, bằng căn hộ chung cư nhưng không có hộ khẩu thường trú tại Thành phố Hồ Chí Minh</w:t>
            </w:r>
            <w:r>
              <w:rPr>
                <w:sz w:val="16"/>
              </w:rPr>
              <w:t xml:space="preserve"> </w:t>
            </w:r>
          </w:p>
        </w:tc>
        <w:tc>
          <w:tcPr>
            <w:tcW w:w="5616" w:type="dxa"/>
            <w:tcBorders/>
            <w:vAlign w:val="center"/>
          </w:tcPr>
          <w:p>
            <w:pPr>
              <w:pStyle w:val="Normal"/>
              <w:spacing w:before="0" w:after="120"/>
              <w:jc w:val="right"/>
              <w:rPr>
                <w:i/>
                <w:i/>
                <w:iCs/>
              </w:rPr>
            </w:pPr>
            <w:r>
              <w:rPr>
                <w:i/>
                <w:iCs/>
              </w:rPr>
              <w:t xml:space="preserve">TP. Hồ Chí Minh, ngày 03 tháng 9 năm 2004 </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79"/>
        <w:gridCol w:w="5761"/>
      </w:tblGrid>
      <w:tr>
        <w:trPr/>
        <w:tc>
          <w:tcPr>
            <w:tcW w:w="2879" w:type="dxa"/>
            <w:tcBorders/>
          </w:tcPr>
          <w:p>
            <w:pPr>
              <w:pStyle w:val="Normal"/>
              <w:jc w:val="center"/>
              <w:rPr>
                <w:b/>
                <w:b/>
                <w:bCs/>
              </w:rPr>
            </w:pPr>
            <w:r>
              <w:rPr>
                <w:b/>
                <w:bCs/>
              </w:rPr>
              <w:t>Kính gửi:</w:t>
            </w:r>
          </w:p>
        </w:tc>
        <w:tc>
          <w:tcPr>
            <w:tcW w:w="5761" w:type="dxa"/>
            <w:tcBorders/>
          </w:tcPr>
          <w:p>
            <w:pPr>
              <w:pStyle w:val="Normal"/>
              <w:rPr/>
            </w:pPr>
            <w:r>
              <w:rPr/>
              <w:t>- Sở Xây dựng,</w:t>
              <w:br/>
              <w:t>- Sở Quy hoạch - Kiến trúc</w:t>
              <w:br/>
              <w:t>- Công an Thành phố,</w:t>
              <w:br/>
              <w:t>- Sở Tài nguyên và Môi trường</w:t>
              <w:br/>
              <w:t>- Uỷ ban nhân dân quận, huyện.</w:t>
              <w:br/>
            </w:r>
          </w:p>
        </w:tc>
      </w:tr>
    </w:tbl>
    <w:p>
      <w:pPr>
        <w:pStyle w:val="Normal"/>
        <w:spacing w:before="0" w:after="120"/>
        <w:rPr/>
      </w:pPr>
      <w:r>
        <w:rPr/>
        <w:t> </w:t>
      </w:r>
    </w:p>
    <w:p>
      <w:pPr>
        <w:pStyle w:val="Normal"/>
        <w:spacing w:before="0" w:after="120"/>
        <w:rPr/>
      </w:pPr>
      <w:r>
        <w:rPr/>
        <w:t>Xét báo cáo, đề nghị của Công an thành phố tại Công văn số 927/ĐA-CATP(PC13) ngày 23 tháng 7 năm 2004 và báo cáo, đề nghị của Sở Xây dựng tại Công văn số 183/CV-SXD-CCQNĐ ngày 25 tháng 8 năm 2003 về cấp giấy chứng nhận quyền sở hữu nhà ở và quyền sử dụng đất ở cho những người mua nhà của các doanh nghiệp Nhà nước hoặc được tái định cư bằng nền đất, bằng căn hộ chung cư nhưng không có hộ khẩu thường trú tại Thành phố Hồ Chí Minh; Uỷ ban nhân dân thành phố có ý kiến như sau:</w:t>
      </w:r>
    </w:p>
    <w:p>
      <w:pPr>
        <w:pStyle w:val="Normal"/>
        <w:spacing w:before="0" w:after="120"/>
        <w:rPr/>
      </w:pPr>
      <w:r>
        <w:rPr/>
        <w:t>1/ Giao Sở Xây dựng và Sở Tài nguyên - Môi trường chủ trì, phối hợp với Uỷ ban nhân dân quận, huyện và các ngành có liên quan để thực hiện cấp giấy chứng nhận quyền sở hữu nhà ở và quyền sử dụng đất ở cho những người mua nhà của các doanh nghiệp Nhà nước hoặc những người được tái định cư bằng nền đất, bằng căn hộ chung cư nhưng không có hộ khẩu thường trú tại Thành phố Hồ Chí Minh.</w:t>
      </w:r>
    </w:p>
    <w:p>
      <w:pPr>
        <w:pStyle w:val="Normal"/>
        <w:spacing w:before="0" w:after="120"/>
        <w:rPr/>
      </w:pPr>
      <w:r>
        <w:rPr/>
        <w:t>2/ Giao Sở Quy hoạch - Kiến trúc chủ trì, phối hợp với Uỷ ban nhân dân quận, huyện và các sở, ngành có liên quan tiến hành rà soát về quy hoạch của từng khu vực cho từng dự án, trong đó có chỉ tiêu diện tích để bố trí nhà ở với mật độ dân cư phù hợp nhằm quản lý chặt chẽ  về quy hoạch và thực hiện đúng quy ho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55"/>
        <w:gridCol w:w="4785"/>
      </w:tblGrid>
      <w:tr>
        <w:trPr/>
        <w:tc>
          <w:tcPr>
            <w:tcW w:w="3855" w:type="dxa"/>
            <w:tcBorders/>
          </w:tcPr>
          <w:p>
            <w:pPr>
              <w:pStyle w:val="Normal"/>
              <w:rPr/>
            </w:pPr>
            <w:r>
              <w:rPr/>
              <w:t> </w:t>
            </w:r>
          </w:p>
        </w:tc>
        <w:tc>
          <w:tcPr>
            <w:tcW w:w="4785" w:type="dxa"/>
            <w:tcBorders/>
          </w:tcPr>
          <w:p>
            <w:pPr>
              <w:pStyle w:val="Normal"/>
              <w:jc w:val="center"/>
              <w:rPr>
                <w:b/>
                <w:b/>
                <w:bCs/>
              </w:rPr>
            </w:pPr>
            <w:r>
              <w:rPr>
                <w:b/>
                <w:bCs/>
              </w:rPr>
              <w:t xml:space="preserve">TM. UỶ BAN NHÂN DÂN THÀNH PHỐ </w:t>
              <w:br/>
              <w:t xml:space="preserve">KT. CHỦ TỊCH </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Thành phố Hồ Chí Minh; vanbanphapluat.co</dc:creator>
  <dc:description>Xem chi tiết và tải về văn bản tại đây: http://vanbanphapluat.co/cong-van-5252-ub-dt-cap-giay-chung-nhan-quyen-so-huu-nha-o-va-su-dung-dat-o-nguoi-mua-nha-cuadnnn-hoac-taidinh-cu-khong-co-ho-khau-hcm</dc:description>
  <cp:keywords>Công văn; 5252/UB-ĐT; Thành phố Hồ Chí Minh; Nguyễn Văn Đua; Quyền dân sự; Tài nguyên - Môi trường; Bất động sản</cp:keywords>
  <dc:language>en-US</dc:language>
  <cp:lastModifiedBy>Thư viện vanbanphapluat.co</cp:lastModifiedBy>
  <dcterms:modified xsi:type="dcterms:W3CDTF">2017-08-13T14:34:00Z</dcterms:modified>
  <cp:revision>2</cp:revision>
  <dc:subject>Công văn 5252/UB-ĐT cấp giấy chứng nhận quyền sở hữu nhà ở và sử dụng đất ở người mua nhà củaDNNN hoặc táiđịnh cư không có hộ khẩu HCM</dc:subject>
  <dc:title>Công văn 5252/UB-ĐT</dc:title>
</cp:coreProperties>
</file>