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826/TC-TCT</w:t>
              <w:br/>
            </w:r>
            <w:r>
              <w:rPr>
                <w:i/>
                <w:iCs/>
                <w:sz w:val="16"/>
              </w:rPr>
              <w:t>V/v: Hoàn thuế GTGT dự án củng cố và cải cách giáo dục</w:t>
            </w:r>
          </w:p>
        </w:tc>
        <w:tc>
          <w:tcPr>
            <w:tcW w:w="5781" w:type="dxa"/>
            <w:tcBorders/>
          </w:tcPr>
          <w:p>
            <w:pPr>
              <w:pStyle w:val="Normal"/>
              <w:spacing w:before="120" w:after="0"/>
              <w:jc w:val="right"/>
              <w:rPr>
                <w:i/>
                <w:i/>
                <w:iCs/>
              </w:rPr>
            </w:pPr>
            <w:r>
              <w:rPr>
                <w:i/>
                <w:iCs/>
              </w:rPr>
              <w:t>Hà Nội, ngày 03 tháng 09 năm 2004</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Trả lời công văn số 4331/KHTC ngày 31/5/2004 của Bộ Giáo dục và Đào tạo về thuế Giá trị gia tăng (GTGT) đối với Dự án củng cố và cải cách giáo dục đại học nhận vốn vay của Ngân hàng Thế giới, Bộ Tài chính có ý kiến như sau:</w:t>
      </w:r>
    </w:p>
    <w:p>
      <w:pPr>
        <w:pStyle w:val="Normal"/>
        <w:spacing w:before="120" w:after="280"/>
        <w:rPr/>
      </w:pPr>
      <w:r>
        <w:rPr/>
        <w:t xml:space="preserve">Căn cứ </w:t>
      </w:r>
      <w:bookmarkStart w:id="0" w:name="dc_149"/>
      <w:r>
        <w:rPr/>
        <w:t>Điểm 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trường hợp Dự án củng cố và cải cách giáo dục đại học của Bộ Giáo dục và Đào tạo sử dụng vốn vay ưu đãi của Ngân hàng Thế giới được NSNN cấp phát, nếu Dự án không được NSNN cấp vốn đối ứng để trả thuế GTGT thì Dự án được hoàn lại số thuế GTGT đã trả khi mua hàng hóa, dịch vụ chịu thuế GTGT tại Việt Nam để thực hiện Dự án. Đối với các hợp đồng xây dựng, mua hàng hóa, dịch vụ được phê duyệt trước thời điểm ban hành Luật thuế GTGT nếu giá hợp đồng bao gồm thuế doanh thu thì giá tính thuế GTGT là giá không bao gồm thuế doanh thu.</w:t>
      </w:r>
    </w:p>
    <w:p>
      <w:pPr>
        <w:pStyle w:val="Normal"/>
        <w:spacing w:before="120" w:after="280"/>
        <w:rPr/>
      </w:pPr>
      <w:r>
        <w:rPr/>
        <w:t xml:space="preserve">Bộ Giáo dục và Đào tạo chỉ đạo Ban Quản lý Dự án nêu trên làm hồ sơ đề nghị hoàn thuế GTGT theo quy định tại </w:t>
      </w:r>
      <w:bookmarkStart w:id="1" w:name="dc_150"/>
      <w:r>
        <w:rPr/>
        <w:t xml:space="preserve">Điểm 4, Mục II, Phần D Thông tư số 120/2003/TT-BTC </w:t>
      </w:r>
      <w:bookmarkEnd w:id="1"/>
      <w:r>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Ngoài ra, hồ sơ đề nghị hoàn thuế GTGT phải có xác nhận của Kho bạc Nhà nước về việc không được NSNN cấp vốn đối ứng để trả thuế GTGT theo hướng dẫn tại công văn số 7711TC/TCT ngày 13/7/2004 của Bộ Tài chính về việc tăng cường quản lý thuế và quản lý tài chính đối với các dự án sử dụng nguồn vốn ODA. Quy trình hoàn thuế GTGT thực hiện như hướng dẫn tại </w:t>
      </w:r>
      <w:bookmarkStart w:id="2" w:name="dc_151"/>
      <w:r>
        <w:rPr/>
        <w:t>Điểm 3.4, Mục IV Thông tư số 41/2002/TT-BTC</w:t>
      </w:r>
      <w:bookmarkEnd w:id="2"/>
      <w:r>
        <w:rPr/>
        <w:t xml:space="preserve"> nêu trên.</w:t>
      </w:r>
    </w:p>
    <w:p>
      <w:pPr>
        <w:pStyle w:val="Normal"/>
        <w:spacing w:before="120" w:after="280"/>
        <w:rPr/>
      </w:pPr>
      <w:r>
        <w:rPr/>
        <w:t>Trường hợp các trường Đại học tham gia dự án đã ứng vốn ngân sách của Trường để trả thuế GTGT cho các thành phần đã thực hiện thì số tiền thuế GTGT được hoàn sẽ trả lại cho ngân sách của trường.</w:t>
      </w:r>
    </w:p>
    <w:p>
      <w:pPr>
        <w:pStyle w:val="Normal"/>
        <w:spacing w:before="120" w:after="280"/>
        <w:rPr/>
      </w:pPr>
      <w:r>
        <w:rPr/>
        <w:t>Ngoài vấn đề hoàn thuế GTGT, đề nghị Bộ Giáo dục và Đào tạo hướng dẫn Ban quản lý dự án củng cố và cải cách giáo dục đại học thực hiện các nghĩa vụ thuế phát sinh trong quá trình thực hiện dự án như hướng dẫn tại Thông tư số 41/2002/TT-BTC ngày 3/5/2002 và công văn số 7711TC/TCT ngày 13/7/2004 của Bộ Tài chính.</w:t>
      </w:r>
    </w:p>
    <w:p>
      <w:pPr>
        <w:pStyle w:val="Normal"/>
        <w:spacing w:before="120" w:after="280"/>
        <w:rPr/>
      </w:pPr>
      <w:r>
        <w:rPr/>
        <w:t>Bộ Tài chính trả lời để Bộ Giáo dục và Đào tạo được biết và đề nghị Bộ Giáo dục và Đào tạo chỉ đạo các trường Đại học liên quan tham gia Dự án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rHeight w:val="1104" w:hRule="atLeast"/>
        </w:trPr>
        <w:tc>
          <w:tcPr>
            <w:tcW w:w="41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Hà Nội</w:t>
              <w:br/>
              <w:t>- Lưu VP (HC, TH)</w:t>
            </w:r>
          </w:p>
        </w:tc>
        <w:tc>
          <w:tcPr>
            <w:tcW w:w="4523" w:type="dxa"/>
            <w:tcBorders/>
          </w:tcPr>
          <w:p>
            <w:pPr>
              <w:pStyle w:val="Normal"/>
              <w:spacing w:before="120" w:after="0"/>
              <w:jc w:val="center"/>
              <w:rPr>
                <w:b/>
                <w:b/>
                <w:bCs/>
              </w:rPr>
            </w:pPr>
            <w:r>
              <w:rPr>
                <w:b/>
                <w:bCs/>
              </w:rPr>
              <w:t>TUQ. BỘ TRƯỞNG BỘ TÀI CHÍNH</w:t>
              <w:b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ài chính; vanbanphapluat.co</dc:creator>
  <dc:description>Xem chi tiết và tải về văn bản tại đây: http://vanbanphapluat.co/cong-van-9826-tc-tct-hoan-thue-gia-tri-gia-tang-du-an-cung-co-cai-cach-giao-duc</dc:description>
  <cp:keywords>Công văn; 9826/TC-TCT; Bộ Tài chính; Nguyễn Thị Cúc; Đầu tư; Thuế - Phí - Lệ Phí; Giáo dục</cp:keywords>
  <dc:language>en-US</dc:language>
  <cp:lastModifiedBy>Thư viện vanbanphapluat.co</cp:lastModifiedBy>
  <dcterms:modified xsi:type="dcterms:W3CDTF">2017-08-13T14:34:00Z</dcterms:modified>
  <cp:revision>2</cp:revision>
  <dc:subject>Công văn 9826/TC-TCT hoàn thuế giá trị gia tăng dự án củng cố cải cách giáo dục</dc:subject>
  <dc:title>Công văn 9826/TC-TCT</dc:title>
</cp:coreProperties>
</file>