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197/TCHQ-GSQL</w:t>
              <w:br/>
            </w:r>
            <w:r>
              <w:rPr>
                <w:i/>
                <w:iCs/>
                <w:sz w:val="16"/>
              </w:rPr>
              <w:t>V/v xử lý vướng mắc sau Hội nghị đối ngoại DN tháng 7/2004</w:t>
            </w:r>
          </w:p>
        </w:tc>
        <w:tc>
          <w:tcPr>
            <w:tcW w:w="6053" w:type="dxa"/>
            <w:tcBorders/>
          </w:tcPr>
          <w:p>
            <w:pPr>
              <w:pStyle w:val="Normal"/>
              <w:jc w:val="right"/>
              <w:rPr>
                <w:i/>
                <w:i/>
                <w:iCs/>
              </w:rPr>
            </w:pPr>
            <w:r>
              <w:rPr>
                <w:i/>
                <w:iCs/>
              </w:rPr>
              <w:t>Hà Nội, ngày 06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Căn cứ chỉ đạo của Lãnh đạo Bộ Tài chính nêu tại Thông báo số 169/TB-BTC ngày 24 tháng 8 năm 2004 về nội dung nêu tại trích yếu, Tổng cục Hải quan yêu cầu các đơn vị tiến hành rà soát, kiểm tra và xử lý những vướng mắc của doanh nghiệp có liên quan đến đơn vị mình sau đây:</w:t>
      </w:r>
    </w:p>
    <w:p>
      <w:pPr>
        <w:pStyle w:val="Normal"/>
        <w:spacing w:before="0" w:after="120"/>
        <w:rPr/>
      </w:pPr>
      <w:r>
        <w:rPr/>
        <w:t>1. Phản ánh của Cty Nhựa cao cấp Hàng không:</w:t>
      </w:r>
    </w:p>
    <w:p>
      <w:pPr>
        <w:pStyle w:val="Normal"/>
        <w:spacing w:before="0" w:after="120"/>
        <w:rPr/>
      </w:pPr>
      <w:r>
        <w:rPr/>
        <w:t>a. Hải quan và doanh nghiệp làm việc lệch giờ nhau, doanh nghiệp làm việc đến 16 giờ 30, hải quan làm đến 16 giờ đã khoá sổ, không tiếp nhận làm thủ tục.</w:t>
      </w:r>
    </w:p>
    <w:p>
      <w:pPr>
        <w:pStyle w:val="Normal"/>
        <w:spacing w:before="0" w:after="120"/>
        <w:rPr/>
      </w:pPr>
      <w:r>
        <w:rPr/>
        <w:t>b. Tác phong làm việc của nhân viên hải quan chưa đúng mực, cáu gắt vô cớ, gây sợ hãi cho phụ nữ; còn tình trạng đòi hỏi tiền bồi dưỡng.</w:t>
      </w:r>
    </w:p>
    <w:p>
      <w:pPr>
        <w:pStyle w:val="Normal"/>
        <w:spacing w:before="0" w:after="120"/>
        <w:rPr/>
      </w:pPr>
      <w:r>
        <w:rPr/>
        <w:t>Đơn vị xử lý: Cục Hải quan Hà Nội kiểm tra, chấn chỉnh, xử lý nghiêm túc các trường hợp có biểu hiện tiêu cực.</w:t>
      </w:r>
    </w:p>
    <w:p>
      <w:pPr>
        <w:pStyle w:val="Normal"/>
        <w:spacing w:before="0" w:after="120"/>
        <w:rPr/>
      </w:pPr>
      <w:r>
        <w:rPr/>
        <w:t>2. Công ty Minh Dương:</w:t>
      </w:r>
    </w:p>
    <w:p>
      <w:pPr>
        <w:pStyle w:val="Normal"/>
        <w:spacing w:before="0" w:after="120"/>
        <w:rPr/>
      </w:pPr>
      <w:r>
        <w:rPr/>
        <w:t>Công ty làm thủ tục nhập khẩu tờ khai 2790 ngày 25 tháng 5 năm 2004 tại Chi cục Hải quan cảng khu vực I Hải Phòng đã 60 ngày chưa tính thuế và trả lời tờ khai cho doanh nghiệp.</w:t>
      </w:r>
    </w:p>
    <w:p>
      <w:pPr>
        <w:pStyle w:val="Normal"/>
        <w:spacing w:before="0" w:after="120"/>
        <w:rPr/>
      </w:pPr>
      <w:r>
        <w:rPr/>
        <w:t>Đơn vị xử lý: Cục Hải quan Hải Phòng kiểm tra và làm thủ tục ngay cho doanh nghiệp. Trường hợp chậm có lý do, phải thực hiện trong thời gian luật định. Trường hợp kéo dài không lý do, phải kiểm Điểm cán bộ, công chức liên quan.</w:t>
      </w:r>
    </w:p>
    <w:p>
      <w:pPr>
        <w:pStyle w:val="Normal"/>
        <w:spacing w:before="0" w:after="120"/>
        <w:rPr/>
      </w:pPr>
      <w:r>
        <w:rPr/>
        <w:t>3. Công ty Dệt may Hà Nội:</w:t>
      </w:r>
    </w:p>
    <w:p>
      <w:pPr>
        <w:pStyle w:val="Normal"/>
        <w:spacing w:before="0" w:after="120"/>
        <w:rPr/>
      </w:pPr>
      <w:r>
        <w:rPr/>
        <w:t>Doanh nghiệp phải chờ từ 8 giờ sáng đến 16 chiều vẫn chưa đến lượt làm thủ tục, làm tăng chi phí kho, bãi.</w:t>
      </w:r>
    </w:p>
    <w:p>
      <w:pPr>
        <w:pStyle w:val="Normal"/>
        <w:spacing w:before="0" w:after="120"/>
        <w:rPr/>
      </w:pPr>
      <w:r>
        <w:rPr/>
        <w:t>Đơn vị xử lý: Cục Hải quan Hà Nội kiểm tra và chấn chỉnh ngay, không để tái diễn tình trạng.</w:t>
      </w:r>
    </w:p>
    <w:p>
      <w:pPr>
        <w:pStyle w:val="Normal"/>
        <w:spacing w:before="0" w:after="120"/>
        <w:rPr/>
      </w:pPr>
      <w:r>
        <w:rPr/>
        <w:t>4. Công ty TNHH Cúc Phương:</w:t>
      </w:r>
    </w:p>
    <w:p>
      <w:pPr>
        <w:pStyle w:val="Normal"/>
        <w:spacing w:before="0" w:after="120"/>
        <w:rPr/>
      </w:pPr>
      <w:r>
        <w:rPr/>
        <w:t>a. Công ty nhập khẩu thép tờ khai 166 ngày 04 tháng 3 năm 2004 nộp thuế 5%, Quyết định 23/BTC quy định áp dụng cho tờ khai đăng ký từ ngày 01 tháng 3 năm 2004, DN có văn bản hỏi, nhưng HQ Yên Viên trả lời bằng điện thoại là không được giải quyết, như vậy theo Quyết định 23, Công ty có được hoàn thuế không.</w:t>
      </w:r>
    </w:p>
    <w:p>
      <w:pPr>
        <w:pStyle w:val="Normal"/>
        <w:spacing w:before="0" w:after="120"/>
        <w:rPr/>
      </w:pPr>
      <w:r>
        <w:rPr/>
        <w:t>Đơn vị xử lý: Cục Hải quan Hà Nội.</w:t>
      </w:r>
    </w:p>
    <w:p>
      <w:pPr>
        <w:pStyle w:val="Normal"/>
        <w:spacing w:before="0" w:after="120"/>
        <w:rPr/>
      </w:pPr>
      <w:r>
        <w:rPr/>
        <w:t>Quyết định số 23/2004/QĐ-BTC ngày 01 tháng 3 năm 2004 của Bộ trưởng Bộ Tài chính quy định tạm thời mức thuế suất thuế nhập khẩu ưu đãi đối với một số mặt hàng sắt thép được áp dụng đối với các tờ khai hàng nhập khẩu nộp cho cơ quan hải quan từ ngày 01 tháng 3 năm 2004. Vì vậy, yêu cầu Cục Hải quan Hà Nội chỉ đạo, kiểm tra Chi cục Hải quan Yên Viên giải quyết đúng theo quy định cho doanh nghiệp. Khi doanh nghiệp có công văn hỏi thì đơn vị phải trả lời bằng văn bản, không được trả lời bằng điện thoại.</w:t>
      </w:r>
    </w:p>
    <w:p>
      <w:pPr>
        <w:pStyle w:val="Normal"/>
        <w:spacing w:before="0" w:after="120"/>
        <w:rPr/>
      </w:pPr>
      <w:r>
        <w:rPr/>
        <w:t>b. Cùng một mặt hàng ống nước nhập khẩu, Hải quan Yên Viên áp giá tính thuế theo giá hợp đồng: có DN áp giá 5.000đ/mét; có DN áp giá 13.000 đ/mét. Hải quan không đặt vấn đề gì về giá hợp đồng của 2 lô hàng có sự khác biệt nhau.</w:t>
      </w:r>
    </w:p>
    <w:p>
      <w:pPr>
        <w:pStyle w:val="Normal"/>
        <w:spacing w:before="0" w:after="120"/>
        <w:rPr/>
      </w:pPr>
      <w:r>
        <w:rPr/>
        <w:t>Đơn vị xử lý: Cục Hải quan Hà Nội kiểm tra, nếu cùng một mặt hàng, cùng đối tượng, cùng thời Điểm nhập khẩu phải xác định giá tính thuế theo nguyên tắc thống nhất.</w:t>
      </w:r>
    </w:p>
    <w:p>
      <w:pPr>
        <w:pStyle w:val="Normal"/>
        <w:spacing w:before="0" w:after="120"/>
        <w:rPr/>
      </w:pPr>
      <w:r>
        <w:rPr/>
        <w:t>5. Công ty TNHH Xuyên Thái bình Dương:</w:t>
      </w:r>
    </w:p>
    <w:p>
      <w:pPr>
        <w:pStyle w:val="Normal"/>
        <w:spacing w:before="0" w:after="120"/>
        <w:rPr/>
      </w:pPr>
      <w:r>
        <w:rPr/>
        <w:t>Đề nghị được kiểm tra hàng tại kho riêng đối với hàng thu gom xuất khẩu có thuế suất 0% để giảm chi phí, khuyến khích xuất khẩu.</w:t>
      </w:r>
    </w:p>
    <w:p>
      <w:pPr>
        <w:pStyle w:val="Normal"/>
        <w:spacing w:before="0" w:after="120"/>
        <w:rPr/>
      </w:pPr>
      <w:r>
        <w:rPr/>
        <w:t>Đơn vị xử lý: Tổng cục đã giao Cục Hải quan Hà Nội xem xét đề nghị của doanh nghiệp.</w:t>
      </w:r>
    </w:p>
    <w:p>
      <w:pPr>
        <w:pStyle w:val="Normal"/>
        <w:spacing w:before="0" w:after="120"/>
        <w:rPr/>
      </w:pPr>
      <w:r>
        <w:rPr/>
        <w:t>6. Hiệp hội kho vận giao nhận ngoại thương:</w:t>
      </w:r>
    </w:p>
    <w:p>
      <w:pPr>
        <w:pStyle w:val="Normal"/>
        <w:spacing w:before="0" w:after="120"/>
        <w:rPr/>
      </w:pPr>
      <w:r>
        <w:rPr/>
        <w:t>Nhân viên hải quan cơ sở còn gây phiền hà, nhũng nhiễu rất nhiều, Tổng cục Hải quan chấn chỉnh nhưng đâu lại vào đó. Đề nghị cải cách thủ tục mạnh để nhân viên hải quan đỡ có Điều kiện gây phiền hà.</w:t>
      </w:r>
    </w:p>
    <w:p>
      <w:pPr>
        <w:pStyle w:val="Normal"/>
        <w:spacing w:before="0" w:after="120"/>
        <w:rPr/>
      </w:pPr>
      <w:r>
        <w:rPr/>
        <w:t>- Đơn vị xử lý: Các đơn vị trong toàn ngành rà soát lại việc triển khai các quy trình thủ tụ hải quan và các văn bản chỉ đạo chấn chỉnh hiện tượng tiêu cực của Tổng cục Hải quan trong thời gian gầy đây để thực hiện nghiêm túc, đồng thời ngăn ngừa một cách hiệu quả tiêu cực tại đơn vị.</w:t>
      </w:r>
    </w:p>
    <w:p>
      <w:pPr>
        <w:pStyle w:val="Normal"/>
        <w:spacing w:before="0" w:after="120"/>
        <w:rPr/>
      </w:pPr>
      <w:r>
        <w:rPr/>
        <w:t>7. Công ty Cổ phần kỹ nghệ gỗ Trường Thành:</w:t>
      </w:r>
    </w:p>
    <w:p>
      <w:pPr>
        <w:pStyle w:val="Normal"/>
        <w:spacing w:before="0" w:after="120"/>
        <w:rPr/>
      </w:pPr>
      <w:r>
        <w:rPr/>
        <w:t>Kim ngạch XNK tăng hàng năm nhưng HQ Bình Dương không tăng thêm biên chế dẫn đến làm thủ tục hải quan chậm.</w:t>
      </w:r>
    </w:p>
    <w:p>
      <w:pPr>
        <w:pStyle w:val="Normal"/>
        <w:spacing w:before="0" w:after="120"/>
        <w:rPr/>
      </w:pPr>
      <w:r>
        <w:rPr/>
        <w:t>Đơn vị xử lý: Cục Hải quan Bình Dương kiểm tra và khắc phục ngay tình trạng làm chậm. Thiếu biên chế không phải là lý do để làm chậm.</w:t>
      </w:r>
    </w:p>
    <w:p>
      <w:pPr>
        <w:pStyle w:val="Normal"/>
        <w:spacing w:before="0" w:after="120"/>
        <w:rPr/>
      </w:pPr>
      <w:r>
        <w:rPr/>
        <w:t>8. Chi nhánh Tổng Cty Dệt may Việt Nam tại Cần Thơ:</w:t>
      </w:r>
    </w:p>
    <w:p>
      <w:pPr>
        <w:pStyle w:val="Normal"/>
        <w:spacing w:before="0" w:after="120"/>
        <w:rPr/>
      </w:pPr>
      <w:r>
        <w:rPr/>
        <w:t>Chi nhánh đóng ở Cần Thơ nhưng hàng về Cảng TP. Hồ Chí Minh, cơ sở gia công cũng ở tại TP. Hồ Chí Minh. Đề nghị được làm thủ tục XNK tại Hải quan thành phố Hồ Chí Minh.</w:t>
      </w:r>
    </w:p>
    <w:p>
      <w:pPr>
        <w:pStyle w:val="Normal"/>
        <w:spacing w:before="0" w:after="120"/>
        <w:rPr/>
      </w:pPr>
      <w:r>
        <w:rPr/>
        <w:t>Đơn vị xử lý: Cục Hải quan thành phố Hồ Chí Minh kiểm tra và xem xét, giải quyết trường hợp cụ thể của doanh nghiệp.</w:t>
      </w:r>
    </w:p>
    <w:p>
      <w:pPr>
        <w:pStyle w:val="Normal"/>
        <w:spacing w:before="0" w:after="120"/>
        <w:rPr/>
      </w:pPr>
      <w:r>
        <w:rPr/>
        <w:t>9. Công ty Kinh doanh XNK vật liệu xây dựng:</w:t>
      </w:r>
    </w:p>
    <w:p>
      <w:pPr>
        <w:pStyle w:val="Normal"/>
        <w:spacing w:before="0" w:after="120"/>
        <w:rPr/>
      </w:pPr>
      <w:r>
        <w:rPr/>
        <w:t>Công ty đã nộp tiền thuế 2 tháng, nhưng hải quan chưa xoá cưỡng chế. Mỗi lần đi làm thủ tục doanh nghiệp đều phải xuất trình giấy nộp tiền để chứng minh không còn nợ thuế.</w:t>
      </w:r>
    </w:p>
    <w:p>
      <w:pPr>
        <w:pStyle w:val="Normal"/>
        <w:spacing w:before="0" w:after="120"/>
        <w:rPr/>
      </w:pPr>
      <w:r>
        <w:rPr/>
        <w:t>Đơn vị xử lý: Các đơn vị kiểm tra và chấn chỉnh tình trạng theo dõi nợ thuế không kịp thời này. Trường hợp nộp sai địa chỉ, tài Khoản khi tiếp nhận chứng từ thì phải giải thích do doanh nghiệp.</w:t>
      </w:r>
    </w:p>
    <w:p>
      <w:pPr>
        <w:pStyle w:val="Normal"/>
        <w:spacing w:before="0" w:after="120"/>
        <w:rPr/>
      </w:pPr>
      <w:r>
        <w:rPr/>
        <w:t>10. Công ty Bóng đèn điện quang:</w:t>
      </w:r>
    </w:p>
    <w:p>
      <w:pPr>
        <w:pStyle w:val="Normal"/>
        <w:spacing w:before="0" w:after="120"/>
        <w:rPr/>
      </w:pPr>
      <w:r>
        <w:rPr/>
        <w:t>Doanh nghiệp làm thủ tục xuất khẩu linh kiện đèn điện, hàng dễ vỡ, là doanh nghiệp không vi phạm, cùng một Chi cục Hải quan khu vực IV Phước Long nhưng có bộ phận miễn kiểm tra, có bộ phận kiểm tra. Đề nghị áp dụng giống nhau, doanh nghiệp được miễn kiểm tra ở cả 2 bộ phận.</w:t>
      </w:r>
    </w:p>
    <w:p>
      <w:pPr>
        <w:pStyle w:val="Normal"/>
        <w:spacing w:before="0" w:after="120"/>
        <w:rPr/>
      </w:pPr>
      <w:r>
        <w:rPr/>
        <w:t>Đơn vị xử lý: Cục Hải quan Thành phố Hồ Chí Minh kiểm tra và chỉ đạo thực hiện thống nhất trong đơn vị.</w:t>
      </w:r>
    </w:p>
    <w:p>
      <w:pPr>
        <w:pStyle w:val="Normal"/>
        <w:spacing w:before="0" w:after="120"/>
        <w:rPr/>
      </w:pPr>
      <w:r>
        <w:rPr/>
        <w:t>11. Công ty May Nhà Bè:</w:t>
      </w:r>
    </w:p>
    <w:p>
      <w:pPr>
        <w:pStyle w:val="Normal"/>
        <w:spacing w:before="0" w:after="120"/>
        <w:rPr/>
      </w:pPr>
      <w:r>
        <w:rPr/>
        <w:t>Theo quy định hàng miễn kiểm tra, nếu xuất thiếu thì phải báo hải quan để kiểm tra thực tế lô hàng, nhưng kết thúc xuất vào nửa đêm thì không báo được hải quan kiểm tra, vì hải quan không làm việc đêm.</w:t>
      </w:r>
    </w:p>
    <w:p>
      <w:pPr>
        <w:pStyle w:val="Normal"/>
        <w:spacing w:before="0" w:after="120"/>
        <w:rPr/>
      </w:pPr>
      <w:r>
        <w:rPr/>
        <w:t>Đơn vị xử lý: Cục Hải quan thành phố Hồ Chí Minh kiểm tra, nếu là trường hợp không phổ biến thì giao cho Chi cục trực tiếp xử lý, nếu phổ biến thì báo cáo Tổng cục để có quy định thống nhất.</w:t>
      </w:r>
    </w:p>
    <w:p>
      <w:pPr>
        <w:pStyle w:val="Normal"/>
        <w:spacing w:before="0" w:after="120"/>
        <w:rPr/>
      </w:pPr>
      <w:r>
        <w:rPr/>
        <w:t>12. Chi nhánh Tổng công ty lương thực phía nam:</w:t>
      </w:r>
    </w:p>
    <w:p>
      <w:pPr>
        <w:pStyle w:val="Normal"/>
        <w:spacing w:before="0" w:after="120"/>
        <w:rPr/>
      </w:pPr>
      <w:r>
        <w:rPr/>
        <w:t>a. Có hải quan địa phương để đảm bảo nguồn thu, yêu cầu doanh nghiệp nộp thuế ngay đối với hàng được ân hạn 30 ngày, như vậy có đúng không.</w:t>
      </w:r>
    </w:p>
    <w:p>
      <w:pPr>
        <w:pStyle w:val="Normal"/>
        <w:spacing w:before="0" w:after="120"/>
        <w:rPr/>
      </w:pPr>
      <w:r>
        <w:rPr/>
        <w:t>Đơn vị xử lý: Cục Hải quan các tỉnh, thành phố. Đây là việc làm sai, các đơn vị cần kiểm tra và chấn chỉnh ngay nếu đúng như doanh nghiệp phản ảnh.</w:t>
      </w:r>
    </w:p>
    <w:p>
      <w:pPr>
        <w:pStyle w:val="Normal"/>
        <w:spacing w:before="0" w:after="120"/>
        <w:rPr/>
      </w:pPr>
      <w:r>
        <w:rPr/>
        <w:t>b. Về khiếu nại và giải quyết khiếu nại phải qua rất nhiều khâu: Chi cục, Phòng nghiệp vụ, Cục Hải quan tỉnh, thành phố, doanh nghiệp phải chờ đợi mất thời gian.</w:t>
      </w:r>
    </w:p>
    <w:p>
      <w:pPr>
        <w:pStyle w:val="Normal"/>
        <w:spacing w:before="0" w:after="120"/>
        <w:rPr/>
      </w:pPr>
      <w:r>
        <w:rPr/>
        <w:t>Đơn vị xử lý: Cục Hải quan thành phố Hồ Chí Minh kiểm tra, chấn chỉnh làm đúng trình tự, thời gian theo quy định của pháp luật về giải quyết khiếu nại.</w:t>
      </w:r>
    </w:p>
    <w:p>
      <w:pPr>
        <w:pStyle w:val="Normal"/>
        <w:spacing w:before="0" w:after="120"/>
        <w:rPr/>
      </w:pPr>
      <w:r>
        <w:rPr/>
        <w:t>13. Công ty Liên doanh Inchem Việt Nam (Bình Dương):</w:t>
      </w:r>
    </w:p>
    <w:p>
      <w:pPr>
        <w:pStyle w:val="Normal"/>
        <w:spacing w:before="0" w:after="120"/>
        <w:rPr/>
      </w:pPr>
      <w:r>
        <w:rPr/>
        <w:t>Hàng phải phân tích, gửi Trung tâm PTPL miền Nam rất lâu mới có kết quả, đề nghị cho biết thời hạn ra kết luận của Trung tâm. Có trường hợp gửi mẫu từ tháng 2/2004 đến tháng 7/2004 mới nhận được kết quả.</w:t>
      </w:r>
    </w:p>
    <w:p>
      <w:pPr>
        <w:pStyle w:val="Normal"/>
        <w:spacing w:before="0" w:after="120"/>
        <w:rPr/>
      </w:pPr>
      <w:r>
        <w:rPr/>
        <w:t>Đơn vị xử lý: Trung tâm PTPL miền Bắc và Miền Nam kiểm tra, chấn chỉnh thực hiện đúng thời gian quy định. Trường hợp phức tạp cần kéo dài thời gian phải thông báo cho đơn vị yêu cầu biết để xử lý thích hợp lô hàng. Không được kéo dài tình trạng này.</w:t>
      </w:r>
    </w:p>
    <w:p>
      <w:pPr>
        <w:pStyle w:val="Normal"/>
        <w:spacing w:before="0" w:after="120"/>
        <w:rPr/>
      </w:pPr>
      <w:r>
        <w:rPr/>
        <w:t>14. Công ty Inter Floor Việt Nam (Thuỵ Sĩ tại BR-VT):</w:t>
      </w:r>
    </w:p>
    <w:p>
      <w:pPr>
        <w:pStyle w:val="Normal"/>
        <w:spacing w:before="0" w:after="120"/>
        <w:rPr/>
      </w:pPr>
      <w:r>
        <w:rPr/>
        <w:t>Doanh nghiệp làm thủ tục nhập khẩu hàng rời, chưa dỡ hết hàng có được mang hàng ra khởi cảng hay phải chờ dỡ xong toàn bộ lô hàng.</w:t>
      </w:r>
    </w:p>
    <w:p>
      <w:pPr>
        <w:pStyle w:val="Normal"/>
        <w:spacing w:before="0" w:after="120"/>
        <w:rPr/>
      </w:pPr>
      <w:r>
        <w:rPr/>
        <w:t>Đơn vị xử lý: Cục Hải quan các tỉnh, thành phố kiểm tra, chấn chỉnh để tránh sách tắc hàng hoá tại cửa khẩu. Hàng rời thường được giám định về khối lượng thì hàng dỡ đến đâu doanh nghiệp được nhận đến đó.</w:t>
      </w:r>
    </w:p>
    <w:p>
      <w:pPr>
        <w:pStyle w:val="Normal"/>
        <w:spacing w:before="0" w:after="120"/>
        <w:rPr/>
      </w:pPr>
      <w:r>
        <w:rPr/>
        <w:t>Yêu cầu Cục Hải quan các tỉnh, thành phố có tên cụ thể trên đây kiểm tra, xử lý các vấn đề có liên quan và báo cáo kết quả về Tổng cục. Các đơn vị không nêu tên cụ thể, cần tiến hành kiểm tra, chấn chỉnh các hiện tượng doanh nghiệp phản ảnh. Các trường hợp có liên quan đến tiêu cực, yêu cầu các đơn vị xử lý nghiêm túc cán bộ, công chức có liên quan và báo cáo về Tổng cục (Vụ GSQL). Thời hạn báo cáo trước ngày 15 tháng 9 năm 2004 để Tổng cục tập hợp báo cáo Bộ Tài chính.</w:t>
      </w:r>
    </w:p>
    <w:tbl>
      <w:tblPr>
        <w:tblW w:w="8640" w:type="dxa"/>
        <w:jc w:val="left"/>
        <w:tblInd w:w="-108" w:type="dxa"/>
        <w:tblLayout w:type="fixed"/>
        <w:tblCellMar>
          <w:top w:w="0" w:type="dxa"/>
          <w:left w:w="108" w:type="dxa"/>
          <w:bottom w:w="0" w:type="dxa"/>
          <w:right w:w="108" w:type="dxa"/>
        </w:tblCellMar>
      </w:tblPr>
      <w:tblGrid>
        <w:gridCol w:w="3564"/>
        <w:gridCol w:w="5076"/>
      </w:tblGrid>
      <w:tr>
        <w:trPr>
          <w:trHeight w:val="1861" w:hRule="atLeast"/>
        </w:trPr>
        <w:tc>
          <w:tcPr>
            <w:tcW w:w="3564" w:type="dxa"/>
            <w:tcBorders/>
          </w:tcPr>
          <w:p>
            <w:pPr>
              <w:pStyle w:val="Normal"/>
              <w:rPr/>
            </w:pPr>
            <w:r>
              <w:rPr/>
              <w:t> </w:t>
            </w:r>
          </w:p>
        </w:tc>
        <w:tc>
          <w:tcPr>
            <w:tcW w:w="5076"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Hải quan; vanbanphapluat.co</dc:creator>
  <dc:description>Xem chi tiết và tải về văn bản tại đây: http://vanbanphapluat.co/cong-van-4197-tchq-gsql-xu-ly-vuong-mac-sau-hoi-nghi-doi-thoai-doanh-nghiep-thang-7-2004</dc:description>
  <cp:keywords>Công văn; 4197/TCHQ-GSQL; Tổng cục Hải quan; Vũ Ngọc Anh; Xuất nhập khẩu</cp:keywords>
  <dc:language>en-US</dc:language>
  <cp:lastModifiedBy>Thư viện vanbanphapluat.co</cp:lastModifiedBy>
  <dcterms:modified xsi:type="dcterms:W3CDTF">2017-08-13T14:34:00Z</dcterms:modified>
  <cp:revision>2</cp:revision>
  <dc:subject>Công văn  4197/TCHQ-GSQL  xử lý vướng mắc sau hội nghị đối thoại doanh nghiệp tháng 7/2004</dc:subject>
  <dc:title>Công văn 4197/TCHQ-GSQL</dc:title>
</cp:coreProperties>
</file>