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06/TCHQ-KTTT</w:t>
              <w:br/>
            </w:r>
            <w:r>
              <w:rPr>
                <w:i/>
                <w:iCs/>
                <w:sz w:val="16"/>
              </w:rPr>
              <w:t>V/v ngành, nghề thuộc lĩnh vực được hưởng ưu đãi đầu tư trong nước</w:t>
            </w:r>
          </w:p>
        </w:tc>
        <w:tc>
          <w:tcPr>
            <w:tcW w:w="6053"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jc w:val="center"/>
        <w:rPr/>
      </w:pPr>
      <w:r>
        <w:rPr/>
        <w:t> </w:t>
      </w:r>
    </w:p>
    <w:p>
      <w:pPr>
        <w:pStyle w:val="Normal"/>
        <w:spacing w:before="0" w:after="120"/>
        <w:rPr/>
      </w:pPr>
      <w:r>
        <w:rPr/>
        <w:t>Tổng cục Hải quan nhận được báo cáo của Cục Hải quan tỉnh Đắc Lắc về việc đề nghị hướng dẫn giải quyết vướng mắc đối với trường hợp cấp Giấy chứng nhận ưu đãi đầu tư trong nước chưa phù hợp với quy định về ngành, nghề thuộc lĩnh vực được hưởng ưu đãi của UBND tỉnh Lâm Đồng. Nội dung vướng mắc như sau:</w:t>
      </w:r>
    </w:p>
    <w:p>
      <w:pPr>
        <w:pStyle w:val="Normal"/>
        <w:spacing w:before="0" w:after="120"/>
        <w:rPr/>
      </w:pPr>
      <w:r>
        <w:rPr/>
        <w:t xml:space="preserve">- Doanh nghiệp Tư nhân Bình Phương được UBND tỉnh Lâm Đồng cấp Giấy chứng nhận ưu đãi đầu tư số 1867/UB ngày 20 tháng 6 năm 2003 cho phép được hưởng ưu đãi theo Luật khuyến khích đầu tư trong nước để thực hiện dự án: Xây dựng khu thể thao bơi lội, giải trí. Đối chiếu theo quy định tại </w:t>
      </w:r>
      <w:bookmarkStart w:id="0" w:name="dc_85"/>
      <w:r>
        <w:rPr/>
        <w:t>Điểm 11, Mục VII của Danh Mục A ban hành kèm theo Nghị định số 35/2002/NĐ-CP</w:t>
      </w:r>
      <w:bookmarkEnd w:id="0"/>
      <w:r>
        <w:rPr/>
        <w:t xml:space="preserve"> ngày 29 tháng 3 năm 2002 của Chính phủ thì dự án đầu tư: xây dựng khu công viên văn hoá, bao gồm có đủ các hoạt động thể thao, vui chơi, giải trí mới thuộc đối tượng được hưởng ưu đãi nên Cục Hải quan tỉnh Đắc Lắc tạm thời không giải quyết miễn thuế nhập khẩu đối với hàng nhập khẩu tạo tài sản cố định của dự án và có văn bản đề nghị UBND tỉnh Lâm Đồng xem xét Điều chỉnh hoặc rút bỏ toàn bộ ưu đãi đầu tư theo đúng quy định tại </w:t>
      </w:r>
      <w:bookmarkStart w:id="1" w:name="dc_86"/>
      <w:r>
        <w:rPr/>
        <w:t>Điều 34 Nghị định số 51/1999/NĐ-CP</w:t>
      </w:r>
      <w:bookmarkEnd w:id="1"/>
      <w:r>
        <w:rPr/>
        <w:t xml:space="preserve"> ngày 8 tháng 7 năm 1999 của Chính phủ.</w:t>
      </w:r>
    </w:p>
    <w:p>
      <w:pPr>
        <w:pStyle w:val="Normal"/>
        <w:spacing w:before="0" w:after="120"/>
        <w:rPr/>
      </w:pPr>
      <w:r>
        <w:rPr/>
        <w:t>- Theo ý kiến của UBND tỉnh Lâm Đồng tại công văn số 1967/UB ngày 24 tháng 5 năm 2004 thì dự án này không có tên gọi chuẩn theo đúng ngành, nghề quy định được hưởng ưu đãi, nhưng khi hoàn tất cả 3 giai đoạn đầu tư thì thực tế dự án có đủ các hạng Mục đầu tư cơ bản của khu công viên văn hoá, bao gồm: khu thể thao liên hoàn (bể bơi, sân tennis…) và khu vui chơi, giải trí (máng trượt nước, sân patin, trại hè thiếu nhi, nhà gương cười) phù hợp với ngành, nghề quy định được hưởng ưu đãi.</w:t>
      </w:r>
    </w:p>
    <w:p>
      <w:pPr>
        <w:pStyle w:val="Normal"/>
        <w:spacing w:before="0" w:after="120"/>
        <w:rPr/>
      </w:pPr>
      <w:r>
        <w:rPr/>
        <w:t>Để có căn cứ hướng dẫn đơn vị xử lý vướng mắc này, Tổng cục Hải quan đề nghị Bộ Kế hoạch và Đầu tư có ý kiến về việc cấp ưu đãi đầu tư nêu trên của UBND tỉnh Lâm Đồng có phù hợp với ngành, nghề thuộc lĩnh vực được hưởng ưu đãi đầu tư hay không. Mong sớm nhận được ý kiến trả lời của quý Bộ.</w:t>
      </w:r>
    </w:p>
    <w:p>
      <w:pPr>
        <w:pStyle w:val="Normal"/>
        <w:spacing w:before="0" w:after="120"/>
        <w:rPr/>
      </w:pPr>
      <w:r>
        <w:rPr/>
        <w:t>(Sao gửi kèm GCNƯĐĐT số 1867/UB và công văn số 1967/UB của UBND tỉnh Lâm Đồng).</w:t>
      </w:r>
    </w:p>
    <w:tbl>
      <w:tblPr>
        <w:tblW w:w="8640" w:type="dxa"/>
        <w:jc w:val="left"/>
        <w:tblInd w:w="-108" w:type="dxa"/>
        <w:tblLayout w:type="fixed"/>
        <w:tblCellMar>
          <w:top w:w="0" w:type="dxa"/>
          <w:left w:w="108" w:type="dxa"/>
          <w:bottom w:w="0" w:type="dxa"/>
          <w:right w:w="108" w:type="dxa"/>
        </w:tblCellMar>
      </w:tblPr>
      <w:tblGrid>
        <w:gridCol w:w="3250"/>
        <w:gridCol w:w="5390"/>
      </w:tblGrid>
      <w:tr>
        <w:trPr>
          <w:trHeight w:val="1475" w:hRule="atLeast"/>
        </w:trPr>
        <w:tc>
          <w:tcPr>
            <w:tcW w:w="3250" w:type="dxa"/>
            <w:tcBorders/>
          </w:tcPr>
          <w:p>
            <w:pPr>
              <w:pStyle w:val="Normal"/>
              <w:rPr/>
            </w:pPr>
            <w:r>
              <w:rPr/>
              <w:t> </w:t>
            </w:r>
          </w:p>
        </w:tc>
        <w:tc>
          <w:tcPr>
            <w:tcW w:w="539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206-tchq-kttt-nganh-nghe-thuoc-linh-vuc-huong-uu-dai-dau-tu-trong-nuoc</dc:description>
  <cp:keywords>Công văn; 4206/TCHQ-KTTT; Tổng cục Hải quan; Đặng Thị Bình An; Đầu tư; Xuất nhập khẩu</cp:keywords>
  <dc:language>en-US</dc:language>
  <cp:lastModifiedBy>Thư viện vanbanphapluat.co</cp:lastModifiedBy>
  <dcterms:modified xsi:type="dcterms:W3CDTF">2017-08-13T14:34:00Z</dcterms:modified>
  <cp:revision>2</cp:revision>
  <dc:subject>Công văn  4206/TCHQ-KTTT  ngành, nghề thuộc lĩnh vực  hưởng ưu đãi đầu tư trong nước</dc:subject>
  <dc:title>Công văn 4206/TCHQ-KTTT</dc:title>
</cp:coreProperties>
</file>