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3"/>
        <w:gridCol w:w="6297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Số: 2832 TCT/ĐTNN</w:t>
              <w:br/>
            </w:r>
            <w:r>
              <w:rPr>
                <w:i/>
                <w:iCs/>
                <w:sz w:val="16"/>
              </w:rPr>
              <w:t>V/v hướng dẫn chính sách thuế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9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Văn phòng Đại diện TOMEN Nhật Bản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âu hỏi - kiến nghị của Văn phòng tại Hội đồng đối thoại giữ Bộ Tài chính với các Doanh nghiệp về lĩnh vực Thuế và Hải quan ở thành phố Hồ Chí Minh ngày 30 tháng 7 năm 2004 về việc thủ tục miễn thuế thu nhập cá nhân theo Hiệp định tránh đánh thuế 2 lần giữ Việt Nam và Nhật Bản, Tổng cục Thuế có ý kiến như sau:</w:t>
      </w:r>
    </w:p>
    <w:p>
      <w:pPr>
        <w:pStyle w:val="Normal"/>
        <w:spacing w:before="0" w:after="120"/>
        <w:rPr/>
      </w:pPr>
      <w:r>
        <w:rPr/>
        <w:t xml:space="preserve">Để được miễn thuế thu nhập cá nhân theo Hiệp định tránh đánh thuế 2 lần giữa Việt Nam và Nhật Bản thì các đối tượng áp dụng theo Hiệp định phải thực hiện thủ tục quy định tại </w:t>
      </w:r>
      <w:bookmarkStart w:id="0" w:name="dc_20"/>
      <w:r>
        <w:rPr/>
        <w:t>Mục V.2 Thông tư số 95/1997/TT-BTC</w:t>
      </w:r>
      <w:bookmarkEnd w:id="0"/>
      <w:r>
        <w:rPr/>
        <w:t xml:space="preserve"> ngày 29 tháng 12 năm 1997 của Bộ Tài chính hướng dẫn và giải thích nội dung các điều khoản của Hiệp định tránh đánh thuế 2 lần giữa Việt Nam và các nước đã ký kết có hiệu lực thi hành tại Việt Nam; Thông tư số 37/2000/TT-BTC ngày 5 tháng 5 năm 2000 sửa đổi, bổ sung Thông tư số 95/1997/TT-BTC nêu trên.</w:t>
      </w:r>
    </w:p>
    <w:p>
      <w:pPr>
        <w:pStyle w:val="Normal"/>
        <w:spacing w:before="0" w:after="120"/>
        <w:rPr/>
      </w:pPr>
      <w:r>
        <w:rPr/>
        <w:t>Tổng cục Thuế trả lời để Quý Văn phòng được biết và thực hiện.</w:t>
      </w:r>
    </w:p>
    <w:tbl>
      <w:tblPr>
        <w:tblW w:w="8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866"/>
      </w:tblGrid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</w:t>
              <w:br/>
              <w:t>PHÓ TỔNG CỤC TRƯỞNG</w:t>
              <w:br/>
              <w:br/>
              <w:br/>
              <w:br/>
              <w:br/>
              <w:t>Nguyễn Thị C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34:00Z</dcterms:created>
  <dc:creator>Tổng cục Thuế; vanbanphapluat.co</dc:creator>
  <dc:description>Xem chi tiết và tải về văn bản tại đây: http://vanbanphapluat.co/cong-van-2832-tct-dtnn-huong-dan-chinh-sach-thue</dc:description>
  <cp:keywords>Công văn; 2832TCT/ĐTNN; Tổng cục Thuế; Nguyễn Thị Cúc; Thuế - Phí - Lệ Phí</cp:keywords>
  <dc:language>en-US</dc:language>
  <cp:lastModifiedBy>Thư viện vanbanphapluat.co</cp:lastModifiedBy>
  <dcterms:modified xsi:type="dcterms:W3CDTF">2017-08-13T14:34:00Z</dcterms:modified>
  <cp:revision>2</cp:revision>
  <dc:subject>Công văn  2832 TCT/ĐTNN  hướng dẫn chính sách thuế</dc:subject>
  <dc:title>Công văn 2832TCT/ĐTNN</dc:title>
</cp:coreProperties>
</file>