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4204 TCHQ/KTTT</w:t>
              <w:br/>
            </w:r>
            <w:r>
              <w:rPr>
                <w:i/>
                <w:iCs/>
                <w:sz w:val="16"/>
              </w:rPr>
              <w:t>V/v nhập khẩu ô tô Hyundai phục vụ Hội nghị ASEM 5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59"/>
      </w:tblGrid>
      <w:tr>
        <w:trPr>
          <w:trHeight w:val="272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- Cục Hải quan thành phố Hà Nội </w:t>
              <w:br/>
              <w:t xml:space="preserve">- Tổng Công ty Công nghiệp ô tô Việt Nam </w:t>
              <w:br/>
              <w:t>Số 120 Hàng Trống - Hoàn Kiếm - Hà Nộ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công văn số 3512/VPCP-QTTV ngày 09/7/2004 của Văn phòng Chính phủ về việc nhập khẩu ô tô Hyundai phục vụ Hội nghị ASEM 5, công văn số 6046 TC/CST ngày 04/6/2004 của Bộ Tài chính về việc thuế ô tô nhập khẩu, trên cơ sở công văn số 512/NVKD ngày 19/8/2004 của Tổng Công ty Công nghiệp ô tô Việt Nam về việc đăng ký nơi làm thủ tục nhập khẩu, Tổng cục Hải quan hướng dẫn việc thực hiện về cơ cấu, chủng loại, số lượng xe ô tô Tổng Công ty Công nghiệp ô tô Việt Nam nhập khẩu để phục vụ Hội nghị ASEM 5 và các loại thuế áp dụng đối với số xe ô tô này như sau:</w:t>
      </w:r>
    </w:p>
    <w:p>
      <w:pPr>
        <w:pStyle w:val="Normal"/>
        <w:spacing w:before="0" w:after="120"/>
        <w:rPr/>
      </w:pPr>
      <w:r>
        <w:rPr/>
        <w:t>I. Về Cơ cấu, chủng loại, số lượng:</w:t>
      </w:r>
    </w:p>
    <w:p>
      <w:pPr>
        <w:pStyle w:val="Normal"/>
        <w:spacing w:before="0" w:after="120"/>
        <w:rPr/>
      </w:pPr>
      <w:r>
        <w:rPr/>
        <w:t>1. 117 xe Hyundai 04 chỗ ngồi, loại XG 3.0 A/T</w:t>
      </w:r>
    </w:p>
    <w:p>
      <w:pPr>
        <w:pStyle w:val="Normal"/>
        <w:spacing w:before="0" w:after="120"/>
        <w:rPr/>
      </w:pPr>
      <w:r>
        <w:rPr/>
        <w:t>2. 43 xe Hyundai 37+1 chỗ ngồi, loại AERO TOWN Long Body Business</w:t>
      </w:r>
    </w:p>
    <w:p>
      <w:pPr>
        <w:pStyle w:val="Normal"/>
        <w:spacing w:before="0" w:after="120"/>
        <w:rPr/>
      </w:pPr>
      <w:r>
        <w:rPr/>
        <w:t>3. 41 xe Hyundai 45+1 chỗ ngồi, loại AERO SPACE LD</w:t>
      </w:r>
    </w:p>
    <w:p>
      <w:pPr>
        <w:pStyle w:val="Normal"/>
        <w:spacing w:before="0" w:after="120"/>
        <w:rPr/>
      </w:pPr>
      <w:r>
        <w:rPr/>
        <w:t>4. 02 xe Hyundai 04 chỗ ngồi, loại CENTENNIAL 3.5 A/T</w:t>
      </w:r>
    </w:p>
    <w:p>
      <w:pPr>
        <w:pStyle w:val="Normal"/>
        <w:spacing w:before="0" w:after="120"/>
        <w:rPr/>
      </w:pPr>
      <w:r>
        <w:rPr/>
        <w:t>5. 03 xe Hyundai 04 chỗ ngồi, loại SANTA FE 2.7 A/T</w:t>
      </w:r>
    </w:p>
    <w:p>
      <w:pPr>
        <w:pStyle w:val="Normal"/>
        <w:spacing w:before="0" w:after="120"/>
        <w:rPr/>
      </w:pPr>
      <w:r>
        <w:rPr/>
        <w:t>6. 03 xe Hyundai 06 chỗ ngồi, loại TERRACAN 2.5 DSL M/T</w:t>
      </w:r>
    </w:p>
    <w:p>
      <w:pPr>
        <w:pStyle w:val="Normal"/>
        <w:spacing w:before="0" w:after="120"/>
        <w:rPr/>
      </w:pPr>
      <w:r>
        <w:rPr/>
        <w:t>7. 01 xe Hyundai 04 chỗ ngồi, loại TUCSON 2.7 A/T</w:t>
      </w:r>
    </w:p>
    <w:p>
      <w:pPr>
        <w:pStyle w:val="Normal"/>
        <w:spacing w:before="0" w:after="120"/>
        <w:rPr/>
      </w:pPr>
      <w:r>
        <w:rPr/>
        <w:t>8. 02 xe Hyundai 33+1 chỗ ngồi, loại AERO TOWN Long Body Business</w:t>
      </w:r>
    </w:p>
    <w:p>
      <w:pPr>
        <w:pStyle w:val="Normal"/>
        <w:spacing w:before="0" w:after="120"/>
        <w:rPr/>
      </w:pPr>
      <w:r>
        <w:rPr/>
        <w:t>9. 02 xe Hyundai 45+1 chỗ ngồi, loại AERO EXPRESS HSX</w:t>
      </w:r>
    </w:p>
    <w:p>
      <w:pPr>
        <w:pStyle w:val="Normal"/>
        <w:spacing w:before="0" w:after="120"/>
        <w:rPr/>
      </w:pPr>
      <w:r>
        <w:rPr/>
        <w:t>10. 03 xe Hyundai 45+1 chỗ ngồi, loại AERO SPACE LS</w:t>
      </w:r>
    </w:p>
    <w:p>
      <w:pPr>
        <w:pStyle w:val="Normal"/>
        <w:spacing w:before="0" w:after="120"/>
        <w:rPr/>
      </w:pPr>
      <w:r>
        <w:rPr/>
        <w:t>11. 17 xe Hyundai 28+1 chỗ ngồi, loại COUNTY Long Body</w:t>
      </w:r>
    </w:p>
    <w:p>
      <w:pPr>
        <w:pStyle w:val="Normal"/>
        <w:spacing w:before="0" w:after="120"/>
        <w:rPr/>
      </w:pPr>
      <w:r>
        <w:rPr/>
        <w:t>Tổng cộng: 234 (hai trăm ba tư chiếc)</w:t>
      </w:r>
    </w:p>
    <w:p>
      <w:pPr>
        <w:pStyle w:val="Normal"/>
        <w:spacing w:before="0" w:after="120"/>
        <w:rPr/>
      </w:pPr>
      <w:r>
        <w:rPr/>
        <w:t>2. Về thuế ô tô nhập khẩu: Thực hiện theo hướng dẫn tại công văn số 6046 TC/CST ngày 04/6/2004 của Bộ Tài chính về việc thuế ô tô nhập khẩu.</w:t>
      </w:r>
    </w:p>
    <w:p>
      <w:pPr>
        <w:pStyle w:val="Normal"/>
        <w:spacing w:before="0" w:after="120"/>
        <w:rPr/>
      </w:pPr>
      <w:r>
        <w:rPr/>
        <w:t>Tổng cục Hải quan thông báo để Cục Hải quan thành phố Hà Nội, Tổng công ty Công nghiệp ô tô Việt Nam biết và phối hợp thực hiện.</w:t>
      </w:r>
    </w:p>
    <w:tbl>
      <w:tblPr>
        <w:tblW w:w="8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196"/>
      </w:tblGrid>
      <w:tr>
        <w:trPr>
          <w:trHeight w:val="1786" w:hRule="atLeast"/>
        </w:trPr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4:00Z</dcterms:created>
  <dc:creator>Tổng cục Hải quan; vanbanphapluat.co</dc:creator>
  <dc:description>Xem chi tiết và tải về văn bản tại đây: http://vanbanphapluat.co/cong-van-4204-tchq-kttt-nhap-khau-o-to-huyndai-phuc-vu-hoi-nghi-asem5</dc:description>
  <cp:keywords>Công văn; 4204TCHQ/KTTT; Tổng cục Hải quan; Đặng Thị Bình An; Giao thông - Vận tải; Xuất nhập khẩu</cp:keywords>
  <dc:language>en-US</dc:language>
  <cp:lastModifiedBy>Thư viện vanbanphapluat.co</cp:lastModifiedBy>
  <dcterms:modified xsi:type="dcterms:W3CDTF">2017-08-13T14:34:00Z</dcterms:modified>
  <cp:revision>2</cp:revision>
  <dc:subject>Công văn  4204 TCHQ/KTTT  nhập khẩu ô tô Huyndai phục vụ hội nghị ASEM5</dc:subject>
  <dc:title>Công văn 4204TCHQ/KTTT</dc:title>
</cp:coreProperties>
</file>