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69 TCT/TS</w:t>
              <w:br/>
            </w:r>
            <w:r>
              <w:rPr>
                <w:i/>
                <w:iCs/>
                <w:sz w:val="16"/>
              </w:rPr>
              <w:t>V/v Chính sách thuế nhà, đất</w:t>
            </w:r>
          </w:p>
        </w:tc>
        <w:tc>
          <w:tcPr>
            <w:tcW w:w="6491" w:type="dxa"/>
            <w:tcBorders/>
          </w:tcPr>
          <w:p>
            <w:pPr>
              <w:pStyle w:val="Normal"/>
              <w:jc w:val="right"/>
              <w:rPr>
                <w:i/>
                <w:i/>
                <w:iCs/>
              </w:rPr>
            </w:pPr>
            <w:r>
              <w:rPr>
                <w:i/>
                <w:iCs/>
              </w:rPr>
              <w:t>Hà Nội, ngày 0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jc w:val="center"/>
        <w:rPr/>
      </w:pPr>
      <w:r>
        <w:rPr/>
        <w:t> </w:t>
      </w:r>
    </w:p>
    <w:p>
      <w:pPr>
        <w:pStyle w:val="Normal"/>
        <w:spacing w:before="0" w:after="120"/>
        <w:rPr/>
      </w:pPr>
      <w:r>
        <w:rPr/>
        <w:t>Trả lời công văn số 699 CT/THDT ngày 15/7/2004 của Cục Thuế tỉnh Nam Định hỏi về chính sách thuế nhà, đất, Tổng cục Thuế có ý kiến như sau:</w:t>
      </w:r>
    </w:p>
    <w:p>
      <w:pPr>
        <w:pStyle w:val="Normal"/>
        <w:spacing w:before="0" w:after="120"/>
        <w:rPr/>
      </w:pPr>
      <w:r>
        <w:rPr/>
        <w:t xml:space="preserve">Tại </w:t>
      </w:r>
      <w:bookmarkStart w:id="0" w:name="dc_32"/>
      <w:r>
        <w:rPr/>
        <w:t xml:space="preserve">Điểm 1, Mục II Thông tư số 83 TC/TCT </w:t>
      </w:r>
      <w:bookmarkEnd w:id="0"/>
      <w:r>
        <w:rPr/>
        <w:t>ngày 07/10/1994 của Bộ Tài chính hướng dẫn thi hành Nghị định số 94/CP ngày 25/8/1994 của Chính phủ quy định chi Tiết thi hành Pháp lệnh Thuế nhà, đất quy định:</w:t>
      </w:r>
    </w:p>
    <w:p>
      <w:pPr>
        <w:pStyle w:val="Normal"/>
        <w:spacing w:before="0" w:after="120"/>
        <w:rPr/>
      </w:pPr>
      <w:r>
        <w:rPr/>
        <w:t>"Trường hợp trong một đô thị có những thôn, xóm mà Điều kiện sinh hoạt như vùng nông thôn hoặc chuyên sản xuất nông nghiệp thì áp dụng thu thuế đất như vùng ven đô thị theo hướng dẫn tại Điểm 2 Mục này".</w:t>
      </w:r>
    </w:p>
    <w:p>
      <w:pPr>
        <w:pStyle w:val="Normal"/>
        <w:spacing w:before="0" w:after="120"/>
        <w:rPr/>
      </w:pPr>
      <w:r>
        <w:rPr/>
        <w:t xml:space="preserve">Căn cứ quy định nêu trên và Điều kiện cụ thể của tỉnh Nam Định mới được Thủ tướng Chính phủ quyết định thành lập một số thị trấn và phường mới (cuối năm 2003 và đầu năm 2004) Tổng cục Thuế đồng ý: năm 2004 giữ nguyên mức thuế cũ, từ năm 2005 trường hợp những Thị trấn, Phường mới thành lập (do quá trình đô thị hoá nông thôn) theo quyết định của cơ quan nhà nước có thẩm quyền mà Điều kiện kinh tế trên địa bàn còn chậm phát triển, cơ sở hạ tầng chưa được nâng cấp, Điều kiện sinh hoạt của người dân còn nhiều khó khăn như vùng nông thôn... thì mức thu thuế đất ở thuộc địa bàn Thị trấn, Phường mới này được áp dụng theo mức thuế của vùng ven đô thị quy định tại </w:t>
      </w:r>
      <w:bookmarkStart w:id="1" w:name="dc_33"/>
      <w:r>
        <w:rPr/>
        <w:t>Điểm 2, Mục II, Thông tư số 83 TC/TCT</w:t>
      </w:r>
      <w:bookmarkEnd w:id="1"/>
      <w:r>
        <w:rPr/>
        <w:t xml:space="preserve"> của Bộ Tài chính nêu trên:</w:t>
      </w:r>
    </w:p>
    <w:p>
      <w:pPr>
        <w:pStyle w:val="Normal"/>
        <w:spacing w:before="0" w:after="120"/>
        <w:rPr/>
      </w:pPr>
      <w:r>
        <w:rPr/>
        <w:t>"Đối với đất khu dân cư, đất xây dựng công trình thuộc vùng ven của đô thị loại II, loại III loại IV và loại V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0" w:after="120"/>
        <w:rPr/>
      </w:pPr>
      <w:r>
        <w:rPr/>
        <w:t>Tổng cục Thuế trả lời để Cục Thuế tỉnh Nam Định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69-tct-ts-chinh-sach-thue-nha-dat</dc:description>
  <cp:keywords>Công văn; 2869TCT/TS; Tổng cục Thuế; Phạm Duy Khương; Thuế - Phí - Lệ Phí; Bất động sản</cp:keywords>
  <dc:language>en-US</dc:language>
  <cp:lastModifiedBy>Thư viện vanbanphapluat.co</cp:lastModifiedBy>
  <dcterms:modified xsi:type="dcterms:W3CDTF">2017-08-13T14:34:00Z</dcterms:modified>
  <cp:revision>2</cp:revision>
  <dc:subject>Công văn 2869 TCT/TS  chính sách thuế nhà, đất</dc:subject>
  <dc:title>Công văn 2869TCT/TS</dc:title>
</cp:coreProperties>
</file>