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/>
              <w:t>Số: 9913 TC/CST</w:t>
              <w:br/>
            </w:r>
            <w:r>
              <w:rPr>
                <w:i/>
                <w:iCs/>
                <w:sz w:val="16"/>
              </w:rPr>
              <w:t>V/v Áp dụng thuế nhập khẩu phôi thép theo QĐ 53/2004/QĐ-BTC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ơ khí Hà Nộ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Tài chính nhận được công văn số 426 CV-KD-XNK ngày 10/8/2004 hỏi về thời Điểm áp dụng của Quyết định số 53/2004/QĐ-BTC và thời Điểm tính thuế đối với lô hàng nhập khẩu của công ty. Về việc này, Bộ Tài chính có ý kiến như sau:</w:t>
      </w:r>
    </w:p>
    <w:p>
      <w:pPr>
        <w:pStyle w:val="Normal"/>
        <w:spacing w:before="0" w:after="120"/>
        <w:rPr/>
      </w:pPr>
      <w:r>
        <w:rPr/>
        <w:t>Quyết định số 53/2004/QĐ-BTC ngày 15/6/2004 của Bộ trưởng Bộ Tài chính được áp dụng cho các tờ khai hàng hoá nhập khẩu nộp cho cơ quan hải quan kể từ ngày 1/7/2004.</w:t>
      </w:r>
    </w:p>
    <w:p>
      <w:pPr>
        <w:pStyle w:val="Normal"/>
        <w:spacing w:before="0" w:after="120"/>
        <w:rPr/>
      </w:pPr>
      <w:r>
        <w:rPr/>
        <w:t xml:space="preserve">Căn cứ theo Thông tư số 26/2003/TT-BTC ngày 1/4/2003 thì thời Điểm tính thuế nhập khẩu thực hiện theo quy định tại </w:t>
      </w:r>
      <w:bookmarkStart w:id="0" w:name="dc_17"/>
      <w:r>
        <w:rPr/>
        <w:t>Điều 4 Nghị định số 54/CP</w:t>
      </w:r>
      <w:bookmarkEnd w:id="0"/>
      <w:r>
        <w:rPr/>
        <w:t xml:space="preserve"> ngày 28/8/1993, số 94/1998/NĐ-CP và hướng dẫn tại </w:t>
      </w:r>
      <w:bookmarkStart w:id="1" w:name="dc_18"/>
      <w:r>
        <w:rPr/>
        <w:t xml:space="preserve">Mục II phần C Thông tư số 172/1998/TT-BTC </w:t>
      </w:r>
      <w:bookmarkEnd w:id="1"/>
      <w:r>
        <w:rPr/>
        <w:t>ngày 22/12/1998 của Bộ Tài chính.</w:t>
      </w:r>
    </w:p>
    <w:p>
      <w:pPr>
        <w:pStyle w:val="Normal"/>
        <w:spacing w:before="0" w:after="120"/>
        <w:rPr/>
      </w:pPr>
      <w:r>
        <w:rPr/>
        <w:t>Đối với trường hợp của Công ty Cơ khí Hà Nội đã nộp tờ khai hàng hoá nhập khẩu vào ngày 28/6/2004 thì thời Điểm tính thuế sẽ là ngày 28/6/2004 và mức thuế suất sẽ áp dụng theo quy định tại Quyết định số 23/2004/QĐ-BTC ngày 1/3/2004.</w:t>
      </w:r>
    </w:p>
    <w:p>
      <w:pPr>
        <w:pStyle w:val="Normal"/>
        <w:spacing w:before="0" w:after="120"/>
        <w:rPr/>
      </w:pPr>
      <w:r>
        <w:rPr/>
        <w:t>Bộ Tài chính trả lời để Công ty Cơ khí Hà Nội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TÀI CHÍNH</w:t>
              <w:br/>
              <w:t>VỤ TRƯỞNG VỤ CHÍNH SÁCH THUẾ</w:t>
              <w:br/>
              <w:br/>
              <w:br/>
              <w:br/>
              <w:br/>
              <w:t>Quách Đức Phá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4:00Z</dcterms:created>
  <dc:creator>Bộ Tài chính; vanbanphapluat.co</dc:creator>
  <dc:description>Xem chi tiết và tải về văn bản tại đây: http://vanbanphapluat.co/cong-van-9913-tc-cst-ap-dung-thue-nhap-khau-phoi-thep-qd-53-2004-qd-btc</dc:description>
  <cp:keywords>Công văn; 9913TC/CST; Bộ Tài chính; Quách Đức Pháp; Thương mại; Xuất nhập khẩu</cp:keywords>
  <dc:language>en-US</dc:language>
  <cp:lastModifiedBy>Thư viện vanbanphapluat.co</cp:lastModifiedBy>
  <dcterms:modified xsi:type="dcterms:W3CDTF">2017-08-13T14:34:00Z</dcterms:modified>
  <cp:revision>2</cp:revision>
  <dc:subject>Công văn  9913 TC/CST áp dụng thuế nhập khẩu phôi thép  QĐ 53/2004/QĐ-BTC</dc:subject>
  <dc:title>Công văn 9913TC/CST</dc:title>
</cp:coreProperties>
</file>