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90/CP-QHQT</w:t>
              <w:br/>
            </w:r>
            <w:r>
              <w:rPr>
                <w:i/>
                <w:iCs/>
                <w:sz w:val="16"/>
              </w:rPr>
              <w:t>V/v phê duyệt danh mục dự án HTKT chuẩn bị Dự án “Giáo dục đại học II”</w:t>
            </w:r>
          </w:p>
        </w:tc>
        <w:tc>
          <w:tcPr>
            <w:tcW w:w="6375" w:type="dxa"/>
            <w:tcBorders/>
          </w:tcPr>
          <w:p>
            <w:pPr>
              <w:pStyle w:val="Normal"/>
              <w:jc w:val="right"/>
              <w:rPr>
                <w:i/>
                <w:i/>
                <w:iCs/>
              </w:rPr>
            </w:pPr>
            <w:r>
              <w:rPr>
                <w:i/>
                <w:iCs/>
              </w:rPr>
              <w:t>Hà Nội, ngày 08 tháng 9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Giáo dục và Đào tạo </w:t>
              <w:br/>
              <w:t xml:space="preserve">- Ngân hàng Nhà nước Việt Nam, </w:t>
              <w:br/>
              <w:t xml:space="preserve">- Bộ Kế hoạch và Đầu tư, </w:t>
            </w:r>
          </w:p>
        </w:tc>
      </w:tr>
    </w:tbl>
    <w:p>
      <w:pPr>
        <w:pStyle w:val="Normal"/>
        <w:spacing w:before="0" w:after="120"/>
        <w:rPr/>
      </w:pPr>
      <w:r>
        <w:rPr/>
        <w:t> </w:t>
      </w:r>
    </w:p>
    <w:p>
      <w:pPr>
        <w:pStyle w:val="Normal"/>
        <w:spacing w:before="0" w:after="120"/>
        <w:rPr/>
      </w:pPr>
      <w:r>
        <w:rPr/>
        <w:t>Xét đề nghị của Bộ Giáo dục và Đào tạo (công văn số 6303/KHTC ngày 22 tháng 7 năm 2004) và ý kiến của Bộ Kế hoạch và Đầu tư  (Công văn số 5158 BKH/KTĐN ngày 18 tháng 8 năm 2004) về việc phê duyệt danh mục dự án hỗ trợ kỹ thuật (HTKT) chuẩn bị Dự án đầu tư “Giáo dục đại học II”, Thủ tướng chính phủ có ý kiến như sau:</w:t>
      </w:r>
    </w:p>
    <w:p>
      <w:pPr>
        <w:pStyle w:val="Normal"/>
        <w:spacing w:before="0" w:after="120"/>
        <w:rPr/>
      </w:pPr>
      <w:r>
        <w:rPr/>
        <w:t>1. Phê duyệt danh mục dự án HTKT “Xây dựng Dự án Nâng cao năng lực đào tạo và nghiên cứu khoa học của các trường đại học Việt Nam (Dự án “Giáo dục đại học II”) trị giá 978.750 USD, trong đó Quỹ Phát triển chính sách và Nguồn nhân lực (PHRD) của Chính phủ Nhật Bản tài trợ không hoàn lại 913.750 USD, uỷ thác qua Ngân hàng Thế giới (WB). Vốn đối ứng do Bộ Giáo dục và Đào tạo tự bố trí trong nguồn ngân sách hàng năm của cơ quan.</w:t>
      </w:r>
    </w:p>
    <w:p>
      <w:pPr>
        <w:pStyle w:val="Normal"/>
        <w:spacing w:before="0" w:after="120"/>
        <w:rPr/>
      </w:pPr>
      <w:r>
        <w:rPr/>
        <w:t>2. Giao Bộ trưởng Bộ Giáo dục và Đào tạo thẩm định, phê duyệt và tổ chức thực hiện dự án HTKT nêu trên theo quy định hiện hành, lưu ý có đánh giá toàn diện kết quả và các bài học của việc xây dựng và thực hiện Dự án “Giáo dục đại học” phục vụ cho quá trình chuẩn bị Dự án “Giáo dục đại học II”, tránh trùng lặp với các hoạt động đã và đang được thực hiện trong lĩnh vực này.</w:t>
      </w:r>
    </w:p>
    <w:p>
      <w:pPr>
        <w:pStyle w:val="Normal"/>
        <w:spacing w:before="0" w:after="120"/>
        <w:rPr/>
      </w:pPr>
      <w:r>
        <w:rPr/>
        <w:t>3. Giao Ngân hàng Nhà nước Việt Nam ký kết với WB Thư thoả thuận của dự án HTKT nêu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Chính phủ; vanbanphapluat.co</dc:creator>
  <dc:description>Xem chi tiết và tải về văn bản tại đây: http://vanbanphapluat.co/cong-van-1290-cp-qhqt-phe-duyet-danh-muc-du-an-htkt-chuan-bi-du-an-giao-duc-dai-hoc-2</dc:description>
  <cp:keywords>Công văn; 1290/CP-QHQT; Chính phủ; Phạm Gia Khiêm; Đầu tư; Giáo dục</cp:keywords>
  <dc:language>en-US</dc:language>
  <cp:lastModifiedBy>Thư viện vanbanphapluat.co</cp:lastModifiedBy>
  <dcterms:modified xsi:type="dcterms:W3CDTF">2017-08-13T14:34:00Z</dcterms:modified>
  <cp:revision>2</cp:revision>
  <dc:subject>Công văn  1290/CP-QHQT phê duyệt danh mục dự án HTKT chuẩn bị Dự án "Giáo dục đại học 2"</dc:subject>
  <dc:title>Công văn 1290/CP-QHQT</dc:title>
</cp:coreProperties>
</file>