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735/VPCP-CN</w:t>
              <w:br/>
            </w:r>
            <w:r>
              <w:rPr>
                <w:i/>
                <w:iCs/>
                <w:sz w:val="16"/>
              </w:rPr>
              <w:t>V/v khai thác tận thu vàng sa khoáng lòng hồ thuỷ điện Bản vẽ</w:t>
            </w:r>
          </w:p>
        </w:tc>
        <w:tc>
          <w:tcPr>
            <w:tcW w:w="5819" w:type="dxa"/>
            <w:tcBorders/>
          </w:tcPr>
          <w:p>
            <w:pPr>
              <w:pStyle w:val="Normal"/>
              <w:jc w:val="right"/>
              <w:rPr>
                <w:i/>
                <w:i/>
                <w:iCs/>
              </w:rPr>
            </w:pPr>
            <w:r>
              <w:rPr>
                <w:i/>
                <w:iCs/>
              </w:rPr>
              <w:t>Hà Nội, ngày 08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8"/>
        <w:gridCol w:w="6162"/>
      </w:tblGrid>
      <w:tr>
        <w:trPr/>
        <w:tc>
          <w:tcPr>
            <w:tcW w:w="2478" w:type="dxa"/>
            <w:tcBorders/>
          </w:tcPr>
          <w:p>
            <w:pPr>
              <w:pStyle w:val="Normal"/>
              <w:jc w:val="right"/>
              <w:rPr>
                <w:b/>
                <w:b/>
                <w:bCs/>
              </w:rPr>
            </w:pPr>
            <w:r>
              <w:rPr>
                <w:b/>
                <w:bCs/>
              </w:rPr>
              <w:t xml:space="preserve">Kính gửi: </w:t>
            </w:r>
          </w:p>
        </w:tc>
        <w:tc>
          <w:tcPr>
            <w:tcW w:w="6162" w:type="dxa"/>
            <w:tcBorders/>
          </w:tcPr>
          <w:p>
            <w:pPr>
              <w:pStyle w:val="Normal"/>
              <w:rPr/>
            </w:pPr>
            <w:r>
              <w:rPr/>
              <w:t xml:space="preserve">- Các Bộ: Tài nguyên và Môi trường, Công nghiệp, Tài chính, Công an, Nông nghiệp và phát triển nông thôn, </w:t>
              <w:br/>
              <w:t>- Uỷ ban nhân dân tỉnh Nghệ An</w:t>
            </w:r>
          </w:p>
        </w:tc>
      </w:tr>
    </w:tbl>
    <w:p>
      <w:pPr>
        <w:pStyle w:val="Normal"/>
        <w:spacing w:before="0" w:after="120"/>
        <w:rPr/>
      </w:pPr>
      <w:r>
        <w:rPr/>
        <w:t> </w:t>
      </w:r>
    </w:p>
    <w:p>
      <w:pPr>
        <w:pStyle w:val="Normal"/>
        <w:spacing w:before="0" w:after="120"/>
        <w:rPr/>
      </w:pPr>
      <w:r>
        <w:rPr/>
        <w:t>Xét đề nghị của Uỷ ban nhân dân tỉnh Nghệ An (các công văn số 1697/CV-UB-ĐC ngày 23 tháng 4 năm 2004, số 3758/CV-UB-ĐC ngày 10 tháng 8 năm 2004), Bộ Tài nguyên và Môi trường (công văn số 1934/BTNMT-ĐCKS ngày 15 tháng 6 năm 2004), Bộ Công nghiệp (công văn số 2587/CV-NLDK ngày 27 tháng 5 năm 2004), Bộ Nông nghiệp và phát triển nông thôn (công văn số 1899/CV-BNN-KH ngày 17 tháng 8 năm 2004), về việc tổ chức quản lý và cấp giấy phép khai thác tận thu vàng sa khoáng trong lòng hồ đập thuỷ điện Bản Vẽ, Phó Thủ tướng Nguyễn Tấn Dũng thay mặt Thủ tướng chính phủ có ý kiến như sau:</w:t>
      </w:r>
    </w:p>
    <w:p>
      <w:pPr>
        <w:pStyle w:val="Normal"/>
        <w:spacing w:before="0" w:after="120"/>
        <w:rPr/>
      </w:pPr>
      <w:r>
        <w:rPr/>
        <w:t>1. Đồng ý Uỷ ban nhân dân tỉnh Nghệ An quản lý và cấp giấy phép khai thác tận thu vàng sa khoáng trong lòng hồ đập thuỷ điện Bản Vẽ, huyện Tương Dương, tỉnh Nghệ An.</w:t>
      </w:r>
    </w:p>
    <w:p>
      <w:pPr>
        <w:pStyle w:val="Normal"/>
        <w:spacing w:before="0" w:after="120"/>
        <w:rPr/>
      </w:pPr>
      <w:r>
        <w:rPr/>
        <w:t>2. Uỷ ban nhân dân tỉnh Nghệ An chỉ đạo doanh nghiệp tiếp thu ý kiến của các Bộ tại các công văn nêu trên để lập Đề án khai thác tận thu khoáng ản vàng; thẩm tra đề án và cấp giấy phép đúng quy định hiện hành.</w:t>
      </w:r>
    </w:p>
    <w:p>
      <w:pPr>
        <w:pStyle w:val="Normal"/>
        <w:spacing w:before="0" w:after="120"/>
        <w:rPr/>
      </w:pPr>
      <w:r>
        <w:rPr/>
        <w:t>Văn phòng Chính phủ xin thông báo để Uỷ ban nhân dân tỉnh Nghệ An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w:t>
              <w:br/>
              <w:t xml:space="preserve"> CHỦ NHIỆM VP CHÍNH PHỦ </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Văn phòng Chính phủ; vanbanphapluat.co</dc:creator>
  <dc:description>Xem chi tiết và tải về văn bản tại đây: http://vanbanphapluat.co/cong-van-4735-vpcp-cn-khai-thac-tan-thu-vang-sa-khoang-long-ho-thuy-dien-ban-ve</dc:description>
  <cp:keywords>Công văn; 4735/VPCP-CN; Văn phòng Chính phủ; Nguyễn Công Sự; Tài nguyên - Môi trường</cp:keywords>
  <dc:language>en-US</dc:language>
  <cp:lastModifiedBy>Thư viện vanbanphapluat.co</cp:lastModifiedBy>
  <dcterms:modified xsi:type="dcterms:W3CDTF">2017-08-13T14:34:00Z</dcterms:modified>
  <cp:revision>2</cp:revision>
  <dc:subject>Công văn 4735/VPCP-CN  khai thác tận thu vàng sa khoáng lòng hồ thuỷ điện Bản Vẽ</dc:subject>
  <dc:title>Công văn 4735/VPCP-CN</dc:title>
</cp:coreProperties>
</file>