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899 TCT/ĐTNN</w:t>
              <w:br/>
            </w:r>
            <w:r>
              <w:rPr>
                <w:i/>
                <w:iCs/>
                <w:sz w:val="16"/>
              </w:rPr>
              <w:t>V/v Trả lời câu hỏi tại đối thoại Bộ Tài chính - doanh nghiệp tháng 8/2004</w:t>
            </w:r>
          </w:p>
        </w:tc>
        <w:tc>
          <w:tcPr>
            <w:tcW w:w="5616" w:type="dxa"/>
            <w:tcBorders/>
            <w:vAlign w:val="center"/>
          </w:tcPr>
          <w:p>
            <w:pPr>
              <w:pStyle w:val="Normal"/>
              <w:jc w:val="right"/>
              <w:rPr>
                <w:i/>
                <w:i/>
                <w:iCs/>
              </w:rPr>
            </w:pPr>
            <w:r>
              <w:rPr>
                <w:i/>
                <w:iCs/>
              </w:rPr>
              <w:t>Hà Nội, ngày 8 tháng 9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Takako Việt Nam</w:t>
      </w:r>
    </w:p>
    <w:p>
      <w:pPr>
        <w:pStyle w:val="Normal"/>
        <w:spacing w:before="0" w:after="120"/>
        <w:rPr/>
      </w:pPr>
      <w:r>
        <w:rPr/>
        <w:t>Trả lời đề nghị của Công ty Takako Việt Nam tại buổi đối thoại Bộ Tài chính - doanh nghiệp tháng 8/2004 về việc hướng dẫn chính sách thuế đối với hàng hoá nhập khẩu dưới dạng hành lý và việc tính vào chi phí hợp lý các khoản tiền trả cho người thuê nhà để nộp thuế giá trị gia tăng (GTGT) và thuế thu nhập doanh nghiệp (TNDN), Tổng cục Thuế có ý kiến như sau:</w:t>
      </w:r>
    </w:p>
    <w:p>
      <w:pPr>
        <w:pStyle w:val="Normal"/>
        <w:spacing w:before="0" w:after="120"/>
        <w:rPr/>
      </w:pPr>
      <w:r>
        <w:rPr/>
        <w:t>1. Căn cứ các quy định hiện hành về thuế, hàng hoá mua vào phục vụ sản xuất của doanh nghiệp phải có hoá đơn, chứng từ hợp pháp. Đối với hàng hoá nhập khẩu, nếu doanh nghiệp có đầy đủ hồ sơ, chứng từ, bao gồm hợp đồng ngoại thương, hoá đơn, tờ khai hải quan hàng nhập khẩu và chứng từ chuyển trả tiền thì doanh nghiệp được tính vào chi phí hợp lý khi xác định thu nhập chịu thuế TNDN.</w:t>
      </w:r>
    </w:p>
    <w:p>
      <w:pPr>
        <w:pStyle w:val="Normal"/>
        <w:spacing w:before="0" w:after="120"/>
        <w:rPr/>
      </w:pPr>
      <w:r>
        <w:rPr/>
        <w:t xml:space="preserve">2. Căn cứ hướng dẫn tại </w:t>
      </w:r>
      <w:bookmarkStart w:id="0" w:name="dc_1"/>
      <w:r>
        <w:rPr/>
        <w:t>Mục III, Phần B Thông tư số 128/2003/TT-BTC</w:t>
      </w:r>
      <w:bookmarkEnd w:id="0"/>
      <w:r>
        <w:rPr/>
        <w:t xml:space="preserve"> ngày 22/12/2003 của Bộ Tài chính, các khoản chi có đầy đủ hoá đơn chứng từ hợp pháp và liên quan đến thu nhập chịu thuế trong kỳ tính thuế được coi là chi phí hợp lý được trừ để tính thu nhập chịu thuế.</w:t>
      </w:r>
    </w:p>
    <w:p>
      <w:pPr>
        <w:pStyle w:val="Normal"/>
        <w:spacing w:before="0" w:after="120"/>
        <w:rPr/>
      </w:pPr>
      <w:r>
        <w:rPr/>
        <w:t>Trường hợp Công ty Takako có trả cho người thuê nhà để họ nộp các khoản thuế GTGT, TNDN theo thoả thuận tại Hợp đồng thuê nhà thì Công ty được hạch toán các khoản thuế này vào chi phí thuê nhà và được tính là chi phí hợp lý khi xác định thu nhập chịu thuế TNDN nếu Công ty có đầy đủ chứng từ, hoá đơn hợp pháp theo quy định.</w:t>
      </w:r>
    </w:p>
    <w:p>
      <w:pPr>
        <w:pStyle w:val="Normal"/>
        <w:spacing w:before="0" w:after="120"/>
        <w:rPr/>
      </w:pPr>
      <w:r>
        <w:rPr/>
        <w:t>Tổng cục Thuế trả lời để Công ty Takako Việt Nam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Thuế; vanbanphapluat.co</dc:creator>
  <dc:description>Xem chi tiết và tải về văn bản tại đây: http://vanbanphapluat.co/cong-van-2899-tct-dtnn-tra-loi-cau-hoi-doi-thoai-bo-tai-chinh-doanh-nghiep-thang-8-2004</dc:description>
  <cp:keywords>Công văn; 2899TCT/ĐTNN; Tổng cục Thuế; Phạm Văn Huyến; Thuế - Phí - Lệ Phí</cp:keywords>
  <dc:language>en-US</dc:language>
  <cp:lastModifiedBy>Thư viện vanbanphapluat.co</cp:lastModifiedBy>
  <dcterms:modified xsi:type="dcterms:W3CDTF">2017-08-13T14:34:00Z</dcterms:modified>
  <cp:revision>2</cp:revision>
  <dc:subject>Công văn 2899 TCT/ĐTNN  trả lời câu hỏi  đối thoại Bộ Tài chính-doanh nghiệp tháng 8/2004</dc:subject>
  <dc:title>Công văn 2899TCT/ĐTNN</dc:title>
</cp:coreProperties>
</file>